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в ли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(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вает 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интересы организации при проведении контрольных проверок СРО Ассоциацией 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динение изыскателей «ГеоИндустр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одписи соответствующих документов, предоставляемых в письменном виде при проведении указанных контрольных мероприятий, заверения своей подписью копий всех предоставляемых документов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     ______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)    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6:00Z</dcterms:created>
  <dc:creator>Надежда С. Вдовина</dc:creator>
  <dc:description/>
  <cp:keywords/>
  <dc:language>en-US</dc:language>
  <cp:lastModifiedBy>Павел С. Малков</cp:lastModifiedBy>
  <cp:lastPrinted>2022-08-25T14:37:00Z</cp:lastPrinted>
  <dcterms:modified xsi:type="dcterms:W3CDTF">2022-08-31T13:30:00Z</dcterms:modified>
  <cp:revision>9</cp:revision>
  <dc:subject/>
  <dc:title/>
</cp:coreProperties>
</file>