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3 мая 2018 г. N 5096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СТРОИТЕЛЬСТВА И ЖИЛИЩНО-КОММУНАЛЬНОГО</w:t>
      </w:r>
    </w:p>
    <w:p>
      <w:pPr>
        <w:pStyle w:val="ConsPlusTitle"/>
        <w:jc w:val="center"/>
        <w:rPr/>
      </w:pPr>
      <w:r>
        <w:rPr/>
        <w:t>ХОЗЯЙСТВА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 марта 2018 г. N 125/пр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ИПОВОЙ ФОРМЫ ЗАДАНИЯ</w:t>
      </w:r>
    </w:p>
    <w:p>
      <w:pPr>
        <w:pStyle w:val="ConsPlusTitle"/>
        <w:jc w:val="center"/>
        <w:rPr/>
      </w:pPr>
      <w:r>
        <w:rPr/>
        <w:t>НА ПРОЕКТИРОВАНИЕ ОБЪЕКТА КАПИТАЛЬНОГО СТРОИТЕЛЬСТВА</w:t>
      </w:r>
    </w:p>
    <w:p>
      <w:pPr>
        <w:pStyle w:val="ConsPlusTitle"/>
        <w:jc w:val="center"/>
        <w:rPr/>
      </w:pPr>
      <w:r>
        <w:rPr/>
        <w:t>И ТРЕБОВАНИЙ К ЕГО ПОДГОТОВК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абзацем пятым пункта 3 постановления Правительства Российской Федерации от 12 мая 2017 г. N 563 "О порядке и об основаниях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и о внесении изменений в некоторые акты Правительства Российской Федерации" (Собрание законодательства Российской Федерации, 2017, N 21, ст. 3015)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типовую форму задания на проектирование объекта капитального строительства согласно приложению N 1 к настоящему приказ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требования к подготовке задания на проектирование объекта капитального строительства согласно приложению N 2 к настоящему приказ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нтроль за исполнением настоящего приказа возложить на заместителя Министра строительства и жилищно-коммунального хозяйства Российской Федерации Х.Д. Мавлияро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МЕН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марта 2018 г. N 125/п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иповая 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37"/>
      <w:bookmarkEnd w:id="0"/>
      <w:r>
        <w:rPr>
          <w:rFonts w:eastAsia="Courier New"/>
        </w:rPr>
        <w:t xml:space="preserve">                     </w:t>
      </w:r>
      <w:r>
        <w:rPr/>
        <w:t>Задание на проектирование о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капитального стро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и адрес (местоположение) о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капитального строительства (далее - объек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I. Общие данны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Основание для проектирования объек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указывается наименование и пункт государственно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муниципальной программы, решение собственн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Застройщик (технический заказчик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ются наименование, почтовый адрес, основной государствен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гистрационный номер и идентификационный номер налогоплательщ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Инвестор (при наличии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ются наименование, почтовый адрес, основной государствен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гистрационный номер и идентификационный номер налогоплательщ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Проектная организац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ются наименование, почтовый адрес, основной государствен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гистрационный номер и идентификационный номер налогоплательщ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Вид работ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строительство, реконструкция, капитальный ремон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далее - строитель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Источник финансирования строительства объек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указывается наименование источников финансирования, в том числ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федеральный бюджет, региональный бюджет, местный бюдже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внебюджетные сред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 Технические  условия на подключение (присоединение) объекта к сетям</w:t>
      </w:r>
    </w:p>
    <w:p>
      <w:pPr>
        <w:pStyle w:val="ConsPlusNonformat"/>
        <w:jc w:val="both"/>
        <w:rPr/>
      </w:pPr>
      <w:r>
        <w:rPr/>
        <w:t>инженерно-технического обеспечения (при наличии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Требования к выделению этапов строительства объек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ываются сведения о необходимости выделения этапов строитель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Срок строительства объек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  Требования  к  основным  технико-экономическим показателям объекта</w:t>
      </w:r>
    </w:p>
    <w:p>
      <w:pPr>
        <w:pStyle w:val="ConsPlusNonformat"/>
        <w:jc w:val="both"/>
        <w:rPr/>
      </w:pPr>
      <w:r>
        <w:rPr/>
        <w:t>(площадь,   объем,   протяженность,   количество  этажей,  производственная</w:t>
      </w:r>
    </w:p>
    <w:p>
      <w:pPr>
        <w:pStyle w:val="ConsPlusNonformat"/>
        <w:jc w:val="both"/>
        <w:rPr/>
      </w:pPr>
      <w:r>
        <w:rPr/>
        <w:t>мощность,  пропускная  способность,  грузооборот,  интенсивность движения и</w:t>
      </w:r>
    </w:p>
    <w:p>
      <w:pPr>
        <w:pStyle w:val="ConsPlusNonformat"/>
        <w:jc w:val="both"/>
        <w:rPr/>
      </w:pPr>
      <w:r>
        <w:rPr/>
        <w:t>другие показатели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  Идентификационные  признаки объекта устанавливаются в соответствии</w:t>
      </w:r>
    </w:p>
    <w:p>
      <w:pPr>
        <w:pStyle w:val="ConsPlusNonformat"/>
        <w:jc w:val="both"/>
        <w:rPr/>
      </w:pPr>
      <w:r>
        <w:rPr/>
        <w:t>со   статьей  4  Федерального  закона  от  30  декабря  2009  г.  N  384-ФЗ</w:t>
      </w:r>
    </w:p>
    <w:p>
      <w:pPr>
        <w:pStyle w:val="ConsPlusNonformat"/>
        <w:jc w:val="both"/>
        <w:rPr/>
      </w:pPr>
      <w:r>
        <w:rPr/>
        <w:t>"Технический  регламент  о  безопасности  зданий  и  сооружений"  (Собрание</w:t>
      </w:r>
    </w:p>
    <w:p>
      <w:pPr>
        <w:pStyle w:val="ConsPlusNonformat"/>
        <w:jc w:val="both"/>
        <w:rPr/>
      </w:pPr>
      <w:r>
        <w:rPr/>
        <w:t>законодательства  Российской  Федерации,  2010, N 1, ст. 5; 2013, N 27, ст.</w:t>
      </w:r>
    </w:p>
    <w:p>
      <w:pPr>
        <w:pStyle w:val="ConsPlusNonformat"/>
        <w:jc w:val="both"/>
        <w:rPr/>
      </w:pPr>
      <w:r>
        <w:rPr/>
        <w:t>3477) и включают в себ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1. Назначени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2.  Принадлежность к объектам транспортной инфраструктуры и к другим</w:t>
      </w:r>
    </w:p>
    <w:p>
      <w:pPr>
        <w:pStyle w:val="ConsPlusNonformat"/>
        <w:jc w:val="both"/>
        <w:rPr/>
      </w:pPr>
      <w:r>
        <w:rPr/>
        <w:t>объектам,  функционально-технологические  особенности  которых влияют на их</w:t>
      </w:r>
    </w:p>
    <w:p>
      <w:pPr>
        <w:pStyle w:val="ConsPlusNonformat"/>
        <w:jc w:val="both"/>
        <w:rPr/>
      </w:pPr>
      <w:r>
        <w:rPr/>
        <w:t>безопасность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3. Возможность возникновения опасных природных процессов и явлений и</w:t>
      </w:r>
    </w:p>
    <w:p>
      <w:pPr>
        <w:pStyle w:val="ConsPlusNonformat"/>
        <w:jc w:val="both"/>
        <w:rPr/>
      </w:pPr>
      <w:r>
        <w:rPr/>
        <w:t>техногенных  воздействий  на  территории,  на  которой будет осуществляться</w:t>
      </w:r>
    </w:p>
    <w:p>
      <w:pPr>
        <w:pStyle w:val="ConsPlusNonformat"/>
        <w:jc w:val="both"/>
        <w:rPr/>
      </w:pPr>
      <w:r>
        <w:rPr/>
        <w:t>строительство объек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4. Принадлежность к опасным производственным объекта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ри принадлежности объекта к опасным производственным объект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также указываются категория и класс опасности объек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5. Пожарная и взрывопожарная опасность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ется категория пожарной (взрывопожарной) опасности объек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6. Наличие помещений с постоянным пребыванием людей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7.  Уровень ответственности (устанавливаются согласно пункту 7 части</w:t>
      </w:r>
    </w:p>
    <w:p>
      <w:pPr>
        <w:pStyle w:val="ConsPlusNonformat"/>
        <w:jc w:val="both"/>
        <w:rPr/>
      </w:pPr>
      <w:r>
        <w:rPr/>
        <w:t>1  и  части  7 статьи 4 Федерального закона от 30 декабря 2009 г. N  384-ФЗ</w:t>
      </w:r>
    </w:p>
    <w:p>
      <w:pPr>
        <w:pStyle w:val="ConsPlusNonformat"/>
        <w:jc w:val="both"/>
        <w:rPr/>
      </w:pPr>
      <w:r>
        <w:rPr/>
        <w:t>"Технический регламент о безопасности зданий и сооружений"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повышенный, нормальный, пониженны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2.  Требования  о  необходимости  соответствия  проектной документации</w:t>
      </w:r>
    </w:p>
    <w:p>
      <w:pPr>
        <w:pStyle w:val="ConsPlusNonformat"/>
        <w:jc w:val="both"/>
        <w:rPr/>
      </w:pPr>
      <w:r>
        <w:rPr/>
        <w:t>обоснованию безопасности опасного производственного объек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ются в случае подготовки проектной документации в отнош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пасного производственного объек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3.  Требования  к  качеству,  конкурентоспособности,  экологичности  и</w:t>
      </w:r>
    </w:p>
    <w:p>
      <w:pPr>
        <w:pStyle w:val="ConsPlusNonformat"/>
        <w:jc w:val="both"/>
        <w:rPr/>
      </w:pPr>
      <w:r>
        <w:rPr/>
        <w:t>энергоэффективности проектных решений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ываются требования о том, что проектная документация и принят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в ней решения должны соответствовать установленным требования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еобходимо указать перечень реквизитов нормативных правовых акт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технических регламентов, нормативных документов), а такж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оответствовать установленному классу энергоэффектив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е ниже класса "C"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4.   Необходимость  выполнения  инженерных  изысканий  для  подготовки</w:t>
      </w:r>
    </w:p>
    <w:p>
      <w:pPr>
        <w:pStyle w:val="ConsPlusNonformat"/>
        <w:jc w:val="both"/>
        <w:rPr/>
      </w:pPr>
      <w:r>
        <w:rPr/>
        <w:t>проектной документац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ывается необходимость выполнения инженерных изысканий в объем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необходимом и достаточном для подготовки проектной документации,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казываются реквизиты (прикладываются) материалов инженерных изыскан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еобходимых и достаточных для подготовки проектной документ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5. Предполагаемая (предельная) стоимость строительства объек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указывается стоимость строительства объекта, определенная с примене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укрупненных нормативов цены строительства, а при их отсутствии - с учет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кументально подтвержденных сведений о сметной стоимости объект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аналогичных по назначению, проектной мощности, природным и иным условия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территории, на которой планируется осуществлять строитель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 Сведения об источниках финансирования строительства объек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II. Требования к проектным решения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7. Требования к схеме планировочной организации земельного участк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указываются для объектов производственного и непроизвод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назнач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8. Требования к проекту полосы отвод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указываются для линейных объект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9.   Требования   к   архитектурно-художественным   решениям,  включая</w:t>
      </w:r>
    </w:p>
    <w:p>
      <w:pPr>
        <w:pStyle w:val="ConsPlusNonformat"/>
        <w:jc w:val="both"/>
        <w:rPr/>
      </w:pPr>
      <w:r>
        <w:rPr/>
        <w:t>требования к графическим материала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указываются для объектов производственного и непроизвод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назнач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0. Требования к технологическим решения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1.   Требования  к  конструктивным  и  объемно-планировочным  решениям</w:t>
      </w:r>
    </w:p>
    <w:p>
      <w:pPr>
        <w:pStyle w:val="ConsPlusNonformat"/>
        <w:jc w:val="both"/>
        <w:rPr/>
      </w:pPr>
      <w:r>
        <w:rPr/>
        <w:t>(указываются   для   объектов   производственного   и   непроизводственного</w:t>
      </w:r>
    </w:p>
    <w:p>
      <w:pPr>
        <w:pStyle w:val="ConsPlusNonformat"/>
        <w:jc w:val="both"/>
        <w:rPr/>
      </w:pPr>
      <w:r>
        <w:rPr/>
        <w:t>назначения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1.1.  Порядок  выбора  и  применения материалов, изделий, конструкций,</w:t>
      </w:r>
    </w:p>
    <w:p>
      <w:pPr>
        <w:pStyle w:val="ConsPlusNonformat"/>
        <w:jc w:val="both"/>
        <w:rPr/>
      </w:pPr>
      <w:r>
        <w:rPr/>
        <w:t>оборудования и их согласования застройщиком (техническим заказчиком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указывается порядок направления проектной организацией вариан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именяемых материалов, изделий, конструкций, оборудования и 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ассмотрения и согласования застройщиком (техническим заказчико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1.2. Требования к строительным конструкция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в том числе указываются требования по применению в конструкциях и отдел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высококачественных износоустойчивых, экологически чистых материал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1.3. Требования к фундамента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ется необходимость разработки решений фундаментов с учет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езультатов инженерных изысканий, а также технико-эконом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сравнения вариант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1.4. Требования к стенам, подвалам и цокольному этаж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ывается необходимость применения материалов, изделий, конструк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либо определяются конкретные требования к материала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изделиям, конструкция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1.5. Требования к наружным стена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ывается необходимость применения материалов, изделий, конструк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либо определяются конкретные требования к материалам, изделия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онструкция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1.6. Требования к внутренним стенам и перегородка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ывается необходимость применения материалов, изделий, конструк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либо определяются конкретные требования к материалам, изделия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онструкция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1.7. Требования к перекрытия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ывается необходимость применения материалов, изделий, конструк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либо определяются конкретные требования к материалам, изделия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онструкция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1.8. Требования к колоннам, ригеля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ывается необходимость применения материалов, изделий, конструк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либо определяются конкретные требования к материалам, изделия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онструкция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1.9. Требования к лестница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ывается необходимость применения материалов, изделий, конструк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либо определяются конкретные требования к материалам, изделия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онструкция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1.10. Требования к пола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ывается необходимость применения материалов, изделий, конструк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либо определяются конкретные требования к материалам, изделия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онструкция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1.11. Требования к кровл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ывается необходимость применения материалов, изделий, конструк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либо определяются конкретные требования к материалам, изделия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онструкция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1.12. Требования к витражам, окна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ывается необходимость применения материалов, изделий, конструк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либо определяются конкретные требования к материалам, изделия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онструкция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1.13. Требования к дверя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ывается необходимость применения материалов, изделий, конструк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либо определяются конкретные требования к материалам, изделия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онструкция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1.14. Требования к внутренней отделк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ываются эстетические и эксплуатационные характеристики отделоч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атериалов, включая текстуру поверхности, цветовую гамму и оттенк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еобходимость применения материалов для внутренней отделки о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основании вариантов цветовых решений помещений объек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1.15. Требования к наружной отделк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ываются эстетические и эксплуатационные характеристики отделоч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атериалов, включая текстуру поверхности, цветовую гамму и оттенк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еобходимость применения материалов для наружной отделки объекта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сновании вариантов цветовых решений фасадов объек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1.16.  Требования  к  обеспечению  безопасности  объекта  при  опасных</w:t>
      </w:r>
    </w:p>
    <w:p>
      <w:pPr>
        <w:pStyle w:val="ConsPlusNonformat"/>
        <w:jc w:val="both"/>
        <w:rPr/>
      </w:pPr>
      <w:r>
        <w:rPr/>
        <w:t>природных процессах и явлениях и техногенных воздействиях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указываются в случае если строительство и эксплуатация о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ланируется в сложных природных условиях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1.17. Требования к инженерной защите территории объек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указываются в случае если строительство и эксплуатация о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ланируется в сложных природных условиях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2.  Требования  к  технологическим и конструктивным решениям линейного</w:t>
      </w:r>
    </w:p>
    <w:p>
      <w:pPr>
        <w:pStyle w:val="ConsPlusNonformat"/>
        <w:jc w:val="both"/>
        <w:rPr/>
      </w:pPr>
      <w:r>
        <w:rPr/>
        <w:t>объек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указываются для линейных объект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3.   Требования   к  зданиям,  строениям  и  сооружениям,  входящим  в</w:t>
      </w:r>
    </w:p>
    <w:p>
      <w:pPr>
        <w:pStyle w:val="ConsPlusNonformat"/>
        <w:jc w:val="both"/>
        <w:rPr/>
      </w:pPr>
      <w:r>
        <w:rPr/>
        <w:t>инфраструктуру линейного объек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указываются для линейных объект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4. Требования к инженерно-техническим решениям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4.1. Требования к основному технологическому оборудованию (указывается</w:t>
      </w:r>
    </w:p>
    <w:p>
      <w:pPr>
        <w:pStyle w:val="ConsPlusNonformat"/>
        <w:jc w:val="both"/>
        <w:rPr/>
      </w:pPr>
      <w:r>
        <w:rPr/>
        <w:t>тип  и  основные  характеристики  по укрупненной номенклатуре, для объектов</w:t>
      </w:r>
    </w:p>
    <w:p>
      <w:pPr>
        <w:pStyle w:val="ConsPlusNonformat"/>
        <w:jc w:val="both"/>
        <w:rPr/>
      </w:pPr>
      <w:r>
        <w:rPr/>
        <w:t>непроизводственного  назначения должно быть установлено требование о выборе</w:t>
      </w:r>
    </w:p>
    <w:p>
      <w:pPr>
        <w:pStyle w:val="ConsPlusNonformat"/>
        <w:jc w:val="both"/>
        <w:rPr/>
      </w:pPr>
      <w:r>
        <w:rPr/>
        <w:t>оборудования      на      основании     технико-экономических     расчетов,</w:t>
      </w:r>
    </w:p>
    <w:p>
      <w:pPr>
        <w:pStyle w:val="ConsPlusNonformat"/>
        <w:jc w:val="both"/>
        <w:rPr/>
      </w:pPr>
      <w:r>
        <w:rPr/>
        <w:t>технико-экономического сравнения вариантов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4.1.1. Отоплени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4.1.2. Вентиляц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4.1.3. Водопровод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4.1.4. Канализац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4.1.5. Электроснабжени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4.1.6. Телефонизац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4.1.7. Радиофикац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4.1.8. Информационно-телекоммуникационная сеть "Интернет"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4.1.9. Телевидени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4.1.10. Газификац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4.1.11. Автоматизация и диспетчеризац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4.2.  Требования  к наружным сетям инженерно-технического обеспечения,</w:t>
      </w:r>
    </w:p>
    <w:p>
      <w:pPr>
        <w:pStyle w:val="ConsPlusNonformat"/>
        <w:jc w:val="both"/>
        <w:rPr/>
      </w:pPr>
      <w:r>
        <w:rPr/>
        <w:t>точкам  присоединения  (указываются  требования  к  объемам  проектирования</w:t>
      </w:r>
    </w:p>
    <w:p>
      <w:pPr>
        <w:pStyle w:val="ConsPlusNonformat"/>
        <w:jc w:val="both"/>
        <w:rPr/>
      </w:pPr>
      <w:r>
        <w:rPr/>
        <w:t>внешних   сетей   и   реквизиты  полученных  технических  условий,  которые</w:t>
      </w:r>
    </w:p>
    <w:p>
      <w:pPr>
        <w:pStyle w:val="ConsPlusNonformat"/>
        <w:jc w:val="both"/>
        <w:rPr/>
      </w:pPr>
      <w:r>
        <w:rPr/>
        <w:t>прилагаются к заданию на проектирование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4.2.1. Водоснабжени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4.2.2. Водоотведени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4.2.3. Теплоснабжени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4.2.4. Электроснабжени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4.2.5. Телефонизац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4.2.6. Радиофикац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4.2.7. Информационно-телекоммуникационная сеть "Интернет"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4.2.8. Телевидени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3.2.9. Газоснабжени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4.2.10. Иные сети инженерно-технического обеспече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5. Требования к мероприятиям по охране окружающей сред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6. Требования к мероприятиям по обеспечению пожарной безопасност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7.  Требования  к  мероприятиям  по  обеспечению соблюдения требований</w:t>
      </w:r>
    </w:p>
    <w:p>
      <w:pPr>
        <w:pStyle w:val="ConsPlusNonformat"/>
        <w:jc w:val="both"/>
        <w:rPr/>
      </w:pPr>
      <w:r>
        <w:rPr/>
        <w:t>энергетической  эффективности  и  по  оснащенности  объекта приборами учета</w:t>
      </w:r>
    </w:p>
    <w:p>
      <w:pPr>
        <w:pStyle w:val="ConsPlusNonformat"/>
        <w:jc w:val="both"/>
        <w:rPr/>
      </w:pPr>
      <w:r>
        <w:rPr/>
        <w:t>используемых энергетических ресурсов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не указываются в отношении объектов, на которые требования энергетиче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эффективности и требования оснащенности их приборами учета используем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энергетических ресурсов не распространяютс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8.  Требования  к  мероприятиям  по  обеспечению  доступа  инвалидов к</w:t>
      </w:r>
    </w:p>
    <w:p>
      <w:pPr>
        <w:pStyle w:val="ConsPlusNonformat"/>
        <w:jc w:val="both"/>
        <w:rPr/>
      </w:pPr>
      <w:r>
        <w:rPr/>
        <w:t>объект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указываются для объектов здравоохранения, образов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культуры, отдыха, спорта и иных объектов социально-культур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 коммунально-бытового назначения, объектов транспорта, торговл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бщественного питания, объектов делового, административног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финансового, религиозного назначения, объектов жилищного фонд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9.  Требования  к  инженерно-техническому  укреплению  объекта в целях</w:t>
      </w:r>
    </w:p>
    <w:p>
      <w:pPr>
        <w:pStyle w:val="ConsPlusNonformat"/>
        <w:jc w:val="both"/>
        <w:rPr/>
      </w:pPr>
      <w:r>
        <w:rPr/>
        <w:t>обеспечения его антитеррористической защищенност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указывается необходимость выполнения мероприятий и (или) соответству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разделов проектной документации в соответствии с требованиями техн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егламентов с учетом функционального назначения и параметров объекта, 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акже требований постановления Правительства Российской Федерации от 25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екабря 2013 года N 1244 "Об антитеррористической защищенности объектов</w:t>
      </w:r>
    </w:p>
    <w:p>
      <w:pPr>
        <w:pStyle w:val="ConsPlusNonformat"/>
        <w:jc w:val="both"/>
        <w:rPr/>
      </w:pPr>
      <w:r>
        <w:rPr/>
        <w:t>(территорий)" (Собрание законодательства Российской Федерации, 2013, N 52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ст. 7220, 2016, N 50, ст. 7108; 2017, N 31, ст. 4929, N 33, ст. 5192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0.  Требования  к  соблюдению безопасных для здоровья человека условий</w:t>
      </w:r>
    </w:p>
    <w:p>
      <w:pPr>
        <w:pStyle w:val="ConsPlusNonformat"/>
        <w:jc w:val="both"/>
        <w:rPr/>
      </w:pPr>
      <w:r>
        <w:rPr/>
        <w:t>проживания  и  пребывания  в  объекте и требования к соблюдению безопасного</w:t>
      </w:r>
    </w:p>
    <w:p>
      <w:pPr>
        <w:pStyle w:val="ConsPlusNonformat"/>
        <w:jc w:val="both"/>
        <w:rPr/>
      </w:pPr>
      <w:r>
        <w:rPr/>
        <w:t>уровня воздействия объекта на окружающую сред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ывается необходимость выполнения мероприятий и (или) подготов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соответствующих разделов проектной документации в соответств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с требованиями технических регламентов с учетом функцион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значения, а также экологической и санитарно-гигиениче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пасности предприятия (объек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1.  Требования  к технической эксплуатации и техническому обслуживанию</w:t>
      </w:r>
    </w:p>
    <w:p>
      <w:pPr>
        <w:pStyle w:val="ConsPlusNonformat"/>
        <w:jc w:val="both"/>
        <w:rPr/>
      </w:pPr>
      <w:r>
        <w:rPr/>
        <w:t>объек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2. Требования к проекту организации строительства объек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3.  Обоснование необходимости сноса или сохранения зданий, сооружений,</w:t>
      </w:r>
    </w:p>
    <w:p>
      <w:pPr>
        <w:pStyle w:val="ConsPlusNonformat"/>
        <w:jc w:val="both"/>
        <w:rPr/>
      </w:pPr>
      <w:r>
        <w:rPr/>
        <w:t>зеленых  насаждений,  а  также  переноса  инженерных  сетей и коммуникаций,</w:t>
      </w:r>
    </w:p>
    <w:p>
      <w:pPr>
        <w:pStyle w:val="ConsPlusNonformat"/>
        <w:jc w:val="both"/>
        <w:rPr/>
      </w:pPr>
      <w:r>
        <w:rPr/>
        <w:t>расположенных  на  земельном  участке,  на  котором  планируется размещение</w:t>
      </w:r>
    </w:p>
    <w:p>
      <w:pPr>
        <w:pStyle w:val="ConsPlusNonformat"/>
        <w:jc w:val="both"/>
        <w:rPr/>
      </w:pPr>
      <w:r>
        <w:rPr/>
        <w:t>объек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4.  Требования к решениям по благоустройству прилегающей территории, к</w:t>
      </w:r>
    </w:p>
    <w:p>
      <w:pPr>
        <w:pStyle w:val="ConsPlusNonformat"/>
        <w:jc w:val="both"/>
        <w:rPr/>
      </w:pPr>
      <w:r>
        <w:rPr/>
        <w:t>малым   архитектурным  формам  и  к  планировочной  организации  земельного</w:t>
      </w:r>
    </w:p>
    <w:p>
      <w:pPr>
        <w:pStyle w:val="ConsPlusNonformat"/>
        <w:jc w:val="both"/>
        <w:rPr/>
      </w:pPr>
      <w:r>
        <w:rPr/>
        <w:t>участка, на котором планируется размещение объек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ываются решения по благоустройству, озеленению территории объек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бустройству площадок и малых архитектурных форм в соответствии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твержденной документацией по планировке территории, согласованн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эскизами организации земельного участка объекта и его благоустрой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и озелен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5.  Требования  к  разработке  проекта  восстановления (рекультивации)</w:t>
      </w:r>
    </w:p>
    <w:p>
      <w:pPr>
        <w:pStyle w:val="ConsPlusNonformat"/>
        <w:jc w:val="both"/>
        <w:rPr/>
      </w:pPr>
      <w:r>
        <w:rPr/>
        <w:t>нарушенных земель или плодородного сло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указываются при необходимо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6.  Требования  к  местам складирования излишков грунта и (или) мусора</w:t>
      </w:r>
    </w:p>
    <w:p>
      <w:pPr>
        <w:pStyle w:val="ConsPlusNonformat"/>
        <w:jc w:val="both"/>
        <w:rPr/>
      </w:pPr>
      <w:r>
        <w:rPr/>
        <w:t>при строительстве и протяженность маршрута их доставк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указываются при необходимости с учетом требований правовых ак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рганов местного самоуправ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7.     Требования     к    выполнению    научно-исследовательских    и</w:t>
      </w:r>
    </w:p>
    <w:p>
      <w:pPr>
        <w:pStyle w:val="ConsPlusNonformat"/>
        <w:jc w:val="both"/>
        <w:rPr/>
      </w:pPr>
      <w:r>
        <w:rPr/>
        <w:t>опытно-конструкторских  работ  в  процессе  проектирования  и строительства</w:t>
      </w:r>
    </w:p>
    <w:p>
      <w:pPr>
        <w:pStyle w:val="ConsPlusNonformat"/>
        <w:jc w:val="both"/>
        <w:rPr/>
      </w:pPr>
      <w:r>
        <w:rPr/>
        <w:t>объек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ываются в случае необходимости выполнения научно-исследователь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 опытно-конструкторских работ при проектировании и строительстве объе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III. Иные требования к проектировани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8. Требования к составу проектной документации, в том числе требования</w:t>
      </w:r>
    </w:p>
    <w:p>
      <w:pPr>
        <w:pStyle w:val="ConsPlusNonformat"/>
        <w:jc w:val="both"/>
        <w:rPr/>
      </w:pPr>
      <w:r>
        <w:rPr/>
        <w:t>о  разработке  разделов проектной документации, наличие которых не является</w:t>
      </w:r>
    </w:p>
    <w:p>
      <w:pPr>
        <w:pStyle w:val="ConsPlusNonformat"/>
        <w:jc w:val="both"/>
        <w:rPr/>
      </w:pPr>
      <w:r>
        <w:rPr/>
        <w:t>обязательны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ываются в соответствии с постановлением Правительства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Федерации от 16 февраля 2008 года N 87 "О составе разделов проект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окументации и требованиях к их содержанию" (Собрание законода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Российской Федерации, 2008, N 8, ст. 744; 2010, N 16, ст. 1920; N 51, ст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6937; 2013, N 17, ст. 2174; 2014, N 14, ст. 1627; N 50, ст. 7125; 2015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N 45, ст. 6245; 2017, N 29, ст. 4368) с учетом функцион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назначения объек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9. Требования к подготовке сметной документац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ываются требования к подготовке сметной документации, в том числ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метод определения сметной стоимости строитель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0. Требования к разработке специальных технических условий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указываются в случаях, когда разработка и применение специа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технических условий допускается Федеральным законом от 30 декабря 2009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N 384-ФЗ "Технический регламент о безопасности зданий и сооружений"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становлением Правительства Российской Федерации от 16 февраля 2008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N 87 "О составе разделов проектной документации и требования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к их содержанию"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1.  Требования  о  применении  при  разработке  проектной документации</w:t>
      </w:r>
    </w:p>
    <w:p>
      <w:pPr>
        <w:pStyle w:val="ConsPlusNonformat"/>
        <w:jc w:val="both"/>
        <w:rPr/>
      </w:pPr>
      <w:r>
        <w:rPr/>
        <w:t>документов  в области стандартизации, не включенных в перечень национальных</w:t>
      </w:r>
    </w:p>
    <w:p>
      <w:pPr>
        <w:pStyle w:val="ConsPlusNonformat"/>
        <w:jc w:val="both"/>
        <w:rPr/>
      </w:pPr>
      <w:r>
        <w:rPr/>
        <w:t>стандартов  и  сводов  правил  (частей таких стандартов и сводов правил), в</w:t>
      </w:r>
    </w:p>
    <w:p>
      <w:pPr>
        <w:pStyle w:val="ConsPlusNonformat"/>
        <w:jc w:val="both"/>
        <w:rPr/>
      </w:pPr>
      <w:r>
        <w:rPr/>
        <w:t>результате   применения   которых  на  обязательной  основе  обеспечивается</w:t>
      </w:r>
    </w:p>
    <w:p>
      <w:pPr>
        <w:pStyle w:val="ConsPlusNonformat"/>
        <w:jc w:val="both"/>
        <w:rPr/>
      </w:pPr>
      <w:r>
        <w:rPr/>
        <w:t>соблюдение   требований   Федерального   закона  "Технический  регламент  о</w:t>
      </w:r>
    </w:p>
    <w:p>
      <w:pPr>
        <w:pStyle w:val="ConsPlusNonformat"/>
        <w:jc w:val="both"/>
        <w:rPr/>
      </w:pPr>
      <w:r>
        <w:rPr/>
        <w:t>безопасности    зданий    и    сооружений",   утвержденный   постановлением</w:t>
      </w:r>
    </w:p>
    <w:p>
      <w:pPr>
        <w:pStyle w:val="ConsPlusNonformat"/>
        <w:jc w:val="both"/>
        <w:rPr/>
      </w:pPr>
      <w:r>
        <w:rPr/>
        <w:t>Правительства  Российской  Федерации  от  26  декабря  2014 года N 1521 "Об</w:t>
      </w:r>
    </w:p>
    <w:p>
      <w:pPr>
        <w:pStyle w:val="ConsPlusNonformat"/>
        <w:jc w:val="both"/>
        <w:rPr/>
      </w:pPr>
      <w:r>
        <w:rPr/>
        <w:t>утверждении  перечня  национальных стандартов и сводов правил (частей таких</w:t>
      </w:r>
    </w:p>
    <w:p>
      <w:pPr>
        <w:pStyle w:val="ConsPlusNonformat"/>
        <w:jc w:val="both"/>
        <w:rPr/>
      </w:pPr>
      <w:r>
        <w:rPr/>
        <w:t>стандартов   и   сводов   правил),   в  результате  применения  которых  на</w:t>
      </w:r>
    </w:p>
    <w:p>
      <w:pPr>
        <w:pStyle w:val="ConsPlusNonformat"/>
        <w:jc w:val="both"/>
        <w:rPr/>
      </w:pPr>
      <w:r>
        <w:rPr/>
        <w:t>обязательной   основе  обеспечивается  соблюдение  требований  Федерального</w:t>
      </w:r>
    </w:p>
    <w:p>
      <w:pPr>
        <w:pStyle w:val="ConsPlusNonformat"/>
        <w:jc w:val="both"/>
        <w:rPr/>
      </w:pPr>
      <w:r>
        <w:rPr/>
        <w:t>закона "Технический регламент о безопасности зданий и сооружений" (Собрание</w:t>
      </w:r>
    </w:p>
    <w:p>
      <w:pPr>
        <w:pStyle w:val="ConsPlusNonformat"/>
        <w:jc w:val="both"/>
        <w:rPr/>
      </w:pPr>
      <w:r>
        <w:rPr/>
        <w:t>законодательства  Российской Федерации, 2015, N 2, ст. 465; N 40, ст. 5568;</w:t>
      </w:r>
    </w:p>
    <w:p>
      <w:pPr>
        <w:pStyle w:val="ConsPlusNonformat"/>
        <w:jc w:val="both"/>
        <w:rPr/>
      </w:pPr>
      <w:r>
        <w:rPr/>
        <w:t>2016, N 50, ст. 7122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2. Требования к выполнению демонстрационных материалов, макетов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ываются в случае принятия застройщиком (техническим заказчико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ешения о выполнении демонстрационных материалов, макет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3. Требования о применении технологий информационного моделирова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ываются в случае принятия застройщиком (техническим заказчико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решения о применении технологий информационного моделиров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4.   Требование   о   применении  экономически  эффективной  проектной</w:t>
      </w:r>
    </w:p>
    <w:p>
      <w:pPr>
        <w:pStyle w:val="ConsPlusNonformat"/>
        <w:jc w:val="both"/>
        <w:rPr/>
      </w:pPr>
      <w:r>
        <w:rPr/>
        <w:t>документации повторного использова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указывается требование о подготовке проектной документ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 использованием экономически эффективной проектной документ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овторного использования объекта капитального строительства, аналогич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о назначению, проектной мощности, природным и иным условиям территор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на которой планируется осуществлять строительство, а при отсутствии та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роектной документации - с учетом критериев экономической эффектив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роектной документ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5. Прочие дополнительные требования и указания, конкретизирующие объем</w:t>
      </w:r>
    </w:p>
    <w:p>
      <w:pPr>
        <w:pStyle w:val="ConsPlusNonformat"/>
        <w:jc w:val="both"/>
        <w:rPr/>
      </w:pPr>
      <w:r>
        <w:rPr/>
        <w:t>проектных работ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6. К заданию на проектирование прилагаю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6.1. Градостроительный план земельного участка, на котором планируется</w:t>
      </w:r>
    </w:p>
    <w:p>
      <w:pPr>
        <w:pStyle w:val="ConsPlusNonformat"/>
        <w:jc w:val="both"/>
        <w:rPr/>
      </w:pPr>
      <w:r>
        <w:rPr/>
        <w:t>размещение объекта, и (или) проект планировки территории и проект межевания</w:t>
      </w:r>
    </w:p>
    <w:p>
      <w:pPr>
        <w:pStyle w:val="ConsPlusNonformat"/>
        <w:jc w:val="both"/>
        <w:rPr/>
      </w:pPr>
      <w:r>
        <w:rPr/>
        <w:t>территор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6.2.  Результаты  инженерных  изысканий (при их отсутствии заданием на</w:t>
      </w:r>
    </w:p>
    <w:p>
      <w:pPr>
        <w:pStyle w:val="ConsPlusNonformat"/>
        <w:jc w:val="both"/>
        <w:rPr/>
      </w:pPr>
      <w:r>
        <w:rPr/>
        <w:t>проектирование   предусматривается   необходимость   выполнения  инженерных</w:t>
      </w:r>
    </w:p>
    <w:p>
      <w:pPr>
        <w:pStyle w:val="ConsPlusNonformat"/>
        <w:jc w:val="both"/>
        <w:rPr/>
      </w:pPr>
      <w:r>
        <w:rPr/>
        <w:t>изысканий  в  объеме,  необходимом  и  достаточном для подготовки проектной</w:t>
      </w:r>
    </w:p>
    <w:p>
      <w:pPr>
        <w:pStyle w:val="ConsPlusNonformat"/>
        <w:jc w:val="both"/>
        <w:rPr/>
      </w:pPr>
      <w:r>
        <w:rPr/>
        <w:t>документации) &lt;1&gt;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6.3.    Технические   условия   на   подключение   объекта   к   сетям</w:t>
      </w:r>
    </w:p>
    <w:p>
      <w:pPr>
        <w:pStyle w:val="ConsPlusNonformat"/>
        <w:jc w:val="both"/>
        <w:rPr/>
      </w:pPr>
      <w:r>
        <w:rPr/>
        <w:t>инженерно-технического   обеспечения   (при   их   отсутствии  и  если  они</w:t>
      </w:r>
    </w:p>
    <w:p>
      <w:pPr>
        <w:pStyle w:val="ConsPlusNonformat"/>
        <w:jc w:val="both"/>
        <w:rPr/>
      </w:pPr>
      <w:r>
        <w:rPr/>
        <w:t>необходимы,  заданием  на  проектирование  предусматривается  задание на их</w:t>
      </w:r>
    </w:p>
    <w:p>
      <w:pPr>
        <w:pStyle w:val="ConsPlusNonformat"/>
        <w:jc w:val="both"/>
        <w:rPr/>
      </w:pPr>
      <w:r>
        <w:rPr/>
        <w:t>получение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6.4.  Имеющиеся  материалы  утвержденного  проекта  планировки участка</w:t>
      </w:r>
    </w:p>
    <w:p>
      <w:pPr>
        <w:pStyle w:val="ConsPlusNonformat"/>
        <w:jc w:val="both"/>
        <w:rPr/>
      </w:pPr>
      <w:r>
        <w:rPr/>
        <w:t>строительства.  Сведения  о  надземных и подземных инженерных сооружениях и</w:t>
      </w:r>
    </w:p>
    <w:p>
      <w:pPr>
        <w:pStyle w:val="ConsPlusNonformat"/>
        <w:jc w:val="both"/>
        <w:rPr/>
      </w:pPr>
      <w:r>
        <w:rPr/>
        <w:t>коммуникация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6.5.  Решение  о предварительном согласовании места размещения объекта</w:t>
      </w:r>
    </w:p>
    <w:p>
      <w:pPr>
        <w:pStyle w:val="ConsPlusNonformat"/>
        <w:jc w:val="both"/>
        <w:rPr/>
      </w:pPr>
      <w:r>
        <w:rPr/>
        <w:t>(при наличии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6.6.  Документ,  подтверждающий полномочия лица, утверждающего задание</w:t>
      </w:r>
    </w:p>
    <w:p>
      <w:pPr>
        <w:pStyle w:val="ConsPlusNonformat"/>
        <w:jc w:val="both"/>
        <w:rPr/>
      </w:pPr>
      <w:r>
        <w:rPr/>
        <w:t>на проектирован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6.7.  Иные документы и материалы, которые необходимо учесть в качестве</w:t>
      </w:r>
    </w:p>
    <w:p>
      <w:pPr>
        <w:pStyle w:val="ConsPlusNonformat"/>
        <w:jc w:val="both"/>
        <w:rPr/>
      </w:pPr>
      <w:r>
        <w:rPr/>
        <w:t>исходных данных для проектирования (на усмотрение застройщика (технического</w:t>
      </w:r>
    </w:p>
    <w:p>
      <w:pPr>
        <w:pStyle w:val="ConsPlusNonformat"/>
        <w:jc w:val="both"/>
        <w:rPr/>
      </w:pPr>
      <w:r>
        <w:rPr/>
        <w:t>заказчика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  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олжность уполномоченного лица      (подпись)    (расшифровка подписи)</w:t>
      </w:r>
    </w:p>
    <w:p>
      <w:pPr>
        <w:pStyle w:val="ConsPlusNonformat"/>
        <w:jc w:val="both"/>
        <w:rPr/>
      </w:pPr>
      <w:r>
        <w:rPr/>
        <w:t>застройщика (технического заказчика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существляющего подготовку зад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проектирова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 20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73"/>
      <w:bookmarkEnd w:id="1"/>
      <w:r>
        <w:rPr/>
        <w:t>&lt;1&gt; В соответствии с частью 5 статьи 47 Градостроительного кодекса Российской Федерации (Собрание законодательства Российской Федерации, 2005, N 1, ст. 16; N 30, ст. 3128; 2006, N 1, ст. 10, 21; N 23, ст. 2380; N 31, ст. 3442; N 50, ст. 5279; N 52, ст. 5498; 2007, N 1, ст. 21; N 21, ст. 2455; N 31, ст. 4012; N 45, ст. 5417; N 46, ст. 5553; N 50, ст. 6237; 2008, N 20, ст. 2251, 2260; N 29, ст. 3418; N 30, ст. 3604, 3616; N 52, ст. 6236; 2009, N 1, ст. 17; N 29, ст. 3601; N 48, ст. 5711; N 52, ст. 6419; 2010, N 31, ст. 4195, 4209; N 48, ст. 6246; N 49, ст. 6410; 2011, N 13, ст. 1688; N 17, ст. 2310; N 27, ст. 3880; N 29, ст. 4281, 4291; N 30, ст. 4563, 4572, 4590, 4591, 4594, 4605; N 49, ст. 7015, 7042; N 50, ст. 7343; 2012, N 26, ст. 3446; N 30, ст. 4171; N 31, ст. 4322; N 47, ст. 6390; N 53, ст. 7614, 7619, 7643; 2013, N 9, ст. 873, 874; N 14, ст. 1651; N 23, ст. 2871; N 27, ст. 3477, 3480; N 30, ст. 4040, 4080; N 43, ст. 5452; N 52, ст. 6961, 6983; 2014, N 14, ст. 1557; N 16, ст. 1837; N 19, ст. 2336; N 26, ст. 3377, 3386, 3387; N 30, ст. 4218, 4220, 4225; N 42, ст. 5615; N 43, ст. 5799, 5804; N 48, ст. 6640; 2015, N 1, ст. 9, 11, 38, 52, 72, 86; N 17, ст. 2477; N 27, ст. 3967; N 29, ст. 4339, 4342, 4350, 4378, 4389; N 48, ст. 6705; 2016, N 1, ст. 22, 79; N 26, ст. 3867; N 27, ст. 4301, 4302, 4303, 4305, 4306; 2017, N 11, ст. 1540, N 25, ст. 3595, N 27, ст. 3932, N 31, ст. 4740, ст. 4767, ст. 4771, ст. 4829; 2018, N 1, ст. 39, ст. 47, ст. 90, ст. 9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марта 2018 г. N 125/п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487"/>
      <w:bookmarkEnd w:id="2"/>
      <w:r>
        <w:rPr/>
        <w:t>ТРЕБОВАНИЯ</w:t>
      </w:r>
    </w:p>
    <w:p>
      <w:pPr>
        <w:pStyle w:val="ConsPlusTitle"/>
        <w:jc w:val="center"/>
        <w:rPr/>
      </w:pPr>
      <w:r>
        <w:rPr/>
        <w:t>К ПОДГОТОВКЕ ЗАДАНИЯ НА ПРОЕКТИРОВАНИЕ ОБЪЕКТА</w:t>
      </w:r>
    </w:p>
    <w:p>
      <w:pPr>
        <w:pStyle w:val="ConsPlusTitle"/>
        <w:jc w:val="center"/>
        <w:rPr/>
      </w:pPr>
      <w:r>
        <w:rPr/>
        <w:t>КАПИТАЛЬНОГО СТРОИТЕЛЬ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дготовка задания на проектирование объекта капитального строительства (далее - задание на проектирование) осуществляется застройщиком (техническим заказчиком) в соответствии с типовой формой задания на проектирование объекта капитального строительства (приложение N 1 к настоящему приказу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оект задания на проектирование подлежит согласованию с руководителем главного распорядителя средств федерального бюджета в отношении объекта федеральной собственности, главного распорядителя средств бюджета субъекта Российской Федерации в отношении объекта государственной собственности субъекта Российской Федерации или главного распорядителя средств местного бюджета в отношении объекта муниципальной собственности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В соответствии с пунктом 21 Требований к составу и содержанию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, утвержденных постановлением Правительства Российской Федерации от 12 мая 2017 г. N 563 "О порядке и об основаниях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и о внесении изменений в некоторые акты Правительства Российской Федерации" (Собрание законодательства Российской Федерации, 2017, N 21, ст. 301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Задание на проектирование утверждается застройщиком (техническим заказчиком) после проведения технологического и ценового аудита обоснования инвести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Задание на проектирование должно содержать исходные данные, достаточные для разработки проектной документации объекта капитального строительства в соответствии с требованиями Положения о составе разделов проектной документации и требованиях к их содержанию, утвержденного постановлением Правительства Российской Федерации от 16 февраля 2008 г. N 87 (Собрание законодательства Российской Федерации, 2008, N 8, ст. 744; 2009, N 21, ст. 2576, N 52, ст. 6574; 2010, N 16, ст. 1920, N 51, ст. 6937; 2011, N 8, ст. 1118; 2012, N 27, ст. 3738, N 32, ст. 4571; 2013, N 17, ст. 2174, N 20, ст. 2478, N 32, ст. 4328; 2014, N 14, ст. 1627, N 50, ст. 7125; 2015, N 31, ст. 4700, N 45, ст. 6245; 2016, N 5, ст. 698, N 48, ст. 6764; 2017, N 6, ст. 942, N 19, ст. 2843, N 21, ст. 3015, N 29, ст. 4368, N 38, ст. 5619, N 51, ст. 7839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Задание на проектирование подготавливается в электронной форме, за исключением случая, указанного в пункте 9 настоящих Требований, и утверждается путем подписания застройщиком (техническим заказчиком) с использованием усиленной квалифицированной электронной подпис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Задание на проектирование в форме электронного документа подготавливается в следующих формат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doc, docx, odt - для документов с текстовым содержанием, не включающим формул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pdf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Электронный документ, выданный органом государственной власти, органом местного самоуправления, организацией, физическим лицом в соответствии с требованиями, установленными законодательством Российской Федерации о градостроительной деятельности, прилагается к заданию на проектирование в исходном форма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 случае, когда оригинал документа, прилагаемый к заданию на проектирование, выдан и подписан уполномоченным органом государственной власти, органом местного самоуправления или организацией на бумажном носителе,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dpi (масштаб 1:1) с использованием следующих режим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"черно-белый" (при отсутствии в документе графических изображений и (или) цветного текс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бумажный документ состоит из двух и более листов, электронный образ такого бумажного документа формируется в виде одного фай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формированный электронный документ подписывается усиленной квалифицированной электронной подписью лица, осуществляющего подготовку задания на проектирование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09"/>
      <w:bookmarkEnd w:id="3"/>
      <w:r>
        <w:rPr/>
        <w:t>9. Задание на проектирование, содержащее сведения, составляющие государственную тайну, подготавливается на бумажном носител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58:00Z</dcterms:created>
  <dc:creator>Кутырёв</dc:creator>
  <dc:description/>
  <dc:language>en-US</dc:language>
  <cp:lastModifiedBy>Кутырёв</cp:lastModifiedBy>
  <dcterms:modified xsi:type="dcterms:W3CDTF">2019-03-27T14:00:00Z</dcterms:modified>
  <cp:revision>2</cp:revision>
  <dc:subject/>
  <dc:title/>
</cp:coreProperties>
</file>