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12 г. N 2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ЛАСТЕЙ АТТЕСТАЦИИ</w:t>
      </w:r>
    </w:p>
    <w:p>
      <w:pPr>
        <w:pStyle w:val="ConsPlusTitle"/>
        <w:jc w:val="center"/>
        <w:rPr/>
      </w:pPr>
      <w:r>
        <w:rPr/>
        <w:t>(ПРОВЕРКИ ЗНАНИЙ) РУКОВОДИТЕЛЕЙ И СПЕЦИАЛИСТОВ ОРГАНИЗАЦИЙ,</w:t>
      </w:r>
    </w:p>
    <w:p>
      <w:pPr>
        <w:pStyle w:val="ConsPlusTitle"/>
        <w:jc w:val="center"/>
        <w:rPr/>
      </w:pPr>
      <w:r>
        <w:rPr/>
        <w:t>ПОДНАДЗОРНЫХ ФЕДЕРАЛЬНОЙ СЛУЖБЕ ПО ЭКОЛОГИЧЕСКОМУ,</w:t>
      </w:r>
    </w:p>
    <w:p>
      <w:pPr>
        <w:pStyle w:val="ConsPlusTitle"/>
        <w:jc w:val="center"/>
        <w:rPr/>
      </w:pPr>
      <w:r>
        <w:rPr/>
        <w:t>ТЕХНОЛОГИЧЕСКОМУ И АТОМНОМУ НАДЗОР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Ростехнадзора от 27.03.2013 N 122,</w:t>
      </w:r>
    </w:p>
    <w:p>
      <w:pPr>
        <w:pStyle w:val="ConsPlusNormal"/>
        <w:jc w:val="center"/>
        <w:rPr/>
      </w:pPr>
      <w:r>
        <w:rPr/>
        <w:t>от 09.08.2013 N 344, от 21.02.2014 N 68, от 03.03.2014 N 85,</w:t>
      </w:r>
    </w:p>
    <w:p>
      <w:pPr>
        <w:pStyle w:val="ConsPlusNormal"/>
        <w:jc w:val="center"/>
        <w:rPr/>
      </w:pPr>
      <w:r>
        <w:rPr/>
        <w:t>от 07.04.2014 N 149, от 13.05.2014 N 203, от 06.06.2014 N 242,</w:t>
      </w:r>
    </w:p>
    <w:p>
      <w:pPr>
        <w:pStyle w:val="ConsPlusNormal"/>
        <w:jc w:val="center"/>
        <w:rPr/>
      </w:pPr>
      <w:r>
        <w:rPr/>
        <w:t>от 14.08.2014 N 361, от 22.08.2014 N 371, от 27.08.2014 N 389,</w:t>
      </w:r>
    </w:p>
    <w:p>
      <w:pPr>
        <w:pStyle w:val="ConsPlusNormal"/>
        <w:jc w:val="center"/>
        <w:rPr/>
      </w:pPr>
      <w:r>
        <w:rPr/>
        <w:t>от 27.08.2014 N 390, от 27.08.2014 N 392, от 03.09.2014 N 401,</w:t>
      </w:r>
    </w:p>
    <w:p>
      <w:pPr>
        <w:pStyle w:val="ConsPlusNormal"/>
        <w:jc w:val="center"/>
        <w:rPr/>
      </w:pPr>
      <w:r>
        <w:rPr/>
        <w:t>от 03.09.2014 N 403, от 11.09.2014 N 411, от 17.10.2014 N 471,</w:t>
      </w:r>
    </w:p>
    <w:p>
      <w:pPr>
        <w:pStyle w:val="ConsPlusNormal"/>
        <w:jc w:val="center"/>
        <w:rPr/>
      </w:pPr>
      <w:r>
        <w:rPr/>
        <w:t>от 30.10.2014 N 495, от 14.11.2014 N 512, от 20.11.2014 N 525,</w:t>
      </w:r>
    </w:p>
    <w:p>
      <w:pPr>
        <w:pStyle w:val="ConsPlusNormal"/>
        <w:jc w:val="center"/>
        <w:rPr/>
      </w:pPr>
      <w:r>
        <w:rPr/>
        <w:t>от 05.12.2014 N 544, от 05.12.2014 N 545, от 05.12.2014 N 546,</w:t>
      </w:r>
    </w:p>
    <w:p>
      <w:pPr>
        <w:pStyle w:val="ConsPlusNormal"/>
        <w:jc w:val="center"/>
        <w:rPr/>
      </w:pPr>
      <w:r>
        <w:rPr/>
        <w:t>от 11.12.2014 N 565, от 12.12.2014 N 566, от 22.12.2014 N 589,</w:t>
      </w:r>
    </w:p>
    <w:p>
      <w:pPr>
        <w:pStyle w:val="ConsPlusNormal"/>
        <w:jc w:val="center"/>
        <w:rPr/>
      </w:pPr>
      <w:r>
        <w:rPr/>
        <w:t>от 25.03.2015 N 112, от 08.05.2015 N 184, от 19.05.2015 N 190,</w:t>
      </w:r>
    </w:p>
    <w:p>
      <w:pPr>
        <w:pStyle w:val="ConsPlusNormal"/>
        <w:jc w:val="center"/>
        <w:rPr/>
      </w:pPr>
      <w:r>
        <w:rPr/>
        <w:t>от 25.06.2015 N 240, от 14.07.2015 N 272, от 28.07.2015 N 290,</w:t>
      </w:r>
    </w:p>
    <w:p>
      <w:pPr>
        <w:pStyle w:val="ConsPlusNormal"/>
        <w:jc w:val="center"/>
        <w:rPr/>
      </w:pPr>
      <w:r>
        <w:rPr/>
        <w:t>от 31.08.2015 N 335, от 27.10.2015 N 432, от 10.03.2016 N 91,</w:t>
      </w:r>
    </w:p>
    <w:p>
      <w:pPr>
        <w:pStyle w:val="ConsPlusNormal"/>
        <w:jc w:val="center"/>
        <w:rPr/>
      </w:pPr>
      <w:r>
        <w:rPr/>
        <w:t>с изм., внесенными Приказами Ростехнадзора от 19.11.2013 N 553,</w:t>
      </w:r>
    </w:p>
    <w:p>
      <w:pPr>
        <w:pStyle w:val="ConsPlusNormal"/>
        <w:jc w:val="center"/>
        <w:rPr/>
      </w:pPr>
      <w:r>
        <w:rPr/>
        <w:t>от 02.10.2015 N 3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в редакции приказа Ростехнадзора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, в редакции приказа Ростехнадзора от 27 августа 2010 г. N 823 "О внесении изменений в "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, в редакции приказа Ростехнадзора от 15 декабря 2011 г. N 714 "О внесении изменений в приказ Федеральной службы по экологическому, технологическому и атомному надзору от 29 января 2007 г. N 37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области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.Г.КУТЬИН</w:t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6 апреля 2012 г. N 2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ОБЛАСТИ АТТЕСТАЦИИ</w:t>
      </w:r>
    </w:p>
    <w:p>
      <w:pPr>
        <w:pStyle w:val="ConsPlusTitle"/>
        <w:jc w:val="center"/>
        <w:rPr/>
      </w:pPr>
      <w:r>
        <w:rPr/>
        <w:t>(ПРОВЕРКИ ЗНАНИЙ) РУКОВОДИТЕЛЕЙ И СПЕЦИАЛИСТОВ ОРГАНИЗАЦИЙ,</w:t>
      </w:r>
    </w:p>
    <w:p>
      <w:pPr>
        <w:pStyle w:val="ConsPlusTitle"/>
        <w:jc w:val="center"/>
        <w:rPr/>
      </w:pPr>
      <w:r>
        <w:rPr/>
        <w:t>ПОДНАДЗОРНЫХ ФЕДЕРАЛЬНОЙ СЛУЖБЕ ПО ЭКОЛОГИЧЕСКОМУ,</w:t>
      </w:r>
    </w:p>
    <w:p>
      <w:pPr>
        <w:pStyle w:val="ConsPlusTitle"/>
        <w:jc w:val="center"/>
        <w:rPr/>
      </w:pPr>
      <w:r>
        <w:rPr/>
        <w:t>ТЕХНОЛОГИЧЕСКОМУ И АТОМНОМУ НАДЗОР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Ростехнадзора от 27.03.2013 N 122,</w:t>
      </w:r>
    </w:p>
    <w:p>
      <w:pPr>
        <w:pStyle w:val="ConsPlusNormal"/>
        <w:jc w:val="center"/>
        <w:rPr/>
      </w:pPr>
      <w:r>
        <w:rPr/>
        <w:t>от 09.08.2013 N 344, от 21.02.2014 N 68, от 03.03.2014 N 85,</w:t>
      </w:r>
    </w:p>
    <w:p>
      <w:pPr>
        <w:pStyle w:val="ConsPlusNormal"/>
        <w:jc w:val="center"/>
        <w:rPr/>
      </w:pPr>
      <w:r>
        <w:rPr/>
        <w:t>от 07.04.2014 N 149, от 13.05.2014 N 203, от 06.06.2014 N 242,</w:t>
      </w:r>
    </w:p>
    <w:p>
      <w:pPr>
        <w:pStyle w:val="ConsPlusNormal"/>
        <w:jc w:val="center"/>
        <w:rPr/>
      </w:pPr>
      <w:r>
        <w:rPr/>
        <w:t>от 14.08.2014 N 361, от 22.08.2014 N 371, от 27.08.2014 N 389,</w:t>
      </w:r>
    </w:p>
    <w:p>
      <w:pPr>
        <w:pStyle w:val="ConsPlusNormal"/>
        <w:jc w:val="center"/>
        <w:rPr/>
      </w:pPr>
      <w:r>
        <w:rPr/>
        <w:t>от 27.08.2014 N 390, от 27.08.2014 N 392, от 03.09.2014 N 401,</w:t>
      </w:r>
    </w:p>
    <w:p>
      <w:pPr>
        <w:pStyle w:val="ConsPlusNormal"/>
        <w:jc w:val="center"/>
        <w:rPr/>
      </w:pPr>
      <w:r>
        <w:rPr/>
        <w:t>от 03.09.2014 N 403, от 11.09.2014 N 411, от 17.10.2014 N 471,</w:t>
      </w:r>
    </w:p>
    <w:p>
      <w:pPr>
        <w:pStyle w:val="ConsPlusNormal"/>
        <w:jc w:val="center"/>
        <w:rPr/>
      </w:pPr>
      <w:r>
        <w:rPr/>
        <w:t>от 30.10.2014 N 495, от 14.11.2014 N 512, от 20.11.2014 N 525,</w:t>
      </w:r>
    </w:p>
    <w:p>
      <w:pPr>
        <w:pStyle w:val="ConsPlusNormal"/>
        <w:jc w:val="center"/>
        <w:rPr/>
      </w:pPr>
      <w:r>
        <w:rPr/>
        <w:t>от 05.12.2014 N 544, от 05.12.2014 N 545, от 05.12.2014 N 546,</w:t>
      </w:r>
    </w:p>
    <w:p>
      <w:pPr>
        <w:pStyle w:val="ConsPlusNormal"/>
        <w:jc w:val="center"/>
        <w:rPr/>
      </w:pPr>
      <w:r>
        <w:rPr/>
        <w:t>от 11.12.2014 N 565, от 12.12.2014 N 566, от 22.12.2014 N 589,</w:t>
      </w:r>
    </w:p>
    <w:p>
      <w:pPr>
        <w:pStyle w:val="ConsPlusNormal"/>
        <w:jc w:val="center"/>
        <w:rPr/>
      </w:pPr>
      <w:r>
        <w:rPr/>
        <w:t>от 25.03.2015 N 112, от 08.05.2015 N 184, от 19.05.2015 N 190,</w:t>
      </w:r>
    </w:p>
    <w:p>
      <w:pPr>
        <w:pStyle w:val="ConsPlusNormal"/>
        <w:jc w:val="center"/>
        <w:rPr/>
      </w:pPr>
      <w:r>
        <w:rPr/>
        <w:t>от 25.06.2015 N 240, от 14.07.2015 N 272, от 28.07.2015 N 290,</w:t>
      </w:r>
    </w:p>
    <w:p>
      <w:pPr>
        <w:pStyle w:val="ConsPlusNormal"/>
        <w:jc w:val="center"/>
        <w:rPr/>
      </w:pPr>
      <w:r>
        <w:rPr/>
        <w:t>от 31.08.2015 N 335, от 27.10.2015 N 432, от 10.03.2016 N 91,</w:t>
      </w:r>
    </w:p>
    <w:p>
      <w:pPr>
        <w:pStyle w:val="ConsPlusNormal"/>
        <w:jc w:val="center"/>
        <w:rPr/>
      </w:pPr>
      <w:r>
        <w:rPr/>
        <w:t>с изм., внесенными Приказами Ростехнадзора от 19.11.2013 N 553,</w:t>
      </w:r>
    </w:p>
    <w:p>
      <w:pPr>
        <w:pStyle w:val="ConsPlusNormal"/>
        <w:jc w:val="center"/>
        <w:rPr/>
      </w:pPr>
      <w:r>
        <w:rPr/>
        <w:t>от 02.10.2015 N 396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3897"/>
        <w:gridCol w:w="93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тестовых зада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стовых заданий (категория работников по отраслям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конодательных, нормативных правовых и правовых актов, устанавливающих общие и специальные требования к руководителям и специалистам организаций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БЕЗОПАСНОСТЬ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 Общие требования промышленной безопас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11.09.2014 N 411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омышлен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07.1997 N 116-ФЗ "О промышленной безопасност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27.12.2002 N 184-ФЗ "О техническом регулировании"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04.05.2011 N 99-ФЗ "О лицензировании отдельных видов деятельности"</w:t>
            </w:r>
          </w:p>
          <w:p>
            <w:pPr>
              <w:pStyle w:val="ConsPlusNormal"/>
              <w:jc w:val="both"/>
              <w:rPr/>
            </w:pPr>
            <w:r>
              <w:rPr/>
              <w:t>- Градостроительный кодекс Российской Федерации от 29.12.2004 N 190-ФЗ</w:t>
            </w:r>
          </w:p>
          <w:p>
            <w:pPr>
              <w:pStyle w:val="ConsPlusNormal"/>
              <w:jc w:val="both"/>
              <w:rPr/>
            </w:pPr>
            <w:r>
              <w:rPr/>
              <w:t>- Кодекс Российской Федерации об административных правонарушениях (извлечения)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4.11.1998 N 1371 "О регистрации объектов в государственном реестре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0.03.1999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1.05.1999 N 526 "Об утверждении Правил представления декларации промышленной безопасност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3.11.2011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0.06.2013 N 492 "О лицензировании эксплуатации взрывопожароопасных и химически опасных производственных объектов I, II и III классов опасности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6.06.2013 N 536 "Об утверждении требований к документационному обеспечению систем управления промышленной безопасности"</w:t>
            </w:r>
          </w:p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6.08.2013 N 730 "Об утверждении Положения о разработке планов мероприятий по локализации последствий аварий на опасных производственных объектах"</w:t>
            </w:r>
          </w:p>
          <w:p>
            <w:pPr>
              <w:pStyle w:val="ConsPlusNormal"/>
              <w:jc w:val="both"/>
              <w:rPr/>
            </w:pPr>
            <w:r>
              <w:rPr/>
              <w:t>- Решение Комиссии Таможенного союза от 18.10.2011 N 823 (ред. от 04.12.2012) "О принятии технического регламента Таможенного союза "О безопасности машин и оборудования" (ТР ТС 010/2011)</w:t>
            </w:r>
          </w:p>
          <w:p>
            <w:pPr>
              <w:pStyle w:val="ConsPlusNormal"/>
              <w:jc w:val="both"/>
              <w:rPr/>
            </w:pPr>
            <w:r>
              <w:rPr/>
              <w:t>- Решение Комиссии Таможенного союза от 18.10.2011 N 825 (ред. от 04.12.2012) "О принятии технического регламента Таможенного союза О безопасности оборудования для работы во взрывоопасных средах" (ТР ТС 012/2011)</w:t>
            </w:r>
          </w:p>
          <w:p>
            <w:pPr>
              <w:pStyle w:val="ConsPlusNormal"/>
              <w:jc w:val="both"/>
              <w:rPr/>
            </w:pPr>
            <w:r>
              <w:rPr/>
              <w:t>- приказ Ростехнадзора от 19.08.2011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08.12.2011, регистрационный N 22520</w:t>
            </w:r>
          </w:p>
          <w:p>
            <w:pPr>
              <w:pStyle w:val="ConsPlusNormal"/>
              <w:jc w:val="both"/>
              <w:rPr/>
            </w:pPr>
            <w:r>
              <w:rPr/>
              <w:t>- приказ Ростехнадзора от 15.07.2013 N 306 "Об утверждении Федеральных норм и правил "Общие требования к обоснованию безопасности опасного производственного объекта"</w:t>
            </w:r>
          </w:p>
          <w:p>
            <w:pPr>
              <w:pStyle w:val="ConsPlusNormal"/>
              <w:jc w:val="both"/>
              <w:rPr/>
            </w:pPr>
            <w:r>
              <w:rPr/>
              <w:t>- приказ Ростехнадзора от 14.11.2013 N 538 "Об утверждении федеральных норм и правил в области промышленной безопасности "Правила проведения экспертизы промышленной безопасности"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. Специальные требования промышленной безопасности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1. 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07.04.2014 N 149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химически опасных производственных объ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. Зарегистрирован Минюстом России 31 декабря 2013 г., регистрационный N 309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1 ноября 2013 г. N 559 "Об утверждении Федеральных норм и правил в области промышленной безопасности "Правила безопасности химически опасных производственных объектов". Зарегистрирован Минюстом России 31 декабря 2013 г., регистрационный N 30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9 июня 2003 г. N 79 "Об утверждении Правил безопасной эксплуатации аммиачных холодильных установок" (ПБ 09-595-03). Зарегистрировано Минюстом России 19 июня 2003 г., регистрационный N 477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2 "Об утверждении Правил безопасности для наземных складов жидкого аммиака" (ПБ 09-579-03). Зарегистрировано Минюстом России 18 июня 2003 г., регистрационный N 47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5 "Об утверждении Правил безопасности при производстве водорода методом электролиза воды" (ПБ 03-598-03). Зарегистрировано Минюстом России 19 июня 2003 г., регистрационный N 478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68 "Об утверждении Правил устройства и безопасной эксплуатации холодильных систем" (ПБ 09-592-03). Зарегистрировано Минюстом России 19 июня 2003 г., регистрационный N 474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декабря 2002 г. N 72 "Об утверждении Правил промышленной безопасности в производстве растительных масел методом прессования и экстракции" (ПБ 09-524-03). Зарегистрировано Минюстом России 12 марта 2003 г., регистрационный N 42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0 декабря 1998 г. N 74 "Положение о порядке безопасного проведения ремонтных работ на химических, нефтехимических и нефтеперерабатывающих опасных производственных объектах" (РД 09-250-98) (с изменением N 1 [РДИ 09-501(250)-02]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подраздел Б.1.1 в ред. Приказа Ростехнадзора от 30.10.2014 N 49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нефтепереработ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9.05.2003 N 44 "Об утверждении Правил промышленной безопасности для нефтеперерабатывающих производств" (ПБ 09-563-03). Зарегистрирован Минюстом России (09.06.2003), регистрационный N 466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химии и нефтехим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2.05.2003 N 35 "Об утверждении Правил безопасности при использовании неорганических жидких кислот и щелочей" (ПБ 09-596-03). Зарегистрирован Минюстом России (16.06.2003), регистрационный N 46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6.06.2003 N 75 "Об утверждении Правил безопасности при производстве водорода методом электролиза воды" (ПБ 03-598-03). Зарегистрирован Минюстом России (19.06.2003), регистрационный N 47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4.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. - Приказ Ростехнадзора от 14.11.2014 N 51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.1.5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хлорных объ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. Зарегистрирован Минюстом России 31 декабря 2013 г., регистрационный N 309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1 ноября 2013 г. N 559 "Об утверждении Федеральных норм и правил в области промышленной безопасности "Правила безопасности химически опасных производственных объектов". Зарегистрирован Минюстом России 31 декабря 2013 г., регистрационный N 30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подраздел Б.1.5 в ред. Приказа Ростехнадзора от 30.10.2014 N 49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роизводств минеральных удобр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за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1 ноября 2013 г. N 559 "Об утверждении Федеральных норм и правил в области промышленной безопасности "Правила безопасности химически опасных производственных объектов". Зарегистрирован Минюстом России 31 декабря 2013 г., регистрационный N 30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2 "Об утверждении Правил безопасности для наземных складов жидкого аммиака" (ПБ 09-579-03). Зарегистрировано Минюстом России 18 июня 2003 г., регистрационный N 47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подраздел Б.1.6 в ред. Приказа Ростехнадзора от 30.10.2014 N 49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7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ммиачных холодильных установо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1 ноября 2013 г. N 559 "Об утверждении Федеральных норм и правил в области промышленной безопасности "Правила безопасности химически опасных производственных объектов". Зарегистрирован Минюстом России 31 декабря 2013 г., регистрационный N 30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9 июня 2003 г. N 79 "Об утверждении Правил безопасной эксплуатации аммиачных холодильных установок" (ПБ 09-595-03). Зарегистрировано Минюстом России 19 июня 2003 г., регистрационный N 477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подраздел Б.1.7 в ред. Приказа Ростехнадзора от 30.10.2014 N 49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9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газоперерабатывающих заводов и производст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54 "Об утверждении Правил безопасности для газоперерабатывающих заводов и производств" (ПБ 08-622-03). Зарегистрирован Минюстом России (19.06.2003), регистрационный N 473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0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нефтехимии в электроэнергетик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2.05.2003 N 35 "Об утверждении Правил безопасности при использовании неорганических жидких кислот и щелочей" (ПБ 09-596-03). Зарегистрирован Минюстом России (16.06.2003), регистрационный N 46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6.06.2003 N 75 "Об утверждении Правил безопасности при производстве водорода методом электролиза воды" (ПБ 03-598-03). Зарегистрирован Минюстом России (19.06.2003), регистрационный N 478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химическ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5.10.2012 N 584 "Об утверждении Федеральных норм и правил в области промышленной безопасности "Порядок осуществления экспертизы промышленной безопасности в химической, нефтехимической и нефтегазоперерабатывающей промышленности". Зарегистрирован Минюстом России (29.12.2012), регистрационный N 264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2.05.2003 N 35 "Об утверждении Правил безопасности при использовании неорганических жидких кислот и щелочей" (ПБ 09-596-03. Зарегистрирован Минюстом России (16.06.2003), регистрационный N 46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7.05.2003 N 42 "Об утверждении Правил безопасности лакокрасочных производств" (ПБ 09-567-03). Зарегистрирован Минюстом России (06.06.2003), регистрационный N 465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48 "Об утверждении Правил безопасности при производстве, хранении, транспортировании и применении хлора" (ПБ 09-594 03). Зарегистрирован Минюстом России (19.06.2003), регистрационный N 472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а устройства и безопасной эксплуатации стационарных компрессорных установок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6.06.2003 N 75 "Об утверждении Правил безопасности при производстве водорода методом электролиза воды" (ПБ 03-598-03). Зарегистрирован Минюстом России (19.06.2003), регистрационный N 478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9.06.2003 N 79 "Об утверждении Правил безопасной эксплуатации аммиачных холодильных установок" (ПБ 09-595-03). Зарегистрирован Минюстом России (19.06.2003), регистрационный N 4779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химической и нефтехимическ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5.10.2012 N 584 "Об утверждении Федеральных норм и правил в области промышленной безопасности "Порядок осуществления экспертизы промышленной безопасности в химической, нефтехимической и нефтегазоперерабатывающей промышленности". Зарегистрирован Минюстом России (29.12.2012), регистрационный N 264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нефтеперерабатывающе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5.10.2012 N 584 "Об утверждении Федеральных норм и правил в области промышленной безопасности "Порядок осуществления экспертизы промышленной безопасности в химической, нефтехимической и нефтегазоперерабатывающей промышленности". Зарегистрирован Минюстом России (29.12.2012), регистрационный N 264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9.05.2003 N 44 "Об утверждении Правил промышленной безопасности для нефтеперерабатывающих производств" (ПБ 09-563-03). Зарегистрирован Минюстом России (09.06.2003), регистрационный N 466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. Зарегистрирован Минюстом России 31 декабря 2013 г., регистрационный N 309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1 ноября 2013 г. N 559 "Об утверждении Федеральных норм и правил в области промышленной безопасности "Правила безопасности химически опасных производственных объектов". Зарегистрирован Минюстом России 31 декабря 2013 г., регистрационный N 30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9 июня 2003 г. N 79 "Об утверждении Правил безопасной эксплуатации аммиачных холодильных установок" (ПБ 09-595-03). Зарегистрировано Минюстом России 19 июня 2003 г., регистрационный N 477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5 "Об утверждении Правил безопасности при производстве водорода методом электролиза воды" (ПБ 03-598-03). Зарегистрировано Минюстом России 19 июня 2003 г., регистрационный N 478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4 ноября 2000 г. N 64 "Об утверждении "Типового положения о порядке организации и проведения работ по безопасной остановке на длительный период и (или) консервации химически опасных промышленных объектов" (РД 09-390-00) (с Изменением N 1 [РДИ 09-502(390)-02]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0 декабря 1998 г. N 74 "Положение о порядке безопасного проведения ремонтных работ на химических, нефтехимических и нефтеперерабатывающих опасных производственных объектах" (РД 09-250-98) (с Изменением N 1 [РДИ 09-501(250)-02]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ая инструкция по организации безопасного проведения газоопасных работ, утвержденная Госгортехнадзором СССР от 20 февраля 1985 г.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подраздел Б.1.14 в ред. Приказа Ростехнадзора от 30.10.2014 N 49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5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капитальный ремонт объектов химической и нефтехимическ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10.12.1998 N 74 "Об утверждении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" (РД 09-250-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5.04.2012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капитальный ремонт объектов нефтеперерабатывающе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1.03.2013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(16.04.2013)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9.05.2003 N 44 "Об утверждении Правил промышленной безопасности для нефтеперерабатывающих производств" (ПБ 09-563-03). Зарегистрирован Минюстом России (09.06.2003), регистрационный N 466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10.12.1998 N 74 "Об утверждении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" (РД 09-250-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5.04.2012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7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е проведение ремонтных работ на химических, нефтехимических и нефтеперерабатывающих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10.12.1998 N 74 "Об утверждении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" (РД 09-250-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5.04.2012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19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езопасного проведения газоопасных рабо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5.04.2012 N 390 "О противопожарном режиме"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20.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атил силу с 1 сентября 2014 года. - Приказ Ростехнадзора от 27.08.2014 N 39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2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компрессорных установок с поршневыми компрессорами, работающими на взрывоопасных и вредных газ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 Минюстом России (18.06.2003), регистрационный N 47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2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тационарных компрессорных установок, воздухопроводов и газопровод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 Минюстом России (18.06.2003), регистрационный N 470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.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одорода методом электролиза во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6.06.2003 N 75 "Об утверждении Правил безопасности при производстве водорода методом электролиза воды" (ПБ 03-598-03). Зарегистрирован Минюстом России (19.06.2003), регистрационный N 47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. - Приказ Ростехнадзора от 25.06.2015 N 240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2. 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14.07.2015 N 272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нефтяной и газов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нефтяных и газовых скваж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нструкция по предупреждению газонефтеводопроявлений и открытых фонтанов при строительстве и ремонте скважин в нефтяной и газовой промышленности. РД 08-254-98" (утверждена постановлением Госгортехнадзора России от 31 декабря 1998 г. N 8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нефтегазодобы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54 "Об утверждении Правил безопасности для газоперерабатывающих заводов и производств" (ПБ 08-622-03). Зарегистрировано Минюстом России 19 июня 2003 г., регистрационный N 473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23 декабря 1997 г. N 441 "Об утверждении и введении в действие Инструкции по проектированию, строительству и реконструкции промысловых нефтегазопроводов" (СП 34-116-9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бования безопасности к буровому оборудованию для нефтяной и газовой промышленности. РД 08-272-99" (утверждены постановлением Госгортехнадзора России от 17 марта 1999 г. N 1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5 сентября 2007 г. N 74 (ред. от 9 сентября 2010 г.)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. Зарегистрировано Минюстом России 25 января 2008 г., регистрационный N 1099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, монтажные и пусконаладочные работы на опасных производственных объектах нефтегазодобы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3 апреля 2007 г. N 279 "Об утверждении Методических указаний о порядке обследования организаций, производящих работы по текущему, капитальному ремонту и реконструкции скважин" (РД-13-07-2007). Зарегистрирован Минюстом России 1 июня 2007 г., регистрационный N 958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54 "Об утверждении Правил безопасности для газоперерабатывающих заводов и производств" (ПБ 08-622-03). Зарегистрировано Минюстом России 19 июня 2003 г., регистрационный N 473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нструкция по безопасности одновременного производства буровых работ, освоения и эксплуатации скважин на кусте. РД 08-435-02" (утверждена постановлением Госгортехнадзора России от 11 марта 2002 г. N 14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нструкция по предупреждению газонефтеводопроявлений и открытых фонтанов при строительстве и ремонте скважин в нефтяной и газовой промышленности. РД 08-254-98" (утверждена постановлением Госгортехнадзора России от 31 декабря 1998 г. N 8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7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ые нефтепроводы и нефтепродуктопрово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1 августа 2000 г. N 613 "О неотложных мерах по предупреждению и ликвидации аварийных разливов нефти и нефтепродуктов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3 г. N 520 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. Зарегистрирован Минюстом России 16 декабря 2013 г., регистрационный N 3060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01 г. N 165 "О введении в действие Типового плана ликвидации возможных аварий на магистральных нефтепродуктопроводах (РД 153-39.4-073-01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01 г. N 164 "О введении в действие Правил капитального ремонта магистральных нефтепродуктопроводов на переходах через водные преграды, железные и автомобильные дороги I - IV категорий (РД 153-39.4-075-01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апреля 1998 г. N 23 "Об утверждении Порядка уведомления и представления информации территориальным органам госгортехнадзора об авариях, аварийных утечках и опасных условиях эксплуатации на объектах магистрального трубопроводного транспорта газов и опасных жидкостей" (РД 08-204-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равила охраны магистральных трубопроводов" (утверждены постановлением Госгортехнадзора России от 22 апреля 1992 г. N 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равила технической эксплуатации магистральных нефтепродуктопроводов. РД 153-39.4-041-99" (утверждены приказом Минтопэнерго России от 12 октября 1999 г. N 33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оложение о системе технического диагностирования сварных вертикальных цилиндрических резервуаров для нефти и нефтепродуктов. РД 08-95-95" (утверждено постановлением Госгортехнадзора России от 25 июля 1995 г. N 38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8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ые газопрово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3 г. N 520 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. Зарегистрирован Минюстом России 16 декабря 2013 г., регистрационный N 3060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2 ноября 2013 г. N 561 "Об утверждении Федеральных норм и правил в области промышленной безопасности "Правила безопасности подземных хранилищ газа". Зарегистрирован Минюстом России 31 декабря 2013 г., регистрационный N 3099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равила охраны магистральных трубопроводов" (утверждены постановлением Госгортехнадзора России от 22 апреля 1992 г. N 9) "СНиП 2.05.06-85. Магистральные трубопроводы" (утверждены постановлением Госстроя СССР от 30 марта 1985 г. N 30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9 декабря 1998 г. N 73 "Об утверждении "Правил устройства и безопасной эксплуатации магистрального трубопровода для транспортировки жидкого аммиака" (ПБ 08-258-98) "Правила охраны магистральных трубопроводов" (утверждены постановлением Госгортехнадзора России от 22 апреля 1992 г. N 9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равила по эксплуатации, ревизии, ремонту и отбраковке нефтепромысловых трубопроводов. (РД 39-132-94)" (утверждены Минтопэнерго России 30 декабря 1993 г.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хранение и выдача сжиженного природного газа на ГРС МГ и АГНК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3 г. N 520 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. Зарегистрирован Минюстом России 16 декабря 2013 г., регистрационный N 3060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8 февраля 2000 г. N 3 "Об утверждении "Правил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" (ПБ 08-342-00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хранилища газа в пористых плас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2 ноября 2013 г. N 561 "Об утверждении Федеральных норм и правил в области промышленной безопасности "Правила безопасности подземных хранилищ газа". Зарегистрирован Минюстом России 31 декабря 2013 г., регистрационный N 3099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, реконструкция и капитальный ремонт объектов нефтяной и газов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ПБ 03-582-03). Зарегистрировано Минюстом России 18 июня 2003 г., регистрационный N 47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2.18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разработка морских месторождений углеводородного сыр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4 ноября 2014 г. N 1189 "О порядке организации мероприятий по предупреждению и ликвидации разливов нефти и нефтепродуктов на континентальном шельфе Российской Федерации, внутренних морских водах, территориальном море и прилежащей зоне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8 марта 2014 г. N 105 "Об утверждении Федеральных норм и правил в области промышленной безопасности "Правила безопасности морских объектов нефтегазового комплекса". Зарегистрирован Минюстом России 17 сентября 2014 г., регистрационный N 3407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"Правила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3. 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08.05.2015 N 184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черных металлов и сплавов на основе этих металлов: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 (далее - ПРВ)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но-никелевое производ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14. Требования безопасности при производстве никеля, меди и кобальта;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.</w:t>
            </w:r>
          </w:p>
          <w:p>
            <w:pPr>
              <w:pStyle w:val="ConsPlusNormal"/>
              <w:jc w:val="both"/>
              <w:rPr/>
            </w:pPr>
            <w:r>
              <w:rPr/>
              <w:t>I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14. Требования безопасности при производстве никеля, меди и кобальта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ервичного алюми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11. Требования безопасности при производстве глинозема, алюминия, магния, кристаллического кремния и электротермического силумина;</w:t>
            </w:r>
          </w:p>
          <w:p>
            <w:pPr>
              <w:pStyle w:val="ConsPlusNormal"/>
              <w:jc w:val="both"/>
              <w:rPr/>
            </w:pPr>
            <w:r>
              <w:rPr/>
              <w:t>п. 12. Производство кристаллического кремния и электротермического силумина;</w:t>
            </w:r>
          </w:p>
          <w:p>
            <w:pPr>
              <w:pStyle w:val="ConsPlusNormal"/>
              <w:jc w:val="both"/>
              <w:rPr/>
            </w:pPr>
            <w:r>
              <w:rPr/>
              <w:t>п. 13. Требования безопасности при производстве порошков и пудр из алюминия, магния и сплавов на их основе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5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дких, благородных и других цветных металл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9. Требования безопасности при подготовке лома и отходов черных и цветных металлов для переплава.</w:t>
            </w:r>
          </w:p>
          <w:p>
            <w:pPr>
              <w:pStyle w:val="ConsPlusNormal"/>
              <w:jc w:val="both"/>
              <w:rPr/>
            </w:pPr>
            <w:r>
              <w:rPr/>
              <w:t>I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16. Требования безопасности при производстве твердых сплавов и тугоплавких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17. Требования безопасности в производстве благородных металлов, сплавов и полуфабрик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18. Требования безопасности при производстве свинца и цинка;</w:t>
            </w:r>
          </w:p>
          <w:p>
            <w:pPr>
              <w:pStyle w:val="ConsPlusNormal"/>
              <w:jc w:val="both"/>
              <w:rPr/>
            </w:pPr>
            <w:r>
              <w:rPr/>
              <w:t>п. 20. Требования безопасности при производстве циркония, гафния и их соединений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леплавильное производ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3. Требования безопасности в сталеплавиль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9. Требования безопасности при подготовке лома и отходов черных и цветных металлов для переплав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ферросплав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7. Требования безопасности в ферросплавном производстве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7. Эксплуатация газового тракта и установок охлаждения и очистки ферросплавного газа от пыли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67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8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 полным металлургическим цик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II. Требования безопасности при получении, транспортировании, использовании расплавов цветных металлов и сплавов на основе этих расплавов:</w:t>
            </w:r>
          </w:p>
          <w:p>
            <w:pPr>
              <w:pStyle w:val="ConsPlusNormal"/>
              <w:jc w:val="both"/>
              <w:rPr/>
            </w:pPr>
            <w:r>
              <w:rPr/>
              <w:t>п. 2. Требования безопасности в домен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3. Требования безопасности в сталеплавиль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4. Требования безопасности в литей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5. Требования безопасности в прокатном производстве;</w:t>
            </w:r>
          </w:p>
          <w:p>
            <w:pPr>
              <w:pStyle w:val="ConsPlusNormal"/>
              <w:jc w:val="both"/>
              <w:rPr/>
            </w:pPr>
            <w:r>
              <w:rPr/>
              <w:t>п. 8. Ремонты;</w:t>
            </w:r>
          </w:p>
          <w:p>
            <w:pPr>
              <w:pStyle w:val="ConsPlusNormal"/>
              <w:jc w:val="both"/>
              <w:rPr/>
            </w:pPr>
            <w:r>
              <w:rPr/>
              <w:t>п. 9. Требования безопасности при подготовке лома и отходов черных и цветных металлов для переплава;</w:t>
            </w:r>
          </w:p>
          <w:p>
            <w:pPr>
              <w:pStyle w:val="ConsPlusNormal"/>
              <w:jc w:val="both"/>
              <w:rPr/>
            </w:pPr>
            <w:r>
              <w:rPr/>
              <w:t>п. 10. Требования безопасности в коксохимическом производстве.</w:t>
            </w:r>
          </w:p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8. Испытание аппаратов и газопроводов установки газоочистки доменного газа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:</w:t>
            </w:r>
          </w:p>
          <w:p>
            <w:pPr>
              <w:pStyle w:val="ConsPlusNormal"/>
              <w:jc w:val="both"/>
              <w:rPr/>
            </w:pPr>
            <w:r>
              <w:rPr/>
              <w:t>п. 51. Общие требования безопасности к эксплуатации и ремонту технических устройств ПРВ;</w:t>
            </w:r>
          </w:p>
          <w:p>
            <w:pPr>
              <w:pStyle w:val="ConsPlusNormal"/>
              <w:jc w:val="both"/>
              <w:rPr/>
            </w:pPr>
            <w:r>
              <w:rPr/>
              <w:t>п. 64. Технологические трубопроводы газообразных продуктов разделения воздуха;</w:t>
            </w:r>
          </w:p>
          <w:p>
            <w:pPr>
              <w:pStyle w:val="ConsPlusNormal"/>
              <w:jc w:val="both"/>
              <w:rPr/>
            </w:pPr>
            <w:r>
              <w:rPr/>
              <w:t>п. 65. Контрольно-измерительные приборы, средства автоматизации, сигнализации (за исключением пп. 2067 - 2068);</w:t>
            </w:r>
          </w:p>
          <w:p>
            <w:pPr>
              <w:pStyle w:val="ConsPlusNormal"/>
              <w:jc w:val="both"/>
              <w:rPr/>
            </w:pPr>
            <w:r>
              <w:rPr/>
              <w:t>п. 61. Газообразные продукты разделения воздуха (пп. 2077 - 2088);</w:t>
            </w:r>
          </w:p>
          <w:p>
            <w:pPr>
              <w:pStyle w:val="ConsPlusNormal"/>
              <w:jc w:val="both"/>
              <w:rPr/>
            </w:pPr>
            <w:r>
              <w:rPr/>
              <w:t>п. 71. Требования к потреблению газообразного кислорода и других продуктов разделения воздух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9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, реконструкция, капитальный ремонт объектов металлургическ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3.19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ие службы металлургических предприят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0 декабря 2013 г. N 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. Зарегистрирован Минюстом России 15 мая 2014 г., регистрационный N 32271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Общие требова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. Требования безопасности в газовом хозяйстве металлургических и коксохимических предприятий и производств:</w:t>
            </w:r>
          </w:p>
          <w:p>
            <w:pPr>
              <w:pStyle w:val="ConsPlusNormal"/>
              <w:jc w:val="both"/>
              <w:rPr/>
            </w:pPr>
            <w:r>
              <w:rPr/>
              <w:t>п. 22. Общие требования к горючим газам, расположению и устройств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23. Прокладка межцеховых и цеховых газопроводов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24. Отвод конденсата из меж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5. Отвод конденсата из цеховых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26. Оборудование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27. Взрывопожароопасные объекты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28. Газорегуляторные пункты и газорегуляторные установки;</w:t>
            </w:r>
          </w:p>
          <w:p>
            <w:pPr>
              <w:pStyle w:val="ConsPlusNormal"/>
              <w:jc w:val="both"/>
              <w:rPr/>
            </w:pPr>
            <w:r>
              <w:rPr/>
              <w:t>п. 35. Испытание газопроводов и газовых установок;</w:t>
            </w:r>
          </w:p>
          <w:p>
            <w:pPr>
              <w:pStyle w:val="ConsPlusNormal"/>
              <w:jc w:val="both"/>
              <w:rPr/>
            </w:pPr>
            <w:r>
              <w:rPr/>
              <w:t>п. 36. Испытание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37. Дополнительные испытания на герметичность;</w:t>
            </w:r>
          </w:p>
          <w:p>
            <w:pPr>
              <w:pStyle w:val="ConsPlusNormal"/>
              <w:jc w:val="both"/>
              <w:rPr/>
            </w:pPr>
            <w:r>
              <w:rPr/>
              <w:t>п. 39. Диспетчерское управление, связь и сигнал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п. 40. Эксплуатация газов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п. 41. Эксплуатация газ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п. 42. Эксплуатация газового оборудования газопотребляющих агрегатов;</w:t>
            </w:r>
          </w:p>
          <w:p>
            <w:pPr>
              <w:pStyle w:val="ConsPlusNormal"/>
              <w:jc w:val="both"/>
              <w:rPr/>
            </w:pPr>
            <w:r>
              <w:rPr/>
              <w:t>п. 43. Эксплуатация оборудования для газопламенной обработки мет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. 44. Эксплуатация взрывопожароопас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п. 48. Эксплуатация газосбросны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п. 49. Эксплуатация контрольно-измерительных приборов;</w:t>
            </w:r>
          </w:p>
          <w:p>
            <w:pPr>
              <w:pStyle w:val="ConsPlusNormal"/>
              <w:jc w:val="both"/>
              <w:rPr/>
            </w:pPr>
            <w:r>
              <w:rPr/>
              <w:t>п. 50. Организация безопасного проведения газоопас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V. Требования безопасности при производстве и потреблении продуктов разделения воздуха.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4. Требования промышленной безопасности в горной промышлен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10.03.2016 N 91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4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6 августа 2015 г. N 814 "Об утверждении Правил подготовки, рассмотрения и согласования планов и схем развития горных работ по видам полезных ископаемы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29 января 2007 г. N 37 "О порядке подготовки и аттестации организаций, поднадзорных Федеральной службе по экологическому, технологическому и атомному надзору". Зарегистрирован Минюстом России 22 марта 2007 г., регистрационный N 913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4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 открытым способ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6 августа 2015 г. N 814 "Об утверждении Правил подготовки, рассмотрения и согласования планов и схем развития горных работ по видам полезных ископаемы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Федерального горного и промышленного надзора России от 30 декабря 1997 г. N 57 "Об утверждении Инструкции по безопасному ведению горных работ при комбинированной (совмещенной) разработке рудных и нерудных месторождений полезных ископаемых" (РД 06-174-9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Федерального горного и промышленного 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 (РД 07-291-99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4.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 подземным способ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6 августа 2015 г. N 814 "Об утверждении Правил подготовки, рассмотрения и согласования планов и схем развития горных работ по видам полезных ископаемы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2 декабря 2013 г. N 576 "Об утверждении Федеральных норм и правил в области промышленной безопасности "Положение по безопасному ведению горных работ на месторождениях, склонных и опасных по горным ударам". Зарегистрирован Минюстом России 4 апреля 2014 г., регистрационный N 318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24 мая 2007 г. N 364 "Об утверждении и введении в действие "Методических рекомендаций о порядке составления планов ликвидации аварий при ведении работ в подземных условиях" (РД-15-11-200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15 сентября 2003 г. N 108 "Об утверждении типовых методических рекомендаций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 (РД 07-291-99). Зарегистрировано Минюстом России 25 июня 1999 г., регистрационный N 18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30 декабря 1997 г. N 57 "Об утверждении Инструкции по безопасному ведению горных работ при комбинированной (совмещенной) разработке рудных и нерудных месторождений полезных ископаемых" (РД 06-174-97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4.5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пасных производственных объектов горной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2 декабря 2013 г. N 576 "Об утверждении Федеральных норм и правил в области промышленной безопасности "Положение по безопасному ведению горных работ на месторождениях, склонных и опасных по горным ударам". Зарегистрирован Минюстом России 4 апреля 2014 г., регистрационный N 318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Ростехнадзора от 24 мая 2007 г. N 364 "Об утверждении и введении в действие Методических рекомендаций о порядке составления планов ликвидации аварий при ведении работ в подземных условиях" (РД-15-11-200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иказ Минприроды России от 13 февраля 2013 г. N 53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". Зарегистрирован Минюстом России 2 октября 2013 г., регистрационный N 3007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2 ноября 2001 г. N 49 "Об утверждении правил безопасности при строительстве подземных сооружений" (ПБ 03-428-02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 (РД-07-291-99). Зарегистрировано Минюстом России 25 июня 1999 г., регистрационный N 18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30 декабря 1997 г. N 57 "Об утверждении Инструкции по безопасному ведению горных работ при комбинированной (совмещенной) разработке рудных и нерудных месторождений полезных ископаемых" (РД 06-174-9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становление Госгортехнадзора России от 15 сентября 2003 г. N 108 "Об утверждении типовых методических рекомендаций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rPr/>
            </w:pPr>
            <w:r>
              <w:rPr/>
              <w:t>Нумерация позиций подраздела дана в соответствии с изменениями, внесенными Приказом</w:t>
            </w:r>
          </w:p>
          <w:p>
            <w:pPr>
              <w:pStyle w:val="ConsPlusNormal"/>
              <w:rPr/>
            </w:pPr>
            <w:r>
              <w:rPr/>
              <w:t>Ростехнадзора от 09.08.2013 N 344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5. 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05.12.2014 N 546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5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угольных месторождений открытым способ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 апреля 2013 г. N 132 "Об утверждении Федеральных норм и правил в области промышленной безопасности "Инструкция по определению инкубационного периода самовозгорания угля". Зарегистрирован Минюстом России 5 июля 2013 г., регистрационный N 289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3 декабря 2011 г. N 738 "Об утверждении Инструкции по предупреждению самовозгорания, тушению и разборке породных отвалов". Зарегистрирован Минюстом России 13 апреля 2012 г., регистрационный N 2382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мая 2003 г. N 45 "Об утверждении "Правил безопасности при разработке угольных месторождений открытым способом" (ПБ 05-619-03). Зарегистрировано Минюстом России 16 июня 2003 г., регистрационный N 469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9 ноября 2000 г. N 67 "Об утверждении Методических рекомендаций по классификации аварий и инцидентов на опасных производственных объектах угольной промышленности" (РД 05-392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. Зарегистрировано Минюстом России 25 июня 1999 г., регистрационный N 18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ноября 1999 г. N 85 "Об утверждении Инструкции по согласованию годовых планов развития горных работ" (РД 07-330-99). Зарегистрировано Минюстом России 10 декабря 1999 г., регистрационный N 2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декабря 1999 г. N 96 "Об утверждении Норм безопасности на электроустановки угольных разрезов и требования по их безопасной эксплуатации" (РД 05-334-9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6 марта 1998 г. N 12 "Об утверждении Правил обеспечения устойчивости откосов на угольных разрезах"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5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и брикетирование углей (сланце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 апреля 2013 г. N 132 "Об утверждении Федеральных норм и правил в области промышленной безопасности "Инструкция по определению инкубационного периода самовозгорания угля". Зарегистрирован Минюстом России 5 июля 2013 г., регистрационный N 289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 декабря 2011 г. N 677 "Об утверждении Положения о пылегазовом режиме на углеобогатительных фабриках (установках)". Зарегистрирован Минюстом России 29 декабря 2011 г., регистрационный N 2281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3 декабря 2011 г. N 738 "Об утверждении Инструкции по предупреждению самовозгорания, тушению и разборке породных отвалов". Зарегистрирован Минюстом России 13 апреля 2012 г., регистрационный N 2382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мая 2003 г. N 46 "Об утверждении "Правил безопасности на предприятиях по обогащению и брикетированию углей (сланцев)" (ПБ 05-580-03). Зарегистрировано Минюстом России 16 июня 2003 г., регистрационный N 46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9 ноября 2000 г. N 67 "Методические рекомендации по классификации аварий и инцидентов на опасных производственных объектах угольной промышленности" (РД 05-392-0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5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угольных месторождений подземным способ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1 г. N 315 "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февраля 2013 г. N 59 "Об утверждении Федеральных норм и правил в области промышленной безопасности "Инструкция по проведению учебных тревог и учений по ПЛА". Зарегистрирован Минюстом России 8 апреля 2013 г., регистрационный N 2802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 апреля 2013 г. N 132 "Об утверждении Федеральных норм и правил в области промышленной безопасности "Инструкция по определению инкубационного периода самовозгорания угля" (зарегистрирован Минюстом России 5 июля 2013 г., регистрационный N 2899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ноября 2013 г. N 550 "Об утверждении Федеральных норм и правил в области промышленной безопасности "Правила безопасности в угольных шахтах". Зарегистрирован Минюстом России 31 декабря 2013 г., регистрационный N 3096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25 "Об утверждении Федеральных норм и правил в области промышленной безопасности "Инструкция по устройству, осмотру и измерению сопротивления шахтных заземлений". Зарегистрирован Минюстом России 11 февраля 2013 г., регистрационный N 2697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26 "Об утверждении Федеральных норм и правил в области промышленной безопасности "Инструкция по проверке максимальной токовой защиты шахтных аппаратов". Зарегистрирован Минюстом России 29 декабря 2012 г., регистрационный N 2646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27 "Об утверждении Федеральных норм и правил в области промышленной безопасности "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". Зарегистрирован Минюстом России 11 февраля 2013 г., регистрационный N 2699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28 "Об утверждении Федеральных норм и правил в области промышленной безопасности "Инструкция по электроснабжению и применению электрооборудования в проветриваемых ВМП тупиковых выработок шахт, опасных по газу". Зарегистрирован Минюстом России 21 декабря 2012 г., регистрационный N 2622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29 "Об утверждении Федеральных норм и правил в области промышленной безопасности "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". Зарегистрирован Минюстом России 29 декабря 2012 г., регистрационный N 264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0 "Об утверждении Федеральных норм и правил в области промышленной безопасности "Инструкция по выбору и проверке электрических аппаратов и кабелей напряжением 6 (10) кВ". Зарегистрирован Минюстом России 9 апреля 2013 г., регистрационный N 2806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1 "Об утверждении Федеральных норм и правил в области промышленной безопасности "Инструкция по осмотру и ревизии рудничного взрывобезопасного электрооборудования". Зарегистрирован Минюстом России 29 декабря 2012 г., регистрационный N 2646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4 "Об утверждении Федеральных норм и правил в области промышленной безопасности "Инструкция по локализации и предупреждению взрывов пылегазовоздушных смесей в угольных шахтах". Зарегистрирован Минюстом России 25 декабря 2012 г., регистрационный N 2635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5 "Об утверждении Федеральных норм и правил в области промышленной безопасности "Инструкция по локализации и контролю очагов самонагревания угля и эндогенных пожаров в угольных шахтах". Зарегистрирован Минюстом России 25 декабря 2012 г., регистрационный N 2644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6 "Об утверждении Федеральных норм и правил в области промышленной безопасности "Инструкция по разгазированию горных выработок, расследованию, учету и предупреждению загазирований". Зарегистрирован Минюстом России 29 декабря 2012 г., регистрационный N 2646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7 "Об утверждении Федеральных норм и правил в области промышленной безопасности "Инструкция по составлению вентиляционных планов угольных шахт". Зарегистрирован Минюстом России 29 декабря 2012 г., регистрационный N 26466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ноября 2012 г. N 638 "Об утверждении Федеральных норм и правил в области промышленной безопасности "Инструкция по проведению плановой практической проверки аварийных вентиляционных режимов, предусмотренных планом ликвидации аварий". Зарегистрирован Минюстом России 29 декабря 2012 г., регистрационный N 2646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декабря 2012 г. N 704 "Об утверждении Федеральных норм и правил в области промышленной безопасности "Инструкция по контролю состава рудничного воздуха, определению газообильности и установлению категорий шахт по метану и/или диоксиду углерода". Зарегистрирован Минюстом России 8 февраля 2013 г., регистрационный N 2693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31 мая 2011 г. N 262 "Об утверждении Нормативных требований по применению способов и схем проветривания угольных шахт". Зарегистрирован Минюстом России 13 июля 2011 г., регистрационный N 2134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8 июня 2011 г. N 325 "Об утверждении Методических указаний по электроснабжению, выбору и проверке электрических аппаратов, кабелей и устройств релейной защиты в участковых сетях угольных шахт напряжением 3300 В". Зарегистрирован Минюстом России 6 декабря 2011 г., регистрационный N 225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 декабря 2011 г. N 679 "Об утверждении Положения об аэрогазовом контроле в угольных шахтах". Зарегистрирован Минюстом России 29 декабря 2011 г., регистрационный N 228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 декабря 2011 г. N 679 "Об утверждении Инструкции по дегазации угольных шахт". Зарегистрирован Минюстом России 29 декабря 2011 г., регистрационный N 2281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 декабря 2011 г. N 680 "Об утверждении Инструкции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". Зарегистрирован Минюстом России 29 декабря 2011 г., N 228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 декабря 2011 г. N 681 "Об утверждении Инструкции по составлению планов ликвидации аварий на угольных шахтах". Зарегистрирован Минюстом России 29 декабря 2011 г., регистрационный N 2281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3 декабря 2011 г. N 738 "Об утверждении Инструкции по предупреждению самовозгорания, тушению и разборке породных отвалов". Зарегистрирован Минюстом России 13 апреля 2012 г., регистрационный N 2382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2 ноября 2006 г. N 1029 "Об утверждении и введении в действие Методических рекомендаций о порядке ведения огневых работ в горных выработках и надшахтных зданиях угольных (сланцевых) шахт" (РД-15-10-2006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0 июня 2002 г. N 23 "Об утверждении и введении в действие Инструкции по централизованному контролю и управлению пожарным водоснабжением угольных шахт" (РД 05-448-02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декабря 2002 г. N 73 "Об утверждении Инструкции по безопасной перевозке людей ленточными конвейерами в подземных выработках угольных и сланцевых шахт" (РД 05-526-03). Зарегистрировано Минюстом России 26 февраля 2003 г., регистрационный N 423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4 апреля 2000 г. N 14 "Об утверждении Инструкции по безопасному ведению горных работ на пластах, опасных по внезапным выбросам угля (породы) и газа" (РД 05-350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. Зарегистрировано Минюстом России 25 июня 1999 г., регистрационный N 18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м Госгортехнадзора России от 30 сентября 1999 г. N 71 "Об утверждении Норм безопасности на транспортные машины с дизельным приводом для угольных шахт" (РД 05-311-9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ноября 1999 г. N 85 "Об утверждении Инструкции по согласованию годовых планов развития горных работ" (РД 07-330-99). Зарегистрировано Минюстом России 10 декабря 1999 г., регистрационный N 2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9 ноября 1999 г. N 87 "Об утверждении Инструкции по безопасному ведению горных работ на шахтах, разрабатывающих угольные пласты, склонные к горным ударам" (РД 05-328-9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декабря 1999 г. N 96 "Об утверждении Инструкции по применению электрооборудования напряжением 1140 В на предприятиях по добыче и переработке угля и сланца" (РД 05-336-9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декабря 1999 г. N 96 "Об утверждении Требований к изготовлению рудничного оборудования напряжением 1140 В" (РД 05-335-99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6. 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05.12.2014 N 54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6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от 21 февраля 1992 г. N 2395-1 "О недр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июля 1997 г. N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4 мая 2011 г. N 99-ФЗ "О лицензировании отдельных видов деятель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марта 2001 г. N 241 "О мерах по обеспечению промышленной безопасности опасных производственных объектов на территории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30 декабря 2003 г. N 794 "О единой государственной системе предупреждения и ликвидации чрезвычайных ситуаций"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30 июля 2004 г.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 февраля 2010 г. N 39 "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3 марта 2010 г. N 118 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марта 2012 г. N 257 "О лицензировании производства маркшейдерских работ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природы России от 25 июня 2010 г. N 218 "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". Зарегистрирован Минюстом России 10 августа 2010 г., регистрационный N 1810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природы России от 8 июля 2010 г. N 254 "Об утверждении требований к структуре и оформлению проектной документации на разработку месторождений углеводородного сырья". Зарегистрирован Минюстом России 17 сентября 2010 г., регистрационный N 184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природы России, Госгортехнадзора России N 18/24 от 25 марта 1999 г. "Об утверждении Инструкции по оформлению горных отводов для использования недр в целях, не связанных с добычей полезных ископаемых" (РД 07-283-99). Зарегистрировано Минюстом России 27 апреля 1999 г., регистрационный N 176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ноября 2013 г. N 550 "Об утверждении Федеральных норм и правил в области промышленной безопасности "Правила безопасности в угольных шахтах". Зарегистрирован Минюстом России 31 декабря 2013 г., регистрационный N 3096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2 ноября 2013 г. N 561 "Об утверждении Федеральных норм и правил в области промышленной безопасности "Правила безопасности подземных хранилищ газа". Зарегистрирован Минюстом России 31 декабря 2013 г., регистрационный N 3099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 декабря 2013 г. N 576 "Об утверждении Федеральных норм и правил в области промышленной безопасности "Положение по безопасному ведению горных работ на месторождениях, склонных и опасных по горным ударам". Зарегистрирован Минюстом России 4 апреля 2014 г., регистрационный N 318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декабря 2013 г. N 605 "Об утверждении Федеральных норм и правил в области промышленной безопасности "Правила безопасности при взрывных работах". Зарегистрирован Минюстом России 1 апреля 2014 г., регистрационный N 3179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7 декабря 2013 г. N 610 "Об утверждении Федеральных норм и правил в области промышленной безопасности "Инструкция по расчету и применению анкерной крепи на угольных шахтах". Зарегистрирован Минюстом России 19 февраля 2014 г., регистрационный N 31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1 сентября 1996 г. N 35 "Об утверждении Инструкции о порядке предоставления горных отводов для разработки газовых и нефтяных месторождений" (РД 07-122-96). Зарегистрировано Минюстом России 9 октября 1996 г., регистрационный N 117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июня 1999 г.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 (РД 07-291-99). Зарегистрировано Минюстом России 25 июня 1999 г., регистрационный N 18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ноября 1999 г. N 85 "Об утверждении Инструкции по согласованию годовых планов развития горных работ" (РД 07-330-99). Зарегистрировано Минюстом России 10 декабря 1999 г., регистрационный N 2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1 г. N 18 "Об утверждении Положения о геологическом и маркшейдерском обеспечении промышленной безопасности и охраны недр" (РД 07-408-01). Зарегистрировано Минюстом России 5 июня 2001 г., регистрационный N 27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2 г. N 22 "Об утверждении нормативного правового акта" (вместе с "Инструкцией о порядке ликвидации, консервации скважин и оборудования их устьев и стволов") (РД 08-492-02). Зарегистрировано Минюстом России 30 августа 2002 г., регистрационный N 375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мая 2003 г. N 45 "Об утверждении "Правил безопасности при разработке угольных месторождений открытым способом" (ПБ 05-619-03). Зарегистрировано Минюстом России 16 июня 2003 г., регистрационный N 469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1 "Об утверждении "Правил охраны недр" (ПБ 07-601-03). Зарегистрировано Минюстом России 18 июня 2003 г., регистрационный N 471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2 "Об утверждении "Правил разработки и охраны месторождений минеральных вод и лечебных грязей" (ПБ 07-602-03). Зарегистрировано Минюстом России 17 июня 2003 г., регистрационный N 469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69 "Об утверждении "Правил разработки месторождений теплоэнергетических вод" (ПБ 07-599-03). Зарегистрировано Минюстом России 17 июня 2003 г., регистрационный N 469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3 "Об утверждении "Инструкции по производству маркшейдерских работ" (РД 07-603-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4 "Об утверждении "Инструкции по маркшейдерскому учету объемов горных работ при добыче полезных ископаемых открытым способом" (РД 07-604-03). Зарегистрировано Минюстом России 17 июня 2003 г., регистрационный N 47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ноября 2001 г. N 49 "Об утверждении Правил безопасности при строительстве подземных сооружений" (ПБ 03-428-02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8 марта 1996 г. N 14 "Об утверждении Инструкции о порядке утверждения мер охраны зданий, сооружений и природных объектов от вредного влияния горных разработок" (РД 07-113-96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нструкция по оформлению горных отводов для разработки месторождений полезных ископаемых" (РД 07-192-98) (утверждена Минприроды России 7 февраля 1998 г. N 56, Госгортехнадзором России 31 декабря 1997 г. N 58). Зарегистрирована Минюстом России 13 марта 1998 г., регистрационный N 148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6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 ноября 2013 г.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декабря 2013 г. N 605 "Об утверждении Федеральных норм и правил в области промышленной безопасности "Правила безопасности при взрывных работах". Зарегистрирован Минюстом России 1 апреля 2014 г., регистрационный N 3179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Минприроды России, Госгортехнадзора России N 18/24 от 25 марта 1999 г. "Об утверждении Инструкции по оформлению горных отводов для использования недр в целях, не связанных с добычей полезных ископаемых" (РД 07-283-99). Зарегистрировано Минюстом России 27 апреля 1999 г., регистрационный N 176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4 февраля 2002 г. N 10 "Об утверждении Инструкции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организациях" (РД 03-443-02). Зарегистрировано Минюстом России 18 мая 2002 г., регистрационный N 344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1 г. N 18 "Об утверждении Положения о геологическом и маркшейдерском обеспечении промышленной безопасности и охраны недр" (РД 07-408-01). Зарегистрировано Минюстом России 5 июня 2001 г., регистрационный N 27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2 января 1998 г. N 2 "Об утверждении Инструкции о порядке ведения мониторинга безопасности гидротехнических сооружений предприятий, организаций, подконтрольных Госгортехнадзору России" (РД 03-259-98). Зарегистрировано Минюстом России 4 февраля 1998 г., регистрационный N 146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 ноября 2001 г. N 49 "Об утверждении Правил безопасности при строительстве подземных сооружений" (ПБ 03-428-02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4 декабря 1997 г. N 54 "Об утверждении Инструкции по производству геодезическо-маркшейдерских работ при строительстве коммунальных тоннелей и инженерных коммуникаций подземным способом" (РД 07-226-98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6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рудных и нерудных месторождений полезных ископаем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декабря 2013 г. N 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. Зарегистрирован Минюстом России 2 июля 2014 г., регистрационный N 329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 декабря 2013 г. N 576 "Об утверждении Федеральных норм и правил в области промышленной безопасности "Положение по безопасному ведению горных работ на месторождениях, склонных и опасных по горным ударам". Зарегистрирован Минюстом России 4 апреля 2014 г., регистрационный N 318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1 г. N 18 "Об утверждении Положения о геологическом и маркшейдерском обеспечении промышленной безопасности и охраны недр" (РД 07-408-01). Зарегистрировано Минюстом России 5 июня 2001 г., регистрационный N 27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декабря 1997 г. N 57 "Об утверждении Инструкции по безопасному ведению горных работ при комбинированной (совмещенной) разработке рудных и нерудных месторождений полезных ископаемых" (РД 06-174-9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1 августа 2000 г. N 45 "Об утверждении Методических рекомендаций по классификации аварий и инцидентов на опасных производственных объектах горнорудной промышленности и подземного строительства" (РД 06-376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8 ноября 1999 г. N 84 "Об утверждении Инструкции по разработке многолетнемерзлых россыпей подземным способом (камерные и столбовые системы разработки)" (РД 06-326-99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6 ноября 1998 г. N 68 "Об утверждении Инструкции по безопасному ведению работ и охране недр при разработке месторождений солей растворением через скважины с поверхности" (РД 03-243-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нструкция по безопасному ведению горных работ у затопленных выработок" (утверждена протоколом Госгортехнадзора России от 30 мая 1995 г. N 1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6.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пластовых месторождений полезных ископаем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7 декабря 2013 г. N 610 "Об утверждении Федеральных норм и правил в области промышленной безопасности "Инструкция по расчету и применению анкерной крепи на угольных шахтах". Зарегистрирован Минюстом России 19 февраля 2014 г., регистрационный N 31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ноября 2013 г. N 550 "Об утверждении Федеральных норм и правил в области промышленной безопасности "Правила безопасности в угольных шахтах". Зарегистрирован Минюстом России 31 декабря 2013 г., регистрационный N 3096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30 мая 2003 г. N 45 "Об утверждении "Правил безопасности при разработке угольных месторождений открытым способом" (ПБ 05-619-03). Зарегистрирован Минюстом России 16 июня 2003 г., регистрационный N 469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1 г. N 18 "Об утверждении Положения о геологическом и маркшейдерском обеспечении промышленной безопасности и охраны недр" (РД 07-408-01). Зарегистрировано Минюстом России 5 июня 2001 г., регистрационный N 27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9 ноября 2000 г. N 67 "Об утверждении Методических рекомендаций по классификации аварий и инцидентов на опасных производственных объектах угольной промышленности" (РД 05-392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8 февраля 1994 г. N 16 "Об утверждении Инструкции о порядке согласования подработки железных дорог на угольных и сланцевых месторождениях России" (РД 07-55-94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6 марта 1998 г. N 12 "Об утверждении Правил обеспечения устойчивости откосов на угольных разрезах"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6.5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марта 2013 г. N 101 "Об утверждении Федеральных норм и правил в области промышленной безопасности в нефтяной и газовой промышленности". Зарегистрирован Минюстом России 19 апреля 2013 г., регистрационный N 2822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2 "Об утверждении "Правил разработки и охраны месторождений минеральных вод и лечебных грязей" (ПБ 07-602-03). Зарегистрировано Минюстом России 17 июня 2003 г., регистрационный N 469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июня 2003 г. N 73 "Об утверждении "Инструкции по производству маркшейдерских работ" (РД 07-603-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58 "Об утверждении Правил безопасности при разведке и разработке нефтяных и газовых месторождений на континентальном шельфе" (ПБ 08-623-03). Зарегистрировано Минюстом России 20 июня 2003 г., регистрационный N 47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4 февраля 2002 г. N 8 "Об утверждении Правил промышленной безопасности при освоении месторождений нефти на площадях залегания калийных солей" (ПБ 07-436-02). Зарегистрировано Минюстом России 26 февраля 2002 г., регистрационный N 327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2 мая 2001 г. N 18 "Об утверждении Положения о геологическом и маркшейдерском обеспечении промышленной безопасности и охраны недр" (РД 07-408-01). Зарегистрировано Минюстом России 5 июня 2001 г., регистрационный N 2738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.7. 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19.05.2015 N 19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7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истем газораспределения и газопотреб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остановление Правительства Российской Федерации от 29 октября 2010 г. N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5 ноября 2013 г. N 542 "Об утверждении Федеральных норм и правил в области промышленной безопасности "Правила безопасности сетей газораспределения и газопотребления". Зарегистрирован Минюстом России 31 декабря 2013 г., регистрационный N 3092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7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, использующих сжиженные углеводородные га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21 ноября 2013 г. N 558 "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. Зарегистрирован Минюстом России 31 декабря 2013 г., регистрационный N 3099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7.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етей газораспределения и газопотреб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остановление Правительства Российской Федерации от 29 октября 2010 г. N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остановление Правительства Российской Федерации от 20 ноября 2000 г. N 878 (ред. от 22 декабря 2011 г.) "Об утверждении Правил охраны газораспределительных сете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распоряжение Правительства Российской Федерации от 21 июня 2010 г. N 1047-р "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5 ноября 2013 г. N 542 "Об утверждении Федеральных норм и правил в области промышленной безопасности "Правила безопасности сетей газораспределения и газопотребления". Зарегистрирован Минюстом России 31 декабря 2013 г., регистрационный N 3092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НиП 42-01-2002. Газораспределительные системы. Утвержден постановлением Госстроя России от 23 декабря 2002 г. N 16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НиП 2.07.01-89*. Градостроительство. Планировка и застройка городских и сельских поселений. Утвержден постановлением Госстроя СССР от 16 мая 1989 г. N 78 (ред. от 25 августа 1993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НиП 11-89-80*. Генеральные планы промышленных предприятий. Утвержден постановлением Госстроя СССР от 30 декабря 1980 г. N 21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7.8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надзор, строительство, реконструкция, капитальный ремонт объектов газораспределения и газопотреб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остановление Правительства Российской Федерации от 29 октября 2010 г. N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остановление Правительства Российской Федерации от 20 ноября 2000 г. N 878 (ред. от 22 декабря 2011 г.) "Об утверждении Правил охраны газораспределительных сете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распоряжение Правительства Российской Федерации от 21 июня 2010 г. N 1047-р "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5 ноября 2013 г. N 542 "Об утверждении Федеральных норм и правил в области промышленной безопасности "Правила безопасности сетей газораспределения и газопотребления". Зарегистрирован Минюстом России 31 декабря 2013 г., регистрационный N 3092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НиП 42-01-2002. Газораспределительные системы. Утвержден постановлением Госстроя России от 23 декабря 2002 г. N 16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П 42-101-2003. 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. Одобрен постановлением Госстроя России от 26 июня 2003 г. N 1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П 42-102-2004. Проектирование и строительство газопроводов из металлических труб. Одобрен письмом Госстроя России от 15 апреля 2004 г. N ЛБ-2341/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СП 42-103-2003. Проектирование и строительство газопроводов из полиэтиленовых труб и реконструкция изношенных газопроводов. Одобрен постановлением Госстроя России от 26 ноября 2003 г. N 19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7.9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втогазозаправочных станций газомоторного топли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1 декабря 2014 г. N 559 "Об утверждении Федеральных норм и правил в области промышленной безопасности "Правила безопасности автогазозаправочных станций газомоторного топлива". Зарегистрирован Минюстом России 29 января 2015 г., регистрационный N 3578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8 декабря 2011 г., регистрационный N 225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/>
            </w:pPr>
            <w:r>
              <w:rPr/>
              <w:t>ТР ТС 012/2011. Технический регламент Таможенного союза. О безопасности оборудования для работы во взрывоопасных средах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8. 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27.10.2015 N 432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котлов (паровых, водогрейных, с органическими и неорганическими теплоносителями)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8 июня 2003 г. N 94 "Об утверждении Типовой инструкции по контролю металла и продлению срока службы основных элементов котлов, турбин и трубопроводов тепловых электростанций" (РД 10-577-03). Зарегистрировано Минюстом России 19 июня 2003 г., регистрационный N 47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9 февраля 1998 г. N 5 "Об утверждении Методических указаний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" (РД 10-179-98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25 августа 1998 г. N 50 "Об утверждении норм расчета на прочность стационарных котлов и трубопроводов пара и горячей воды" (РД 10-249-98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убопроводов пара и горячей воды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8 июня 2003 г. N 94 "Об утверждении Типовой инструкции по контролю металла и продлению срока службы основных элементов котлов, турбин и трубопроводов тепловых электростанций" (РД 10-577-03). Зарегистрировано Минюстом России 19 июня 2003 г., регистрационный N 47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25 августа 1998 г. N 50 "Об утверждении норм расчета на прочность стационарных котлов и трубопроводов пара и горячей воды" (РД 10-249-98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4 февраля 2001 г. N 8 "Об утверждении и вводе в действие норм расчета на прочность трубопроводов тепловых сетей" (РД 10-400-01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осудов, работающих под давлением,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медицинских и водолазных барокамер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0 июня 2003 г. N 81 "Об утверждении Правил проектирования, изготовления и приемки сосудов и аппаратов стальных сварных" (ПБ 03-584-03). Зарегистрировано Минюстом России 18 июня 2003 г., регистрационный N 470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8.26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 Зарегистрирован Минюстом России 19 мая 2014 г., регистрационный N 323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9 февраля 1998 г. N 5 "Об утверждении Методических указаний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" (РД 10-179-98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25 августа 1998 г. N 50 "Об утверждении норм расчета на прочность стационарных котлов и трубопроводов пара и горячей воды" (РД 10-249-98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4 февраля 2001 г. N 8 "Об утверждении и вводе в действие норм расчета на прочность трубопроводов тепловых сетей" (РД 10-400-01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0 июня 2003 г. N 81 "Об утверждении Правил проектирования, изготовления и приемки сосудов и аппаратов стальных сварных" (ПБ 03-584-03). Зарегистрировано Минюстом России 18 июня 2003 г., регистрационный N 470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8 июня 2003 г. N 94 "Об утверждении Типовой инструкции по контролю металла и продлению срока службы основных элементов котлов, турбин и трубопроводов тепловых электростанций" (РД 10-577-03). Зарегистрировано Минюстом России 19 июня 2003 г., регистрационный N 4748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9. Требования промышленной безопасности к подъемным сооружениям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28.07.2015 N 290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2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специалистов организаций по надзору за безопасной эксплуатацией эскалаторов в метрополите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3 января 2014 г. N 9 "Об утверждении Федеральных норм и правил в области промышленной безопасности "Правила безопасности эскалаторов в метрополитенах". Зарегистрирован Минюстом России 26 марта 2014 г., регистрационный N 3173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2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тестация членов аттестационных комиссий организаций, эксплуатирующих эскалаторы в метрополите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3 января 2014 г. N 9 "Об утверждении Федеральных норм и правил в области промышленной безопасности "Правила безопасности эскалаторов в метрополитенах". Зарегистрирован Минюстом России 26 марта 2014 г., регистрационный N 3173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. Зарегистрирован Минюстом России 31 декабря 2013 г., регистрационный N 3099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ноября 2013 г. N 533 "Об утверждении Федеральных норм и правил с области промышленной безопасности "Правила безопасности опасных производственных объектов, на которых используются подъемные сооружения". Зарегистрирован Минюстом России 31 декабря 2013 г., регистрационный N 3099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, ремонт, реконструкция или модернизация подъемных сооружений в процессе эксплуатации опасных производственных объ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2 ноября 2013 г. N 533 "Об утверждении Федеральных норм и правил о области промышленной безопасности "Правила безопасности опасных производственных объектов, на которых используются подъемные сооружения". Зарегистрирован Минюстом России 31 декабря 2013 г., регистрационный N 3099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п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пасных производственных объектов, на которых применяются пассажирские канатные дороги и фуникуле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февраля 2014 г. N 42 "Об утверждении Федеральных норм и правил в области промышленной безопасности "Правила безопасности пассажирских канатных дорог и фуникулеров". Зарегистрирован в Минюсте России 13 мая 2014 г., регистрационный N 3225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, ремонт, реконструкция или модернизация пассажирских канатных дорог и фуникулеров в процессе эксплуатации опасных производственных объ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6 февраля 2014 г. N 42 "Об утверждении Федеральных норм и правил в области промышленной безопасности "Правила безопасности пассажирских канатных дорог и фуникулеров". Зарегистрирован в Минюсте России 13 мая 2014 г., регистрационный N 3225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9.3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ромышленной безопасности на опасных производственных объектах, на которых используются грузовые подвесные канатные доро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2 ноября 2013 г. N 563 "Об утверждении Федеральных норм и правил в области промышленной безопасности "Правила безопасности грузовых подвесных канатных дорог". Зарегистрирован в Минюсте России 17 января 2014 г., регистрационный N 31036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.10. 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12.12.2014 N 566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0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опасных веществ железнодорожным транспорт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10 января 2003 г. N 17-ФЗ "О железнодорожном транспорте в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10 января 2003 г. N 18-ФЗ "Устав железнодорожного транспорта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1 марта 2013 г. N 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Зарегистрирован Минюстом России 16 апреля 2013 г., регистрационный N 2813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. Зарегистрирован Минюстом России 31 декабря 2013 г., регистрационный N 309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8 декабря 2014 г., регистрационный N 225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6 января 2004 г. N ПГ-1 "Методические рекомендации по классификации аварий и инцидентов при транспортировании опасных веществ" (РД 15-630-04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1 мая 2003 г. N 34 "Об утверждении Правил безопасности при эксплуатации железнодорожных вагонов-цистерн для перевозки жидкого аммиака" (ПБ 03-557-03). Зарегистрировано Минюстом России 3 июня 2003 г., регистрационный N 46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16 августа 1994 г. N 50 "Об утверждении Правил безопасности при перевозке опасных грузов железнодорожным транспортом" (РД 15-73-94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СТ Р 51659-2000. Вагоны-цистерны магистральных железных дорог колеи 1520 мм. Общие технические условия" (утвержден постановлением Госстандарта России от 31 октября 2000 г. N 282-ст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СТ 19433-88. Грузы опасные. Классификация и маркировка" (утвержден постановлением Госстандарта России от 19 августа 1988 г. N 295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ческой эксплуатации железных дорог Российской Федерации (утверждены приказом Минтранса России 21 декабря 2010 г. N 286). Зарегистрированы Минюстом России 28 января 2011 г., регистрационный N 1962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Аварийные карточки на опасные грузы, перевозимые по железным дорогам СНГ, Латвийской Республики, Литовской Республики, Эстонской Республики" (утверждены СЖТ СНГ, протокол от 30 мая 2008 г. N 48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0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опасных веществ автомобильным транспорт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0 сентября 2009 г. N 720 "Об утверждении технического регламента о безопасности колесных транспортных средств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5 апреля 2011 г. N 272 "Об утверждении Правил перевозок грузов автомобильным транспортом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Европейское соглашение о международной дорожной перевозке опасных грузов" (ДОПОГ/ADR) (заключено в г. Женеве 30 сентября 195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. Зарегистрирован Минюстом России 31 декабря 2013 г., регистрационный N 3096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26 декабря 2012 г. N 781 "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8 декабря 2014 г., регистрационный N 225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ГОСТ 19433-88. Грузы опасные. Классификация и маркировка" (утвержден постановлением Госстандарта России от 19 августа 1988 г. N 2957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11. Требования промышленной безопасности на объектах хранения и переработки растительного сырья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31.08.2015 N 33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1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консервация и ликвидация объектов хранения и переработки растительного сыр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1 ноября 2013 г. N 560 "Об утверждении Федеральных норм и правил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. Зарегистрирован Минюстом России 16 декабря 2013 г., регистрационный N 3060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31 декабря 2014 г. N 632 "Об утверждении Федеральных норм и правил в области промышленной безопасности "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". Зарегистрирован Минюстом России 16 февраля 2015 г. N 3604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Минсельхозпрода России от 26 марта 1998 г. N 169 "Об утверждении Указаний по проектированию аспирационных установок предприятий по хранению и переработке зерна и предприятий хлебопекарной промышлен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5 июня 2003 г. N 53 "Об утверждении Инструкции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" (РД 14-568-03). Зарегистрировано Минюстом России 16 июня 2003 г., регистрационный N 469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9 июня 2003 г. N 96 "Об утверждении Инструкции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" (РД 14-617-03). Зарегистрировано Минюстом России 7 июля 2003 г., регистрационный N 4875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4 августа 2000 г. N 46 "Об утверждении Методических рекомендаций по классификации аварий и инцидентов на взрывоопасных объектах хранения и переработки зерна" (РД 14-377-00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4 ноября 2000 г. N 64 "Об утверждении Типового положения о порядке организации и проведения работ по безопасной остановке на длительный период и/или консервации химически опасных промышленных объектов" (РД 09-390-00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1.2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, конструкторской и иной документации для опасных объектов хранения и переработки растительного сыр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1 ноября 2013 г. N 560 "Об утверждении Федеральных норм и правил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. Зарегистрирован Минюстом России 16 декабря 2013 г., регистрационный N 3060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31 декабря 2014 г. N 632 "Об утверждении Федеральных норм и правил в области промышленной безопасности "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". Зарегистрирован Минюстом России 16 февраля 2015 г. N 3604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5 июня 2003 г. N 53 "Об утверждении Инструкции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" (РД 14-568-03). Зарегистрировано Минюстом России 16 июня 2003 г., регистрационный N 469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9 июня 2003 г. N 96 "Об утверждении Инструкции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" (РД 14-617-03). Зарегистрировано Минюстом России 7 июля 2003 г., регистрационный N 487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5 июня 2003 г. N 60 "Об утверждении Правил устройства и безопасной эксплуатации стационарных компрессорных установок, воздухопроводов и газопроводов" (ПБ 03-581-03). Зарегистрировано Минюстом России 18 июня 2003 г., регистрационный N 4702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4 ноября 2000 г. N 64 "Об утверждении Типового положения о порядке организации и проведения работ по безопасной остановке на длительный период и/или консервации химически опасных промышленных объектов" (РД 09-390-00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 14.13330.2014. Свод правил. Строительство в сейсмических районах. СНиП II-7-81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 26.13330.2012. Свод правил. Фундаменты машин с динамическими нагрузками. Актуализированная редакция СНиП 2.02.05-87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 43.13330.2012. Свод правил. Сооружения промышленных предприятий. Актуализированная редакция СНиП 2.09.03-85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 108.13330.2012. Свод правил. Предприятия, здания и сооружения по хранению и переработке зерна. Актуализированная редакция СНиП 2.10.05-85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 18.13330.2011. Свод правил. Генеральные планы промышленных предприятий. Актуализированная редакция СНиП II-89-8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1.3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, монтаж, наладка, ремонт, техническое освидетельствование, реконструкция и эксплуатация технических устройств (машин и оборудования), применяемых на объектах хранения и переработки растительного сыр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21 ноября 2013 г. N 560 "Об утверждении Федеральных норм и правил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. Зарегистрирован Минюстом России 16 декабря 2013 г., регистрационный N 3060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каз Ростехнадзора от 14 марта 2014 г. N 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. Зарегистрирован Минюстом России 16 мая 2014 г., регистрационный N 3230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5 июня 2003 г. N 53 "Об утверждении Инструкции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" (РД 14-568-03). Зарегистрировано Минюстом России 16 июня 2003 г., регистрационный N 469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становление Госгортехнадзора России от 19 июня 2003 г. N 103 "Об утверждении Порядка применения сварочных технологий при изготовлении, монтаже, ремонте и реконструкции технических устройств для опасных производственных объектов" (РД 03-615-03). Зарегистрировано Минюстом России 20 июня 2003 г., регистрационный N 4811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12. 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20.11.2014 N 525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2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ые работы в подземных выработках и на поверхности рудников (объектах горнорудной и нерудной промышленности), угольных и сланцевых шахт, опасных (не опасных) по газу или пыли, и специальные взрывные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6 апреля 2008 г. N 279 "Об утверждении Положений о лицензировании в области взрывчатых материалов промышленного назнач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декабря 2013 г. N 605 "Об утверждении Федеральных норм и правил в области промышленной безопасности "Правила безопасности при взрывных работах". Зарегистрирован Минюстом России 1 апреля 2014 г., регистрационный N 3179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апреля 2012 г. N 254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". Зарегистрирован Минюстом России 30 мая 2012 г., регистрационный N 243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8 декабря 2011 г., регистрационный N 225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8 апреля 2003 г. N 28 "Об утверждении Положения о порядке выдачи разрешений на применение взрывчатых материалов промышленного назначения и проведение взрывных работ" (РД 13-537-03). Зарегистрировано Минюстом России 30 апреля 2003 г., регистрационный N 447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5 июня 2003 г. N 64 "Об утверждении Правил устройства зарядного, доставочного и смесительного оборудования, предназначенного для механизации взрывных работ" (ПК 13-564-03). Зарегистрировано Минюстом России 10 июня 2003 г., регистрационный N 467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иповая инструкция по маркированию обжимными устройствами электродетонаторов и капсюлей-детонаторов в металлических гильзах" (утверждена постановлением Госгортехнадзора СССР от 5 октября 1984 г. N 48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.12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ые работы на открытых горных разработках и специальные взрывные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6 апреля 2008 г. N 279 "Об утверждении Положений о лицензировании в области взрывчатых материалов промышленного назнач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декабря 2013 г. N 605 "Об утверждении Федеральных норм и правил в области промышленной безопасности "Правила безопасности при взрывных работах". Зарегистрирован Минюстом России 1 апреля 2014 г., регистрационный N 3179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6 апреля 2012 г. N 254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". Зарегистрирован Минюстом России 30 мая 2012 г., регистрационный N 243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. Зарегистрирован Минюстом России 8 декабря 2011 г., регистрационный N 225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технадзора России от 28 апреля 2003 г. N 28 "Об утверждении Положения о порядке выдачи разрешений на применение взрывчатых материалов промышленного назначения и проведение взрывных работ" (РД 13-537-03). Зарегистрировано Минюстом России 30 апреля 2003 г., регистрационный N 447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Госгоргехнадзора России от 5 июня 2003 г. 64 "Об утверждении Правил устройства зарядного, доставочного и смесительного оборудования, предназначенного для механизации взрывных работ" (ПБ 13-564-03). Зарегистрировано Минюстом России 10 июня 2003 г., регистрационный N 467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иповая инструкция по маркированию обжимными устройствами электродетонаторов и капсюлей-детонаторов в металлических гильзах" (утверждена постановлением Госгортехнадзора СССР от 5 октября 1984 г. N 48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БЕЗОПАСНОСТЬ</w:t>
            </w:r>
          </w:p>
        </w:tc>
      </w:tr>
      <w:tr>
        <w:trPr/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Ростехнадзора от 25.03.2015 N 112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1. Требования к порядку работы в электроустановках потребителе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 1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оустаново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ерждены постановлением Правительства Российской Федерации от 27 декабря 2004 г. N 86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 января 2003 г. N 6 "Об утверждении Правил технической эксплуатации электроустановок потребителей". Зарегистрирован Минюстом России 21 января 2003 г., регистрационный N 41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0 "Об утверждении Инструкции по устройству молниезащиты зданий, сооружений и промышленных коммуникаций" (СО 153-34.21.122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устройству молниезащиты зданий и сооружений (РД 34.21.122-87) (утверждена Минэнерго России 12 октября 198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2. Требования к порядку работы на тепловых энергоустановках и тепловых сетях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2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епловых энергоустановок и тепловых с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июля 2010 г. N 190-ФЗ "О теплоснабже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30 июля 2004 г.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24 марта 2003 г. N 115 "Об утверждении Правил технической эксплуатации тепловых энергоустановок". Зарегистрирован Минюстом России 2 апреля 2003 г. регистрационный N 435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ки безопасности при эксплуатации тепломеханического оборудования электростанций и тепловых сетей (РД 34.03.201-97) (утверждены Минтопэнерго России 3 апреля 199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теплопотребляющих установок и тепловых сетей потребителей. Правила техники безопасности при эксплуатации теплопотребляющих установок и тепловых сетей потребителей" (утверждены Госэнергонадзором 7 мая 1992 г.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3. Требования к эксплуатации электрических станций и сете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епловых электрических стан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июля 2010 г. N 190-ФЗ "О теплоснабже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5 "Об утверждении Инструкции по предупреждению и ликвидации аварий на тепловых электростанция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е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ки безопасности при эксплуатации тепломеханического оборудования электростанций и тепловых сетей. РД 34.03.201-97 (утверждены Минтопэнерго России 3 апреля 199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жарной безопасности для энергетических предприятий (РД 153-34.0-03.301-00) (утверждены РАО "ЕЭС России" 9 марта 2000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ических с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ной кодекс Российской Федерации (извлечения) от 4 декабря 2006 г. N 20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 декабря 2004 г. N 19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(извлечения) от 25 октября 2001 г. N 136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й кодекс Российской Федерации от 30 декабря 2001 г. N 197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декабря 2008 г. N 294-ФЗ "О защите прав юридических лиц и индивидуальных предпринимателей при осуществлении государственного надзора (контроля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декабря 2002 г.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54 "Об утверждении правил оперативно-диспетчерского управления в электроэнергетике"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77 "Об утверждении Методических указаний по устойчивости энергосистем" (СО 153-34.20.576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13 г.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й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 января 2003 г. N 6 "Об утверждении Правил технической эксплуатации электроустановок потребителей". Зарегистрирован Минюстом России 21 января 2003 г., регистрационный N 4145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жарной безопасности для энергетических предприятий (РД 153-34.0-03.301-00) (утверждены РАО "ЕЭС России" 9 марта 2000 г.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32144-2013. 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32145-2013/(ГОСТ Р 53333-2008). Межгосударственный стандарт. 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3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гидроэлектростан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 декабря 2004 г. N 19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й кодекс Российской Федерации от 30 декабря 2001 г. N 197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 ноября 2013 г.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6 сентября 2012 г. N 884 "Об установлении охранных зон для гидроэнергетических объектов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5 мая 2012 г. N 455 "О режиме постоянного государственного надзора на опасных производственных объектах и гидротехнических сооружения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5 мая 2012 г. N 458 "Об утверждении правил по обеспечению безопасности и антитеррористической защищенности объектов топливно-энергетического комплекс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(в редакции постановления Правительства Российской Федерации от 17 февраля 2014 г. N 113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54 "Об утверждении правил оперативно-диспетчерского управления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13 г.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й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ГИДРОТЕХНИЧЕСКИХ СООРУЖЕНИЙ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казом Ростехнадзора от 02.10.2015 N 396 Раздел Д изложен в новой редакции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. Требования безопасности гидротехнических сооружений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риказа Ростехнадзора от 03.09.2014 N 401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.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ие сооружения объектов промышл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одный кодекс Российской Федерации N 74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декс Российской Федерации об административных правонарушениях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12.1994 N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07.1997 N 117-ФЗ "О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12.2002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3.05.1998 N 490 "О порядке формирования и ведения Российского регистра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6.11.1998 N 1303 "Об утверждении Положения о декларировани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02.1999 N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8.12.2001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30.07.2004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1.05.2007 N 304 "О классификации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3.11.2011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10.2012 N 1108 "О федеральном государственном надзоре в област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2.11.2013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8.01.2002 N 6 "Об утверждении Правил безопасности гидротехнических сооружений накопителей жидких промышленных отходов" (ПБ 03-438-02). Зарегистрировано Минюстом России (16.04.2002), регистрационный N 337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12.01.1998 N 2 "Об утверждении Инструкции о порядке ведения мониторинга безопасности гидротехнических сооружений предприятий, организаций, подконтрольных Госгортехнадзору России" (РД 03-259-98). Зарегистрировано Минюстом России (04.02.1998), регистрационный N 146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"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. РД 09-255-99" (утверждены постановлением Госгортехнадзора России от 06.01.1999 N 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11.2000 N 65 "Об утверждении "Методики расчета зон затопления при гидродинамических авариях на хранилищах производственных отходов химических предприятий" (РД 09-391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07.2001 N 27 "Об утверждении Методических рекомендаций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" (РД 03-417-0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02.2002 N 10 "Об утверждении Инструкции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" (РД 03-443-02). Зарегистрировано Минюстом России (18.05.2002), регистрационный N 344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51 "Об утверждении Методических рекомендаций по расчету развития гидродинамических аварий на накопителях жидких промышленных отходов" (РД 03-607-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243, Минэнерго России N 150, Минприроды России N 270, Минтранса России N 68, Госгортехнадзора России N 89 от 18.05.2002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РД 03-521-02). Зарегистрирован Минюстом России (03.06.2002), регистрационный N 34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28.02.2003 N 105 "Об утверждении Требований по предупреждению чрезвычайных ситуаций на потенциально опасных объектах и объектах жизнеобеспечения". Зарегистрирован Минюстом России (20.03.2003), регистрационный N 429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04.11.2004 N 506 "Об утверждении типового паспорта безопасности опасного объекта". Зарегистрирован Минюстом России (22.12.2004), регистрационный N 621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4.07.2009 N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20.08.2009), регистрационный N 145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30.10.2009 N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01.12.2009), регистрационный N 1534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9.01.2013 N 34 "Об утверждении инструкции о ведении Российского регистра гидротехнических сооружений". Зарегистрирован Минюстом России (08.05.2013), регистрационный N 28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3.11.2011 N 625 "Об утверждении Дополнительных требований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. Зарегистрирован Минюстом России (15.12.2011), регистрационный N 2263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0.02.2012 N 90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эксплуатацию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6.07.2012), регистрационный N 2448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6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7.06.2012), регистрационный N 244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7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составляемых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". Зарегистрирован Минюстом России (07.06.2012), регистрационный N 244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8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5.06.2012), регистрационный N 244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2.07.2012 N 377 "Об утверждении формы декларации безопасности гидротехнических сооружений (за исключением судоходных гидротехнических сооружений)". Зарегистрирован Минюстом России (23.07.2012), регистрационный N 2497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3.01.2012 N 48 "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". Зарегистрирован Минюстом России (26.04.2012), регистрационный N 239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7.09.2012 N 546 "Об утверждении Рекомендаций к содержанию правил эксплуатации гидротехнических сооружений (за исключением суходоходных гидротехнических сооружений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30.10.2013 N 506 "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". Зарегистрирован Минюстом России (06.03.2013), регистрационный N 3153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.2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ие сооружения объектов энергет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одный кодекс Российской Федерации N 74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декс Российской Федерации об административных правонарушениях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12.1994 N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07.1997 N 117-ФЗ "О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12.2002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3.05.1998 N 490 "О порядке формирования и ведения Российского регистра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6.11.1998 N 1303 "Об утверждении Положения о декларировани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02.1999 N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8.12.2001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30.07.2004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1.05.2007 N 304 "О классификации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3.11.2011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10.2012 N 1108 "О федеральном государственном надзоре в област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2.11.2013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243, Минэнерго России N 150, Минприроды России N 270, Минтранса России N 68, Госгортехнадзора России N 89 от 18.05.2002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РД 03-521-02). Зарегистрирован Минюстом России (03.06.2002), регистрационный N 34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28.02.2003 N 105 "Об утверждении Требований по предупреждению чрезвычайных ситуаций на потенциально опасных объектах и объектах жизнеобеспечения". Зарегистрирован Минюстом России (20.03.2003), регистрационный N 429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04.11.2004 N 506 "Об утверждении типового паспорта безопасности опасного объекта". Зарегистрирован Минюстом России (22.12.2004), регистрационный N 621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энерго России от 19.06.2003 N 229 "Об утверждении правил технической эксплуатации электрических станций и сетей". Зарегистрирован Минюстом России (20.06.2003)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4.07.2009 N 231 "Об утверждении порядка формирования регламента работы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20.08.2009), регистрационный N 145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30.10.2009 N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01.12.2009), регистрационный N 1534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9.01.2013 N 34 "Об утверждении инструкции о ведении Российского регистра гидротехнических сооружений". Зарегистрирован Минюстом России (08.05.2013), регистрационный N 28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3.11.2011 N 625 "Об утверждении Дополнительных требований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. Зарегистрирован Минюстом России (15.12.2011), регистрационный N 2263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0.02.2012 N 90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эксплуатацию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6.07.2012), регистрационный N 2448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6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; 07.06.2012), регистрационный N 244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7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составляемых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". Зарегистрирован Минюстом России (07.06.2012), регистрационный N 244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8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5.06.2012), регистрационный N 244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3.01.2012 N 48 "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". Зарегистрирован Минюстом России (26.04.2012), регистрационный N 239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2.07.2012 N 377 "Об утверждении формы декларации безопасности гидротехнических сооружений (за исключением судоходных гидротехнических сооружений)". Зарегистрирован Минюстом России (23.07.2012), регистрационный N 2497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7.09.2012 N 546 "Об утверждении Рекомендаций к содержанию правил эксплуатации гидротехнических сооружений (за исключением суходоходных гидротехнических сооружений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30.10.2013 N 506 "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". Зарегистрирован Минюстом России (06.03.2013), регистрационный N 3153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.3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ие сооружения объектов водохозяйственного комплек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од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декс Российской Федерации об административных правонарушениях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12.1994 N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07.1997 N 117-ФЗ "О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12.2002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3.05.1998 N 490 "О порядке формирования и ведения Российского регистра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6.11.1998 N 1303 "Об утверждении Положения о декларировани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02.1999 N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8.12.2001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30.07.2004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1.05.2007 N 304 "О классификации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3.11.2011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10.2012 N 1108 "О федеральном государственном надзоре в област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2.11.2013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243, Минэнерго России N 150, Минприроды России N 270, Минтранса России N 68, Госгортехнадзора России N 89 от 18.05.2002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РД 03-521-02). Зарегистрирован Минюстом России (03.06.2002), регистрационный N 34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28.02.2003 N 105 "Об утверждении Требований по предупреждению чрезвычайных ситуаций на потенциально опасных объектах и объектах жизнеобеспечения". Зарегистрирован Минюстом России (20.03.2003), регистрационный N 429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04.11.2004 N 506 "Об утверждении типового паспорта безопасности опасного объекта". Зарегистрирован Минюстом России (22.12.2004), регистрационный N 621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877, Мининформсвязи России N 138, Минкультуры России N 597 от 07.12.2005 "Об утверждении Положения по организации эксплуатационно-технического обслуживания систем оповещения населения". Зарегистрирован Минюстом России (03.02.2006), регистрационный N 744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13.04.2009 N 87 "Об утверждении Методики исчисления размера вреда, причиненного водным объектам вследствие нарушения водного законодательства". Зарегистрирован Минюстом России (25.05.2009), регистрационный N 1398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4.07.2009 N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20.08.2009), регистрационный N 145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30.10.2009 N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01.12.2009), регистрационный N 1534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9.01.2013 N 34 "Об утверждении инструкции о ведении Российского регистра гидротехнических сооружений". Зарегистрирован Минюстом России (08.05.2013), регистрационный N 28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"Правила эксплуатации мелиоративных систем и отдельно расположенных гидротехнических сооружений" (утв. Минсельхозпродом РФ 26.05.19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3.11.2011 N 625 "Об утверждении Дополнительных требований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. Зарегистрирован Минюстом России (15.12.2011), регистрационный N 2263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3.01.2012 N 48 "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". Зарегистрирован Минюстом России (26.04.2012), регистрационный N 239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0.02.2012 N 90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эксплуатацию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6.07.2012), регистрационный N 2448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6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7.06.2012), регистрационный N 244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7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составляемых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". Зарегистрирован Минюстом России (07.06.2012), регистрационный N 244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8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5.06.2012), регистрационный N 244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2.07.2012 N 377 "Об утверждении формы декларации безопасности гидротехнических сооружений (за исключением судоходных гидротехнических сооружений)". Зарегистрирован Минюстом России (23.07.2012), регистрационный N 2497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7.09.2012 N 546 "Об утверждении Рекомендаций к содержанию правил эксплуатации гидротехнических сооружений (за исключением суходоходных гидротехнических сооружений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30.10.2013 N 506 "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". Зарегистрирован Минюстом России (06.03.2013), регистрационный N 3153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.4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иза деклараций безопасности гидротехнических сооруж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од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декс Российской Федерации об административных правонарушениях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12.1994 N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1.07.1997 N 117-ФЗ "О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12.2002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3.05.1998 N 490 "О порядке формирования и ведения Российского регистра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06.11.1998 N 1303 "Об утверждении Положения о декларировани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02.1999 N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18.12.2001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30.07.2004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1.05.2007 N 304 "О классификации чрезвычайных ситуаций природного и техногенного характер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Правительства Российской Федерации от 27.10.2012 N 1108 "О федеральном государственном надзоре в области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28.01.2002 N 6 "Об утверждении Правил безопасности гидротехнических сооружений накопителей жидких промышленных отходов" (ПБ 03-438-02). Зарегистрировано Минюстом России (16.04.2002), регистрационный N 337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12.01.1998 N 2 "Об утверждении Инструкции о порядке ведения мониторинга безопасности гидротехнических сооружений предприятий, организаций, подконтрольных Госгортехнадзору России" (РД 03-259-98). Зарегистрировано Минюстом России (04.02.1998), регистрационный N 146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"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. РД 09-255-99" (утверждены постановлением Госгортехнадзора России от 06.01.1999 N 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11.2000 N 65 "Об утверждении "Методики расчета зон затопления при гидродинамических авариях на хранилищах производственных отходов химических предприятий" (РД 09-391-00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07.2001 N 27 "Об утверждении Методических рекомендаций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" (РД 03-417-0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4.02.2002 N 10 "Об утверждении Инструкции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" (РД 03-443-02). Зарегистрировано Минюстом России (18.05.2002), регистрационный N 344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ановление Госгортехнадзора России от 05.06.2003 N 51 "Об утверждении Методических рекомендаций по расчету развития гидродинамических аварий на накопителях жидких промышленных отходов" (РД 03-607-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243, Минэнерго России N 150, Минприроды России N 270, Минтранса России N 68, Госгортехнадзора России N 89 от 18.05.2002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РД 03-521-02). Зарегистрирован Минюстом России (03.06.2002), регистрационный N 34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28.02.2003 N 105 "Об утверждении Требований по предупреждению чрезвычайных ситуаций на потенциально опасных объектах и объектах жизнеобеспечения". Зарегистрирован Минюстом России (20.03.2003), регистрационный N 429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от 04.11.2004 N 506 "Об утверждении типового паспорта безопасности опасного объекта". Зарегистрирован Минюстом России (22.12.2004), регистрационный N 621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ЧС России N 877, Мининформсвязи России N 138, Минкультуры России N 597 от 07.12.2005 "Об утверждении Положения по организации эксплуатационно-технического обслуживания систем оповещения населения". Зарегистрирован Минюстом России (03.02.2006), регистрационный N 744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энерго России от 19.06.2003 N 229 "Об утверждении правил технической эксплуатации электрических станций и сетей". Зарегистрирован Минюстом России (20.06.2003)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13.04.2009 N 87 "Об утверждении Методики исчисления размера вреда, причиненного водным объектам вследствие нарушения водного законодательства". Зарегистрирован Минюстом России (25.05.2009), регистрационный N 1398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4.07.2009 N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. Зарегистрирован Минюстом России (20.08.2009), регистрационный N 145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30.10.2009 N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Минприроды России от 29.01.2013 N 34 "Об утверждении инструкции о ведении Российского регистра гидротехнических сооружений". Зарегистрирован Минюстом России (08.05.2013), регистрационный N 283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"Правила эксплуатации мелиоративных систем и отдельно расположенных гидротехнических сооружений" (утв. Минсельхозпродом РФ 26.05.1998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3.11.2011 N 625 "Об утверждении Дополнительных требований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. Зарегистрирован Минюстом России (15.12.2011), регистрационный N 2263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3.01.2012 N 48 "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". Зарегистрирован Минюстом России (26.04.2012), регистрационный N 239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10.02.2012 N 90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ыдаче разрешений на эксплуатацию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6.07.2012), регистрационный N 2448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6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7.06.2012), регистрационный N 2448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7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составляемых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". Зарегистрирован Минюстом России (07.06.2012), регистрационный N 2448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0.02.2012 N 118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05.06.2012), регистрационный N 244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9.02.2012 N 142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. Зарегистрирован Минюстом России (31.05.2012), регистрационный N 2440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02.07.2012 N 377 "Об утверждении формы декларации безопасности гидротехнических сооружений (за исключением судоходных гидротехнических сооружений)". Зарегистрирован Минюстом России (23.07.2012), регистрационный N 2497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27.09.2012 N 546 "Об утверждении Рекомендаций к содержанию правил эксплуатации гидротехнических сооружений (за исключением суходоходных гидротехнических сооружений)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каз Ростехнадзора от 30.10.2013 N 506 "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". Зарегистрирован Минюстом России (06.03.2013), регистрационный N 315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2:00Z</dcterms:created>
  <dc:creator>Александр О. Ролин</dc:creator>
  <dc:description/>
  <cp:keywords/>
  <dc:language>en-US</dc:language>
  <cp:lastModifiedBy>Мария Н. Чеботарева</cp:lastModifiedBy>
  <dcterms:modified xsi:type="dcterms:W3CDTF">2016-05-20T12:10:00Z</dcterms:modified>
  <cp:revision>2</cp:revision>
  <dc:subject/>
  <dc:title/>
</cp:coreProperties>
</file>