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етодики по разработке сметных нормативов по инженерным изысканиям для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3 статьи 1, пунктом 7.5 части 1 статьи 6, частью 3 статьи 8.3 Градостроительного кодекса Российской Федерации (Собрание законодательства Российской Федерации, 2005, № 1, ст. 16; 2014, № 19, ст. 2336; 2016, № 27, ст. 4302; 2017, № 31, ст. 4740; 2018, № 1, ст. 91; № 32, ст. 5135), подпунктом 5.4.23(1)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Собрание законодательства Российской Федерации, 2013, № 47, ст. 6117; 2016, № 47, ст. 6673, 2017, № 52 ст. 8137), 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ую Методикe по разработке сметных нормативов по инженерным изысканиям для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приказа возложить на заместителя Министра строительства и жилищно-коммунального хозяйства Российской Федерации Д.А. Вол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Якуш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 разработке сметных нормативов по инженерным изысканиям для строительств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Методика по разработке сметных нормативов по инженерным изысканиям для строительства (далее – Методика) разработана во исполнение части 3 статьи 8.3 Градостроительного кодекса Российской Федераци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тодика устанавливает общий порядок разработки сметных нормативов, применяемых для определения сметной стоимости инженерных изысканий, выполняемых для подготовки документов территориального планирования, документации по планировке территории, при архитектурно-строительном проектировании, строительстве и реконструкции объектов пониженного, нормального и повышенного уровня ответственност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ая Методика разработана в соответствии с требованиями действующего законодательства, на основании положений нормативных правовых и методических документов по бухгалтерскому учету, налогообложению, ценообразованию и сметному нормированию в области градостроительной деятельности, нормативных технических документов, регламентирующих работы по выполнению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ка включает в себя следующие разделы: общие положения в части разработки сметных нормативов по инженерным изысканиям, использованные в Методике термины и определения, порядок разработки сметных нормативов по инженерным изысканиям для строительства, требования к научно - техническому сопровождению инженерных изысканий, порядок оформления и предоставления на утверждение проектов сметных нормативов по инженерным изысканиям для строительства, порядок рассмотрения и утверждения сметных нормативов по инженерным изысканиям для строительства, нормативные ссылки, а также необходимые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метные нормативы по инженерным изысканиям для строительства (далее – СНИИ) разрабатываются в виде сборников, содержащих сметные нормы на полевые, лабораторные и камеральные работы, общие указания по применению сметных норм, включенных в сборник сметных норм, необходимые корректирующие и поправочные коэффициенты, а также иные показатели, используемые при определении стоимости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значение, сфера и случаи применения СНИИ устанавливаются законодательством Российской Федерации, нормативными правовыми актами Правительства Российской Федерации, нормативн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работка СНИИ может осуществляться по инициативе федеральных органов исполнительной власти, органов исполнительной власти субъектов Российской Федерации, органов местного самоуправления, юридических и физических лиц, в порядке установленным Министерством строительства и жилищно-коммунального хозяйства Российской Федерации (далее – Минист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зработка СНИИ осуществляется по единым методологическим принципам и подходам, предусмотренным Методикой, независимо от видов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несение изменений и дополнений в сборники СНИИ осуществляется в порядке аналогичном порядку разработки новых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ересмотр и актуализацию номенклатуры и показателей СНИИ рекомендуется осуществлять не реже чем один раз в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тверждение, опубликование и включение сборников СНИИ в федеральный реестр сметных нормативов осуществляется в порядке, установленном Министе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2. ТЕРМИНЫ И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сопутствующие работы – работы, необходимые для выполнения основных и специальных видов инженерных изысканий и не учтенные в сметных нормах на основные и специальные виды инженерных изысканий. К вспомогательным и сопутствующим работам относятся, например, земляные работы, дорожные работы, такелажные работы, работы по уборке (расчистке) снега, работы по рубке просек и визирок, прочие подоб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жная точка – момент, определяющий границы между двумя смежными по технологии элементами строительного процесса. Фиксажная точка является моментом окончания предыдущего и начала следующего элемента рабоче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СН – федеральный реестр сме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выполнение инженерных изысканий – организационно-распорядительный документ, содержащий основные сведения об объекте изысканий, необходимые для составления программы работ, и основные требования к материалам и результатам инженерных изысканий, согласованный исполнителем, подписанный и заверенный печатью технического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ция затрат ресурсов – калькуляция потребности в ресурсах на установленный измеритель технологическ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ий коэффициент – величина, отражающая увеличение или уменьшение трудоемкости выполнения изыскательских работ при наличии усложняющих или упрощающих факторов выполнения изыскатель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ое сопровождение инженерных изысканий – комплекс работ научно-аналитического, методического, информационного, экспертно-контрольного и организационного характера, осуществляемых в целях получения необходимых, достаточных и достоверных результатов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 рабочего процесса – описание и характеристика рабочего процесса, установленная с учетом того, чтобы организация труда соответствовала современному уровню техники и технологии рабочего процесса, полностью и эффективно использовались применяемые машины и механизмы, используемые материалы, изделия и детали отвечали требованиям СП, ГОСТов, ТУ на производство и приемку работ и технологии данного процесса, соблюдались правила охраны труда, принятый состав работ содержал полную номенклатуру рабочих операций процесса, квалификация работников, как правило, соответствовала требованиям тарифно-квалификационного справочника для выполнения нормируем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 рабочего процесса должна содержать следующую информацию: вид выполняемой работы, характеристику ее качества, численный, профессиональный и квалификационный состав работников, используемые машины, механизмы, приспособления и инструменты, применяемые материалы, конструкции и изделия, состав работы, технологию рабочего процесса, описание рабочего места, приемы выполнения элементов процесса, расстановку работников и разделение труда между ними, режим труда и отдыха, требования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работников – количество времени работы работников, установленное на выполнение принятой единицы объема работ рабочего процесса рабочими (работниками) соответствующей профессии и квалификации, работающими при правильной организации труда и рабоче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машины – количество времени использования машины, установленное на выполнение принятой единицы объема работ рабочего процесса при правильной организации рабочего процесса и труда работников, занятых ее управлением или обслужи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производительности машины – объем работы, который должен быть выполнен машиной (механизмом) за единицу времени в условиях правильной организации рабочего процесса и труда работников, занятых ее управлением или обслужи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ые условия производства работ – характеристика условий производства работ, выполняемых с учетом рациональной организации труда и производства, современного развития техники и технологии, соблюдения требований безопасности, полного использования трудовых и технических ресурсов при положительной температуре воздуха, в отсутствие осложняющих внешних факторов (стесненность, загазованность и т.п.), а также отсутствие специфических по составу и состоянию грунтов и (или) риска возникновения (развития) опасных природных процессов и явлений и (или) техногенных воздействий на территории, на которой будут осуществляться строительство, реконструкция и эксплуатация здания ил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наблюдение – выборочное исследование технологического процесса, состоящее в учете затрат труда работников, времени использования машин, определении расхода необходимых материальных ресурсов и описании условий, характеризующих технологию и организацию исследуем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представитель – объект капитального строительства, выбранный из числа аналогичных объектов по принципу его соответствия функциональному назначению, архитектурным и конструктивным решениям и другим техническим характеристикам, а также условиям размещения, принятым для включаемого в состав норматива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бот – организационно-распорядительный документ, в котором указан перечень видов проведения инженерных изысканий, установлены объемы, методики и технология выполнения работ, необходимые и достаточные для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атраты – стоимость работ и услуг, необходимых для выполнения инженерных изысканий не учтённых в стоимости основных и специальных видов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операция – совокупность нескольких рабочих приемов, обеспечивающих выполнение задания. Рабочая операция характеризуется неизменностью состава работников, рабочего места, средств и предме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 пространство, в пределах которого расположены и перемещаются участвующие в строительном процессе рабочие, а также используемые инструменты, механизмы и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роцесс – совокупность нескольких рабочих операций, связанных между собой технологически и обеспечивающих получение законченного результата. Рабочий процесс характеризуется постоянным составом входящих в него рабочих операций. Результатом технологического процесса является продукция, измеряемая в натуральных показателях (1 м. бурения, 1 скважина, Г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со специальным режимом – районы и участки, где по обстановке или установленному режиму неизбежны перерывы или затруднения, связанные с потерями рабочего времени при изысканиях, в том числе: пограничные районы, полигоны, аэродромы, строительные площадки, на которых производятся взрывные работы, участки с сильной запыленностью воздуха (стройплощадки, карьеры и т.п.), экологически вредные территории, внутренние территории взрывоопасных, вредных и горячих цехов предприятий оборонной, химической, металлургической, угольной и горнодобывающей промышленности, действующие электрические станции и подстанции, открытые распределительные устройства электрических станций, полосы шириной до 200 м действующих линий электропередачи напряжением 500 кВ и выше, полотно железных и автомобильных дорог, магистральных улиц (проспектов) городов, территории железнодорожных станций, портов и др., где неизбежны задержки и перерывы в работе, вызываемые интенсивным движением транспорт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нормирование – процесс установления технически обоснованных норм затрат труда работников, времени эксплуатации машин и механизмов, времени использования приборов и оборудования, а также расхода материальных ресурсов на единицу измерения по результатам нормативного 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генные воздействия – опасные воздействия, являющиеся следствием аварий в зданиях, сооружениях или на транспорте, пожаров, взрывов или высвобождения различных видов энергии, а также воздействия, являющиеся следствием строительной деятельности на прилега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ветственности – характеристика здания или сооружения, определяемая в соответствии с объемом экономических, социальных и экологических последствий его раз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рабочего процесса – часть рабочего процесса или рабочей операции при проведении нормативных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полнения инженерных изысканий – законченная часть работ вида (видов) инженерных изысканий (в том числе полевых, лабораторных </w:t>
        <w:br/>
        <w:t xml:space="preserve">‎и камеральных работ), позволяющая решить отдельные задачи при подготовке документов территориального планирования, документации по планировке территории и выборе площадок (трасс) строительства, при архитектурно-строительном проектировании, строительстве и, реконструкции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3. ПОРЯДОК РАЗРАБОТКИ СМЕТНЫХ НОРМАТИВОВ </w:t>
        <w:br/>
        <w:t>‎ПО ИНЖЕНЕРНЫМ ИЗЫСКАНИЯМ ДЛЯ СТРОИТЕЛЬСТВА И РЕКОНСТРУК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борники СНИИ разрабатываются для всей номенклатуры основных и специальных видов инженерных изысканий, перечень которых определен действующим законодательством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екомендуемая номенклатура сборников СНИИ приведена в Приложении 1 к настоящей Методике. Номенклатура сметных нормативов, входящих в каждый конкретный сборник СНИИ определяется заказчиком разработки сборника СНИИ, с учетом специфики соответствующего вида инженерных изысканий, а также требований, предъявляемых нормативными документами к порядку разработки сме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борник СНИИ должен включать в себя: техническую часть, сметные нормы на полевые работы, сметные нормы на лабораторные и камеральные работы (при необходимости - нормативы стоимости лабораторных и камеральных работ), поправочные и корректирующие коэффициенты, используемые при применения сметных норм и показателей данного сборника, а также показатели стоимости, используемые при определении стоимости выполнение вспомогательных и сопутствующ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Сметные нормы на полевые, лабораторные и камеральные работы выполняемые при инженерных изысканиях (далее – ЭСНи) разрабатываются для определения состава и потребности в затратах труда работников, непосредственно занятых на выполнении работ, времени использования машин и механизмов, приборов и оборудования, а также расхода материальных ресурсов (далее - строительные ресурсы), необходимых для выполнения инженерных изысканий для строительства и реконструкции и используются для применения в локальных сметных расчетах (локальных сметах) при определении сметной стоимости инженерных изысканий ресурсны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Разработка ЭСНи производится на основе принципа усреднения с определением нормативного количества строительных ресурсов, необходимого и достаточного для выполнения соответствующего вида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азработка ЭСНи осуществляется исходя из условий выполнения инженерных изысканий с использованием строительных машин и материальных ресурсов отечественного производства, а также с использованием серийно выпускаемых геодезических приборов, инструмент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ЭСНи на работы с применением строительных машин и материальных ресурсов зарубежного производства осуществляется в тех случаях, когда указанные машины и материалы не имеют отечественных ан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ЭСНи разрабатываются в соответствии с составом, объемами и технологией производства изыскательских работ, установленных действующими на момент разработки ЭСНи нормативными документами. При разработке ЭСНи должно учитываться выполнение инженерных изысканий по прогрессивной методике с применением технических средств, соответствующих современному уровню инженерных изысканий, а также в соответствии с действующими техническими инструкциями, методическими пособиями и с учетом правил по техни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При разработке ЭСНи дифференцируются в зависимости от вида инженерных изысканий, состава получаемых изыскательских материалов, категории сложности выполнения работ. Для работ, которые могут выполняться различными способами, выбирается наиболее оптимальный способ выполнения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ЭСНи разрабатываются с учетом выполнения инженерных изысканий в нормальных условиях производства работ, в благоприятный период года с положительными температурами наружного воздуха (далее – нормальные условия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Для определения сметной стоимости инженерных изысканий, выполняемых в горных и высокогорных районах, в пустынных и безводных районах, на территориях со специальным режимом, а также в неблагоприятный период года (далее – сложные условия производства работ), а также в иных установленных технической частью соответствующего сборника СНИИ случаях, разрабатываются корректирующие коэффициенты, которые приводятся в технических частях соответствующих сборников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Для учета дополнительных факторов, влияющие на стоимость выполнения инженерных изысканий (например, категории сложности местности, категории сложности закладки геодезических знаков, категории сложности условий выполнения отдельных видов геодезических наблюдений, категорий сложности выполнения обмерных работ, категории сложности инженерно-геологических условий, категории проходимости местности, категории грунтов и т.п. (далее - категории сложности выполнения работ) в технической части соответствующих сборников СНИИ приводятся поправочные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Величина корректирующих и поправочных коэффициентов рассчитывается как отношение стоимости выполнения изыскательских работ в сложных условиях производства работ к стоимости выполнения аналогичных работ в нормальных условиях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Стоимость выполнения изыскательских работ в сложных и нормальных условиях производства работ при расчете корректирующих и поправочных коэффициентов определяют на основании расхода строительных ресурсов на принятую единицу измерения, определенного методом технического нормирования. Величина корректирующих и поправочных коэффициентов также может определяться расчетно-аналитически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Разработка корректирующих и поправочных коэффициентов расчетно-аналитическим методом базируется на использовании имеющихся нормативных и методических документов, применяемых при определении стоимости инженерных изысканий, и предусматривает их разработку на основе применения расчетных формул и метода ана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Метод разработки по аналогии состоит в определении и сопоставлении имеющихся в нормативных документах, методиках и справочниках корректирующих и поправочных коэффициентов на виды работ и условия выполнения работ, аналогичные разрабатываемым коэффици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В том случае, когда требуется использовать нескольких коэффициентов, окончательный результат получают перемножением всех поправочных коэффи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7. Номенклатура поправочных и корректирующих коэффициентов и категорий сложности выполнения работ определяется разработчиком проекта сборника СНИИ, по согласованию с заказчиком разработки сборника СНИИ, с учетом специфики вида инженерных изысканий для каждого сборника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 В сборниках СНИИ при необходимости приводятся сметные нормы на выполнение сопутствующих инженерным изысканиям работ (например - рубка просек, визирок, расчистка снега и др.), либо указывается порядок определения их стоимости (например - на основе государственных элементных сметных норм на строительные и специальные строитель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 При разработке в составе ЭСНи учитываются количественные показатели расхода строительных ресурсов на принятую единицу работ, в том числе:</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траты труда работников, непосредственно занятых на выполнении работ, в человеко-часах (чел.-ч.);</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ремя эксплуатации используемых машин и механизмов, в машино-часах (маш.-ч.);</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ремя использования приборов и оборудования, в часах (ч.);</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ход материальных ресурсов в физических (натуральных) единицах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 При разработке ЭСНи не учитываются затраты на выполнение вспомогательных работ, выполняемых при инженерных изысканиях, в том числе на:</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лучение задания на выполнение инженерных изысканий (его изучение, уточнение и корректировка при необходимост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формление разрешений на производство инженерных изыск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нешний и внутренний транспор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рганизацию и ликвидацию работ на объекте изыск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урирование (методическое руководство) работ, передаваемых для выполнения силами субподрядных организац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дготовку и передачу заказчику промежуточных материалов изысканий и технического отчета (заключения);</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учно-техническое сопровождение изыскатель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Для определения затрат на выполнение вспомогательных работ в технических частях сборников СНИИ разрабатываются и приводятся показатели стоимости выполнение вспомогательных работ. Образец оформления таблицы показателей стоимости выполнения вспомогательных работ приведен в таблице 3 приложения 6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Показатели стоимости выполнения вспомогательных работ разрабатываются с учетом их применения в процентах от стоимости полевых работ расчетно-аналитическим методом с использованием сметных нормативов, внесенных в ФРСН, либо по результатам анализа соотношения стоимости вспомогательных и полевых работ по сметной документации на выполнение инженерных изысканий объекта-предста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документация на выполнение инженерных изысканий объекта – представителя должна иметь положительное заключение о достоверности определения сметной стоимости объектов капитального строительства, выданное в порядке, предусмотренном действующим законодательством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При разработке ЭСНи не учитываются следующие затрат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осуществление специальных мероприятий (привлечение альпинистов-инструкторов и проводников, организацию спасательной службы и др.) при выполнении изысканий в особо сложных природных условиях (на полярных островах, в зоне ледников, в высокогорных, пустынных, таежных и тундровых районах и т.п.);</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получение (приобретением) исходных данных и сведений о природных условиях, аэрофотосъемочных, картографических и других материалов изысканий прошлых ле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проведение необходимых согласов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оплату стоимости обсадных труб, фильтровых колонн и других материалов, оставляемых в скважинах при бурении на воду и для проведения стационарных наблюде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приобретение лесорубочного билета;</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возмещение материального ущерба, связанного с вырубкой леса при проведении изыск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возмещение землепользователям материального ущерба, причиненного в связи с потравами и проведением изысканий на их земельных участка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оплату услуг сторонних организаций, необходимых для производства изыск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содержание (аренду) изыскательских баз и радиостанций для районов Крайнего Севера и приравненных к ним местностях, в малонаселенных (необжитых) районах (высокогорных, пустынных, таежных, тундровы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 монтаж, демонтаж и содержание (аренду) специального изыскательского оборудования (трансформаторных подстанций, электростанций, понтонов, морозильной и т.д.), не предназначенного непосредственно для производства изыскательских работ или выполнение отдельных видов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кладные расходы, связанные с созданием необходимых условий для выполнения инженерных изысканий, а также их организацией, управлением и обслуживанием. Рекомендуемый перечень затрат, связанных с выполнением инженерных изысканий, учитываемых в составе накладных расходов приведен в Приложении № 2 к настоящей Методике.</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метная прибы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Информация о перечне учтенных и неучтенных сметными нормами затрат приводится в технической части сборника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Нормативы накладных расходов, разрабатываются расчетно-аналитическим методом с учетом их применения в процентном отношении от общей стоимости полевых, лабораторных и камеральных работ, а также стоимости выполнение вспомогательных и сопутствующ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Сметная прибыль является нормативной частью стоимости инженерных изысканий и не относится на себестоимость работ. Величина сметной прибыли разрабатываются расчетно-аналитическим методом с учетом их применения в процентном отношении от общей стоимости полевых, лабораторных и камеральных работ, стоимости выполнение вспомогательных и сопутствующих работ, а также наклад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 Порядок учета в сметной документации затрат, не учтенных сметными нормами на инженерные изыскания, устанавливается методическим документом, регламентирующим порядок применения сметных нормативов на работы по инженерным изыскания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2. Порядок разработки сметных норм на работы, выполняемые при инженерных изыск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азработка ЭСНи может осуществляться как расчетно-исследовательским методом (методом технического нормирования), так и расчетно-аналитически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асчетно-исследовательский метод основан на использовании данных, получаемых в результате проведения нормативных исследований. При разработке ЭСНи расчетно-аналитическим методом используются существующие технические и нормативные данные. При разработке ЭСНи эти методы могут применяться в комбинирова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ыбор метода разработки ЭСНи рекомендуется осуществлять с учетом возможного способа получения исходных данных и сокращения трудоемкости процесса разработки смет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азработку в ЭСНи рекомендуется осуществлять с соблюдением этапов, указанных в таб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 1</w:t>
      </w:r>
    </w:p>
    <w:tbl>
      <w:tblPr>
        <w:tblW w:w="9445" w:type="dxa"/>
        <w:jc w:val="left"/>
        <w:tblInd w:w="-45" w:type="dxa"/>
        <w:tblLayout w:type="fixed"/>
        <w:tblCellMar>
          <w:top w:w="15" w:type="dxa"/>
          <w:left w:w="15" w:type="dxa"/>
          <w:bottom w:w="15" w:type="dxa"/>
          <w:right w:w="15" w:type="dxa"/>
        </w:tblCellMar>
      </w:tblPr>
      <w:tblGrid>
        <w:gridCol w:w="375"/>
        <w:gridCol w:w="5274"/>
        <w:gridCol w:w="2064"/>
        <w:gridCol w:w="1732"/>
      </w:tblGrid>
      <w:tr>
        <w:trPr/>
        <w:tc>
          <w:tcPr>
            <w:tcW w:w="5649"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зработки норм</w:t>
            </w:r>
          </w:p>
        </w:tc>
        <w:tc>
          <w:tcPr>
            <w:tcW w:w="379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азработки норм</w:t>
            </w:r>
          </w:p>
        </w:tc>
      </w:tr>
      <w:tr>
        <w:trPr/>
        <w:tc>
          <w:tcPr>
            <w:tcW w:w="5649"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исследователь-ский</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аналитичес-кий</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сследовательской группы</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ознакомление с технической документацией, нормативной и технической литературой</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ознакомление с процессом в натуре</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рмали процесса</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ленение процесса на элементы и выбор измерителей элементов и процесса в целом</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иксажных точек элементов процесса</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бъекта наблюдения, определение способа и числа наблюдений</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ормативных наблюдений для определения затрат по элементам и по процессу в целом</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сточников получения информации для расчета затрат по элементам процесса</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атериалов нормативных наблюдений и проектирование затрат по элементам процесса на оперативную работу</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соба расчета и проектирования затрат по элементам оперативной работы</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атрат по элементам оперативной работы</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атрат на подготовительно-заключительную работу</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атрат времени на отдых и личные надобности</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затрат времени на технологические перерывы (при необходимости)</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остава звена исполнителей</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величины разрабатываемой нормы</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материалов и расчетов по проекту нормы </w:t>
            </w:r>
          </w:p>
        </w:tc>
        <w:tc>
          <w:tcPr>
            <w:tcW w:w="20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наком "+" обозначены этапы, которые необходимо выполнять при использовании соответствующих методов при разработке норм, а знаком "-" - этапы, выполнение которых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одготовка исходных данных и нормативной базы для разработки Э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Подготовка исходных данных для разработки ЭСНи выполняется в следующей последовательност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точняются характерные особенности видов работ, подлежащих нормированию;</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бирается оптимальный метод разработки ЭСНи (методом технического нормирования или расчетно-аналитическим методом);</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яется анализ действующих на момент разработки ЭСНи на предмет наличия (отсутствия) сметных норм на аналогичные виды работ с учетом используемых технологий их выполнения;</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пределяется необходимый состав исход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 В качестве исходных данных при разработке сметных норм на полевые работы методом технического нормирования, в зависимости вида работ выполняемых при инженерных изысканиях, могут использоваться:</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дание на выполнение инженерных изыск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ограмма инженерных изыск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итуационный план (схема) участка работ, заверенная заказчиком, с указанием границ площадки (площадок), точек начала и окончания трассы линейного сооружения, направления и границ полосы трассы, контуров проектируемых зд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ординаты, отметки и абрисы (карточки закладки) имеющихся исходных пунктов плановой и высотной геодезической основ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зультаты нормативных наблюдений (при проведении нормативных наблюде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ормативные и методические документы, приведенные в пункте 3.2.2.3 настоящей Методик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ые необходимые для разработки норматив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В качестве исходных данных при разработке сметных норм на полевые работы расчетно-аналитическим методом используются:</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авила и требования по выполнению инженерных изысканий для строительства, установленные действующими нормативными документами по указанным вопросам;</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единый тарифно-квалификационный справочник работ и профессий рабочих, профессиональные стандарт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единые и ведомственные нормы и расценки на строительные работы (далее – ЕНиР, ВНиР) 1987 года выпуска (с последующими дополнениями), утвержденная отраслевая нормативная база по труду (отраслевые нормы времени по видам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единые нормы времени и расценки на изыскательские работы (ЕНВиР-И). Часть I. Инженерно-геодезические изыскания и Единые нормы времени и расценки на изыскательские работы (ЕНВиР-И) и Часть II. Инженерно-геологические изыскания, утвержденные постановлением Госстроя СССР, Госкомтруда СССР и Секретариатом ВЦСПС от 30 ноября 1978 г. </w:t>
        <w:br/>
        <w:t>‎№ 223/356/28</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единые нормы выработки (времени) на геодезические и топографические работы. Часть I. Полевые работы и Часть II. Камеральные работы, ведены Приказом Роскартографии от 10.06.2002 № 78-пр;</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авила разработки норм расхода материалов в строительстве;</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авила разработки и применения нормативов трудноустранимых потерь и отходов материалов в строительстве;</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тодические указания по разработке государственных элементных сметных норм;</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етодические рекомендации по определению нормативов времени на отдых и личные над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Конкретный перечень исходных данных формируется с учетом вида изыскательских работ, специфики работ, принятого метода разработки сметных норм, а также технологии выполнения соответствующих видов изыскатель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оставление перечня рабочих операций и объем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 На основании подготовленных исходных данных формируется перечень рабочих операций в составе технологического процесса с подсчетом объемов работ на измеритель технологическ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 При использовании методов технического нормирования измеритель технологического процесса принимается в соответствии с фактическим объемом выполняемых работ, по которым проводится наблюдение, и может отличаться от принятого измерителя ЭСНи. Пересчет затрат строительных ресурсов на принятый измеритель ЭСНи производится при заполнении соответствующих сводок (выборок)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 В качестве измерителей ЭСНи используются единицы измерения, характерные для данного вида изыскательских работ, сложившиеся и принятые в практике инженерных изысканий и не требующие сложных расчетов при разработке сме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 Перечень рабочих операций и подсчет объемов работ составляется по форме № 1, приведенной в Приложении № 3 к настоящей Методик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2.4. Разработка калькуляции затрат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 На основании сформированного перечня рабочих операций и объемов работ составляется калькуляция затрат строительных ресурсов на измеритель технологического процесса. В калькуляции затрат строительных ресурсов определяются состав и расход следующих ресурс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затраты труда работников, непосредственно занятых на выполнении работ, в человеко-часа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требность в машинах и механизмах, используемых при выполнении работ, в машино-часа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требность в приборах и оборудовании, используемых при выполнении работ, в часа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ход материальных ресурсов в принятых натуральных (физических) единицах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 Определения затрат труда работников, непосредственно занятых на выполнении работ, потребности в машинах, механизмах, приборах и оборудовании, и материальных ресурсах осуществляется в порядке, приведенном в пунктах 3.2.5 – 3.2.7 настоящей Метод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3. При разработке сметных норм затраты труда работников, непосредственно занятых на выполнении работ и время использования машин, механизмов, приборов и оборудования делятся: на нормируемые и ненормируемые затраты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е затраты времени — это такие виды затрат, без которых не может осуществляться исследуемые работы (рабочий процесс) и которые должны быть учтены при разработке сметных норм. Ненормируемые затраты времени слагаются из непроизводственных затрат и времени простоев, возникающих вследствие плохой организации труда, нарушения трудовой дисциплины работниками, а также по не зависящим от технического персонала причинам. К этой же категории относятся затраты времени на выполнение работ, не относящихся к исследуемому рабочему проце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ормируемые затраты времени при разработке сметной нормы не учитыв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 Классификация затрат рабочего времени работников, непосредственно занятых на выполнении работ и время использования машин, механизмов, приборов и оборудования приведены в приложении № 5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5. При составлении калькуляции затрат строительных ресурсов в нее не включаются инструмент и производственный инвентарь, не относящиеся к основным средст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 Калькуляция затрат строительных ресурсов составляется по форме № 2, приведенной в Приложении № 3 к настоящей Методик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2.5. Определение норм затрат труд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 Нормы затрат труда работников, непосредственно занятых на выполнении работ, при разработке ЭСНи могут определяться как расчетно-аналитическим методом основании нормативной базы по труду (сборники ЕНВиР-И, ЕНиР и ВНиР, утвержденная отраслевая нормативная база по труду), так расчетно-исследовательским методом (методом технического н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 При разработке ЭСНи расчетно-аналитическим методом определение затрат труда непосредственных исполнителей на выполнение отдельных видов изыскательских работ допускается осуществлять с использованием норм времени на выполнение соответствующих работ, приведенных в справочниках «Единые нормы времени и расценки на изыскательские работы (ЕНВиР-И). Часть I. Инженерно-геодезические изыскания» и «Единые нормы времени и расценки на изыскательские работы (ЕНВиР-И). Часть II. Инженерно-геологические изыскания», утвержденные постановлением Госстроя СССР, Госкомтруда СССР и Секретариатом ВЦСПС от 30 ноября 1978 г. № 223/356/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 Нормы затрат труда, приведенные в сборниках ЕНВиР-И, применяются в случае, когда предусмотренные в них технология (состав) выполняемых работ, а также численно-квалификационный состав звена исполнителей являются актуальными для вида работ, на который разрабатывается ЭСНи. Возможность использования указанных сборников в этом случае обосновывается в пояснительной записке к проекту нормы и согласовывается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орм времени в указанных справочниках или при их несоответствии технологии выполнения изыскательских работ разработка ЭСНи осуществляется методом технического н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4. При разработке ЭСНи методом технического нормирования определение затрат труда непосредственных исполнителей осуществляется методом нормативных наблюдений, основанным на фиксации и документировании затрат труда работников, непосредственно занятых на выполнени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технического нормирования приведены в приложении 5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 В целях учета мелких, трудно поддающихся учету операций, неизбежных даже при оптимальной организации труда к итоговому показателю затрат труда работников, рассчитанному в сводке затрат труда, применяется поправочный коэффициент К = 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6. Нормы затрат труда работников, непосредственно занятых на выполнении работ определяются с учетом требований к составу и объему инженерных изысканий, выполнения камеральных и лабораторных работ, установленных действующими нормативными документами по инженерным изысканиям для строительства 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 Нормы затрат труда работников, непосредственно занятых на выполнении работ устанавливаются с у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омплектования бригады необходимым составом рабочих и инженерно-техн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ения бригад и отдельных исполнителей исправным оборудованием, приборами, лагерным снаряжением и транспортными сред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ения бригад и отдельных исполнителей исходными материалами, документацией и заданием на работу согласно техн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менения наиболее рациональных форм организации труда и передовых метод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еспечения условий труда, отвечающих требованиям норм, правил и инструкции по охране труда и техни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уска технической документации, удовлетворяющей требованиям государственных стандартов и нормативных документов по инженерным изысканиям для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 В нормах затрат труда работников, непосредственно занятых на выполнении работ должно быть учтено время на подготовительно-заключительные работы, а также время на отдых и личные потребности, в том числе время, затраченное исполнителями на:</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лучение оборудования и приборов, запасных частей, вспомогательных материалов (горюче-смазочных материалов, дроби, лесоматериалов, чертежной бумаги, журналов, бланков ведомостей и др.), перемещение их в пределах рабочего места и сдачу по окончании работ (смен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дготовку рабочего места перед началом работ, приведение его в безопасное состояние и уборку после окончания смен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мотр, проверку и опробование оборудования и приборов (буровых станков, геодезических и геофизических приборов, аппаратуры и др.) в начале и в процессе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служивание машин и механизмов на рабочем месте, устранение мелких неисправносте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ущий контроль работ и исправление замечаний контролирующих лиц;</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ереезды и переходы на участке (объекте) работ в случаях, когда это предусмотрено составом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ущие работы, связанные с соблюдением правил по технике безопасност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ставление и оформление отчетной документации в соответствии с требованиями инструкций и нормативных документ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ставление сменного рапорта, ведение полевого журнала, краткой пояснительной записки, акта о выполненных работах и т.п.;</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дачу работы и технической документации руководителю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гламентированный отдых в процесс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ремени на подготовительно-заключительные работы, а также времени на отдых и личные потребности рекомендуется осуществлять в соответствии с таблицами 1 и 2 Приложения 7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 В нормах затрат труда работников, непосредственно занятых на выполнении работ не учитывается время, необходимое на переезды от места расположения изыскательской (проектно-изыскательской) организации или центральной базы экспедиции (партии) на участок (объект) работ и обратно, а также на организацию и ликвидацию работ в месте расположения организаций и на базах экспедиций, партий и от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0. Порядок определения указанных затрат устанавливается методикой применения сметных нормативов на работы по инженерным изысканиям при определении сметной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2. Затраты труда рабочих, обслуживающих строительные машины (машинистов), в сводку затрат труда работников, непосредственно занятых на выполнении работ,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машинистов определяются на основе сводной ведомости (сводки) строительных ресурсов и включаются в соответствующие графы сводки потребности в строительных машинах, механизмах и затратах труда машин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3. На основании выборки норм затрат труда работников, установленных по всем рабочим операциям, включенным в калькуляцию затрат строительных ресурсов, составляется сводка затрат труда по форме № 3, приведенной в приложении № 3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Определение потребности в машинах и механиз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 Потребность в машинах и механизмах по видам изыскательских работ определяется при соответствующем обосновании расчетно-аналитическим методом на основании действующей нормативной базы по труду (ЕНВиР-И, ЕНиР и ВНиР, утвержденная отраслевая нормативная база по труду), либо расчетно-исследовательским методом (методом технического н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 В том случае, когда затраты труда рабочих, занятых на механизированных операциях, определяются на основе ЕНВиР-И, ЕНиР или ВНиР и при этом в используемом параграфе ЕНВиР-И, ЕНиР (ВНиР) не приводятся нормы затрат машинного времени, они рассчитываются делением нормы затрат труда рабочих (чел.-ч.) на число рабочих в звене и на количество звеньев, обслуживаемых данной маш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 Порядок учета затрат на эксплуатацию инструмента и оборудования, принимается в соответствии с действующей методикой определения сметных цен на эксплуатацию машин и механизмов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 На основании времени эксплуатации машин, установленного по всем механизированным рабочим операциям, включенным в калькуляцию затрат строительных ресурсов, составляется сводка потребности в машинах, механизмах и затратах труда машинистов. Указанная сводка составляется по форме № 4, приведенной в приложении № 3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Определение потребности в материальных ресур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 Потребность в материальных ресурсах определяется на основании действующих сборников нормативных показателей расхода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тдельных норм расхода строительных материалов необходимое количество материальных ресурсов для выполнения соответствующего вида работ (рабочей операции) определяется методами технического нормирования, по форме 5 Приложения 4 к настоящей Методике, с учетом правил разработки норм расхода материалов в строительстве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 В калькуляциях и сводках затрат к ним наименования и технические характеристики материальных ресурсов принимаются в соответствии с действующей на момент разработки сметных норм редакцией классификатора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 При определении потребности в строительных материалах необходимо учитывать неизбежные трудноустранимые потери и отходы, возникающие при их перемещении (потери, естественная убыль) и при обработке материалов в процессе их использования (отходы).</w:t>
      </w:r>
    </w:p>
    <w:p>
      <w:pPr>
        <w:pStyle w:val="Normal"/>
        <w:spacing w:lineRule="auto" w:line="240" w:before="280" w:after="280"/>
        <w:rPr/>
      </w:pPr>
      <w:r>
        <w:rPr>
          <w:rFonts w:eastAsia="Times New Roman" w:cs="Times New Roman" w:ascii="Times New Roman" w:hAnsi="Times New Roman"/>
          <w:sz w:val="24"/>
          <w:szCs w:val="24"/>
          <w:lang w:eastAsia="ru-RU"/>
        </w:rPr>
        <w:t xml:space="preserve">3.2.7.4. Величина трудноустранимых потерь и отходов материалов определяется в соответствии с </w:t>
      </w:r>
      <w:r>
        <w:rPr>
          <w:rFonts w:eastAsia="Times New Roman" w:cs="Times New Roman" w:ascii="Times New Roman" w:hAnsi="Times New Roman"/>
          <w:sz w:val="24"/>
          <w:szCs w:val="24"/>
          <w:u w:val="single"/>
          <w:lang w:eastAsia="ru-RU"/>
        </w:rPr>
        <w:t>правилами</w:t>
      </w:r>
      <w:r>
        <w:rPr>
          <w:rFonts w:eastAsia="Times New Roman" w:cs="Times New Roman" w:ascii="Times New Roman" w:hAnsi="Times New Roman"/>
          <w:sz w:val="24"/>
          <w:szCs w:val="24"/>
          <w:lang w:eastAsia="ru-RU"/>
        </w:rPr>
        <w:t xml:space="preserve"> разработки и применения нормативов трудноустранимых потерь и отходов материалов в строительстве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ля конкретного материала действующей нормы потерь и отходов допускается применение соответствующей нормы для аналогичного материала, а при отсутствии аналога – расчетом в соответствии с требованиями технической документации предприятий – изготовителей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5. Потребность в оборачиваемых материалах определяется с учетом возврата после каждой разборки устройств и дополнительного расхода материалов на их восстановление в соответствии с правилами разработки норм расхода материалов в строительстве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дов материалов, для которых отсутствуют нормы оборачиваемости, кратность оборачиваемости определяется на основании проекта организации строительства, других проектных данных, а при их отсутствии - по расч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6. Материальные ресурсы, тип, разновидность, класс или марка которых при составлении локальных смет подлежат уточнению по проектным данным, приводятся с обобщенным наименованием, без указания конкретных характеристик. По материалам, изделиям и конструкциям, расход которых зависит от проектных решений указываются только их наименования и необходимые технические характеристики, а расход обозначается литерой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 Затраты, связанные с доставкой материальных ресурсов от места их заготовки (приобретения) до объекта (включая выгрузку на объекте), в состав ЭСНи не включаются. Порядок учета в сметной документации указанных затрат, устанавливается методическим документом, регламентирующим порядок применения сметных нормативов на работы по инженерным изыск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 Сводка потребности в материальных ресурсах составляется по форме № 5, приведенной в Приложении № 3 к настоящей Методик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3. Порядок разработки сметных норм и нормативов стоимости на лабораторные работы и камеральные работы, выполняемые при инженерных изыск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Сметные нормы на лабораторные и камеральные работы, выполняемые при инженерных изысканиях, разрабатываются расчетно-аналитическим методом, либо расчетно-исследовательским методом (методом технического нормирования) в порядке аналогичном порядку разработки сметных норм на полевые работы, приведенному в разделе 3.2 настоящей Метод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а разработки сметных норм осуществляется разработчиком, по согласованию с заказчиком их раз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В отдельных случаях, при наличии соответствующего обоснования для отдельных видов лабораторных и камеральных работ по решению заказчика разработки сборника СНИИ могут быть разработаны нормативы стоимости лабораторных и камеральных работ, применительно к различным видам строительства (например: жилищное строительство, транспортное строительство, промышленное строительство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нормативы стоимости камеральных работ разрабатываются </w:t>
        <w:br/>
        <w:t>‎в процентах от стоимости полевых работ и дифференцируются по видам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счет нормативов стоимости лабораторных и камеральных работ осуществляется по результатам анализа соотношения стоимости полевых, лабораторных и камеральных работ по сметной документации не менее 3 объектов - представителей, отобранных по принципу наиболее полного соответствия состава выполняемых работ разрабатываемому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документация объектов - представителей должна иметь положительное заключение о достоверности определения сметной стоимости объектов капитального строительства, выданное в порядке, предусмотренном действующим законодательством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счет нормативов стоимости лабораторных и камеральных работ осуществляется по форме № 6, приведенной в Приложении № 3 к настоящей Методик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5. Требования к составу и содержанию сборника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СНИИ объединяются в сборники в соответствии с установленной номенклатурой сбо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борник СНИИ должен включать в себя сметные нормы на полевые, лабораторные и камеральные работы, а также (при необходимости) нормативы стоимости камеральных, подготовительных, вспомогательных, сопутствующих работ, общие указания по применению включенных в сборник сметных норм и нормативов стоимости, необходимые корректирующие коэффициенты и иные показатели, необходимые для определения стоимости инженерных изысканий для строительства 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дел 1 «Общие указания» должен содержать общие для всех частей (глав) указания по применению включенных в сборник СНИИ сметных норм, нормативов стоимости, информацию о правилах исчисления объемов работ, о размерах корректирующих коэффициентов к нормативам, а также общие указания к части (главе) сбор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общих указаниях приводятся общие положения по составу сборника СНИИ и порядку его применения, в том числе:</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значение, область и порядок применения сборника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став работ, учтенных и не учтенных приведенными в сборнике нормами и показателям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ятые категории сложности выполнения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рядок определения стоимости, вспомогательных и сопутствующих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ругие необходимые сведения, касающиеся применения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еобходимые корректирующие коэффици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бщие указания к части (главе) должны содержать положения по применению цен, присущие только этой части (главе). В случае, когда показатели характеристик категорий сложности природных условий и условий выполнения одинаковы для всех работ, приводимых в части (главе) сборника СНИИ, они включаются в общие положения к этой части (главе). При различных показателях характеристик категорий сложности они приводятся к соответствующим таблицам сборника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В разделе 2 «Сметные нормы» приводятся сметные нормы, составленные по форме табл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Таблицы ЭСНи должны содержать:</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именования и технические характеристики норм;</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остав работ, содержащий полный перечень основных рабочих операц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змерители норм;</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казатели норм по элементам затрат (строитель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Каждому виду элементов затрат в таблице ЭСНи присваиваются коды в соответствии с Классификатором строительных ресурсов. При отсутствии кода на отдельные ресурсы вместо него вписывается временное обозначение в виде произвольного кода с добавлением литеры – «В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Таблицы ЭСНи объединяются в отделы, соответствующие основным характеризующим признакам, наименованию и видам работ од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Присвоение кодов таблицам ЭСНи осуществляется разработчиком проекта сборника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 таблицах ЭСНи рекомендуется использовать следующую систему ко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Код таблицы состоит из семи знаков, например: 01-01-001-001, что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первая группа цифр) – номер сборника С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вторая группа цифр) – номер отдела сборника (два зн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третья группа цифр) – порядковый номер таблицы в данном отделе (три зна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четвертая группа цифр) – порядковый номер норматива в данной таблице (три зна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4. ТРЕБОВАНИЯ К НАУЧНО-ТЕХНИЧЕСКОМУ СОПРОВОЖДЕНИЮ ВЫПОЛНЕНИЯ ИНЖЕНЕРНЫХ ИЗЫСКАНИЙ ДЛЯ СТРОИТЕЛЬСТВА 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выполнении инженерных изысканий в отношении строительства и реконструкции особо опасных, технически сложных и уникальных объектов капитального строительства, а также сооружений третьей геотехнической категории (в том числе реконструируемых), при наличии окружающей застройки в зоне их влияния, осуществляется научно-техническое сопровождение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ями научно-технического сопровождения инженерных изысканий являются:</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еспечение безопасности людей, объекта строительства, а также зданий и сооружений, расположенных в зоне влияния строительства и надёжности возводимых конструкц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еспечение качества выполняемых работ, надёжности, безопасности, функциональной пригодности и долговечности объектов строительства, с учётом их уникальности и ответственност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еспечение надежности системы «основание-сооружение» возводимого (реконструируемого) объекта строительства;</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еспечение взаимодействия всех участников инженерных изысканий: заказчика, изыскательских организаций, надзорных и контролирующих органов, испытательных лабораторий и други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оевременный учёт всех возможных техногенных, климатических воздействий или других чрезвычайных ситуаций, возникших в ходе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оответствии с требованиями СП 22.13330.2016 «Основания зданий и сооружений. Актуализированная редакция СНиП 2.02.01-83*», утвержденного приказом Минстроя России от 16.12.2016 № 970, при определении стоимости научно-технического сопровождения выполнения инженерных изысканий учитываются следующие работ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разработка рекомендаций к техническому заданию и программе инженерных изысканий </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ценка и анализ материалов инженерных изысканий;</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ценка геологических риск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ение опытно-исследовательских работ, связанных с инженерными изысканиями (при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пределение стоимости научно-технического сопровождения выполнения инженерных изысканий рекомендуется осуществлять затратным методом или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7).</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5. ПОРЯДОК ОФОРМЛЕНИЯ И ПРЕДОСТАВЛЕНИЯ НА УТВЕРЖДЕНИЕ ПРОЕКТОВ СМЕТНЫХ НОРМАТИВОВ НА ИНЖЕНЕРНЫЕ ИЗЫСКАНИЯ ДЛЯ СТРОИТЕЛЬСТВА 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формление и предоставление проектов СНИИ в Министерство осуществляется в соответствии с Порядком утверждения сметных нормативов, утвержденным приказом Минстроя России от 13 апреля 2017 г. № 710/пр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екты СНИИ представляются на рассмотрение и утверждение в Министерство с приложением следующих документ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яснительной записки к проекту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босновывающих материалов к проекту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хнико-экономического обоснования, подтверждающего необходимость разработки, актуализации или пересмотра действующего сметного норматива (сме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яснительная записка к проекту СНИИ должна содержать краткое описание принятого метода разработки СНИИ, состав проекта СНИИ, а также:</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едения о заказчике и исполнителе разработки проекта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нования разработки проекта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еречень нормативных, технических и информационно-справочных материалов, использованных при разработке проекта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нформация об источнике (источниках) финансирования работ по разработке проекта СНИИ;</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едения о наличии (отсутствии) строительных ресурсов, входящих в состав проекта СНИИ, в Классификаторе строительных ресурсов, сформированном Министерством на дату направления проекта СНИИ в Министе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основывающие материалы к проекту СНИИ должны включать в себя:</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чет сметных норм (сметной нормы) на выполнение полевых, камеральных или лабораторных работ, выполняемых при инженерных изыскания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асчет норматива стоимости камеральных работ, выполняемые при инженерных изысканиях, рассчитанных расчетно-аналитическим методом в процентном соотношении от стоимости полевых работ (в случае, если такой расчет выполн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основывающие материалы к расчету сметных норм (сметной нормы) на полевые, камеральные или лабораторные работы, выполняемые при инженерных изысканиях должны содержать:</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яснительную записку к расчету сметных норм (сметной норм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сходные данные и исходные условия, использованные при разработке сметной нормы;</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результаты нормативных наблюдений и таблица вывода норм, составленных по результатам технического нормирования, либо расчет сметной нормы, выполненный расчетно-аналитическим методом;</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еречень операций и объемов работ к калькуляции затрат используемых ресурс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алькуляцию затрат используемых ресурс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одку затрат труда работников, непосредственно занятых на выполнении работ;</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одку потребности в машинах, механизмах, приборов и оборудования, затратах труда машинист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водку расхода материальных ресурсов;</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атериалы фото- (видео-) фиксации техн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босновывающие материалы к расчету норматива стоимости камеральных работ, выполняемых при инженерных изысканиях, рассчитанных расчетно-аналитическим методом в процентном соотношении от стоимости полевых работ (в случае, если такой расчет выполнялся) должны содержать:</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ояснительную записку к расчету норматива стоимости камеральных работ, выполняемые при инженерных изыскания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метную документацию, используемую при расчете норматива стоимости камеральных работ, выполняемые при инженерных изысканиях;</w:t>
      </w:r>
    </w:p>
    <w:p>
      <w:pPr>
        <w:pStyle w:val="Normal"/>
        <w:spacing w:lineRule="auto" w:line="240" w:before="280" w:after="28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оменклатуру объектов (видов работ) на которые планируется распространить данные нормативы стоимости камеральных работ, выполняемые при инженерных изыск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кументы, указанные в пунктах 5.2–5.6 настоящей Методики, представляются Заявителем на бумажном носителе, а также на электронном носителе в открытом формате, обеспечивающем возможность автоматизированной проверки документов, их сохранения на технических средствах и допускающем возможность поиска и копирования произвольного фрагмента текста средствами соответствующей программы для просмотра (в форматах *.doc, *.docx, *.xls, *.xlsx, *.rtf, *.xml, *.arps, *.arp, *.pdf - для документов с текстовым содержанием и в форматах *.dwg, *.dwx, *.jpeg - для документов с графическим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Документы, представляемые на бумажном носителе, должны быть сброшюрованы, пронумерованы и скреплены печатью (при наличии) и подписью Заявителя (руководителя Заявителя, иного уполномоченного лица с одновременным представлением документов, подтверждающих его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ссмотрение и утверждение проектов СНИИ осуществляется в соответствии с Порядком утверждения сметных нормативов, утвержденным приказом Минстроя России от 13.04.2017 № 710/пр «Об утверждении Порядка утверждения сметных нормативов».</w:t>
        <w:b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номенклатура сборников СНИИ</w:t>
      </w:r>
    </w:p>
    <w:tbl>
      <w:tblPr>
        <w:tblW w:w="8708" w:type="dxa"/>
        <w:jc w:val="left"/>
        <w:tblInd w:w="-45" w:type="dxa"/>
        <w:tblLayout w:type="fixed"/>
        <w:tblCellMar>
          <w:top w:w="15" w:type="dxa"/>
          <w:left w:w="15" w:type="dxa"/>
          <w:bottom w:w="15" w:type="dxa"/>
          <w:right w:w="15" w:type="dxa"/>
        </w:tblCellMar>
      </w:tblPr>
      <w:tblGrid>
        <w:gridCol w:w="688"/>
        <w:gridCol w:w="8020"/>
      </w:tblGrid>
      <w:tr>
        <w:trPr/>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6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стоимости инженерных изысканий для строительства</w:t>
            </w:r>
          </w:p>
        </w:tc>
      </w:tr>
      <w:tr>
        <w:trPr/>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НИИ «Инженерно-геодезические изыскания»</w:t>
            </w:r>
          </w:p>
        </w:tc>
      </w:tr>
      <w:tr>
        <w:trPr/>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НИИ «Инженерно-геологические изыскания»</w:t>
            </w:r>
          </w:p>
        </w:tc>
      </w:tr>
      <w:tr>
        <w:trPr/>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НИИ «Инженерно-гидрометеорологические изыскания»</w:t>
            </w:r>
          </w:p>
        </w:tc>
      </w:tr>
      <w:tr>
        <w:trPr/>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НИИ «Инженерно-экологические изыскания»</w:t>
            </w:r>
          </w:p>
        </w:tc>
      </w:tr>
      <w:tr>
        <w:trPr/>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НИИ «Инженерно-геотехнические изыскания»</w:t>
            </w:r>
          </w:p>
        </w:tc>
      </w:tr>
      <w:tr>
        <w:trPr/>
        <w:tc>
          <w:tcPr>
            <w:tcW w:w="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НИИ «Специальные виды инженерных изыска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ый перечень статей </w:t>
        <w:br/>
        <w:t>‎накладных расходов, относящихся на стоимость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аппарата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раты на оплату труда работников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числения на социальные нужды (в Пенсионный фонд, фонды государственного социального и обязательного медицинского страхования и в Государственный фонд занятости) от расходов на оплату труда работников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на командировки работников аппарата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чие расходы: канцелярские, типографские, почтово-телеграфные, телефонные и другие расходы на средства связи. Стоимость приобретения бланков учета, отчетности и других документов, используемых в управлении. Расходы, связанные со служебными разъездами в пункте нахождения организации, и другие расходы на содержание аппарата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изводственные рас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ходы на оплату труда работников ведомственной охраны, младшего обслуживающего персонала и других работников, не относящихся к аппарату управления и к производственному персон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ругие расходы, относящиеся к затратам на оплату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платы работникам, высвобождаемым из организаций в связи с их реорганизацией, сокращением численности работников и ш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отпуска перед началом работы выпускникам профессионально-технических училищ и молодым специалистам, окончившим высшее или среднее специальное учебное за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в соответствии с действующим законодательством учебных отпусков, предоставляемых рабочим и служащим, успешно обучающимся в вечерних и заочных высших и средних специальных учебных заведениях, в заочной аспирантуре, в вечерних (сменных) профессионально-технических учебных заведениях, в вечерних (сменных) и заочных общеобразовательных школах, а также поступающим в аспиран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за время вынужденного прогула или выполнения нижеоплачиваемой работы в случаях, предусмотр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работная плата по основному месту работы руководителям, специалистам и рабочим во время их обучения с отрывом от работы в системе повышения квалификации и переподготовки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ата работникам – донорам за дни обследований, сдачи крови и отдыха, предоставляемого после каждого дня сдачи кр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тчисление в резерв на отпу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труда студентов высших учебных заведений и учащихся средних специальных и профессионально-технических учебных заведений, проходящих производственную практику на предприятиях, а также оплата труда учащихся общеобразовательных школ в период профессиональной ори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труда квалифицированных рабочих, не освобожденных от основной работы, по обучению учеников и повышению квалификации рабоч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атериальные затраты и стоимость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оимость услуг и материалов, расходуемых на ремонты, содержание и эксплуатацию зданий, сооружений, помещений, других основных производственных фондов, включая содержание помещений и инвентаря медпунктов и содержание помещений предприятий общественного питания, обслуживающих трудовые коллек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содержанию помещений и инвентаря ведомственной, вневедомственной и пожар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обеспечению нормальных условий труда и техники безопасности (приобретение и создание устройства некапит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оимость приобретения информационно-нормативных и инструктив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приобретению материалов, расходуемых на содержание и эксплуатацию телефонных станций, коммутаторов, телетайпов, установок диспетчерской и других видов связи, используемой для управления и числящейся на баланс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ругие материальные затраты и стоимость услуг, носящие общепроизвод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ходы на приобретение топлива и энергии: стоимость приобретаемого со стороны топлива всех видов, расходуемого на выработку всех видов энергии (электрической, тепловой, других видов), на технологические цели и хозяйственные нужды, включая стоимость топлива и энергии для приготовления пищи предприятия общественного питания, обслуживающего трудовой коллек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мортизация основных фондов: амортизация (износ) основных производственных фондов, предоставляемых бесплатно предприятиям общественного питания, обслуживающим трудовые коллективы, помещений и инвентаря медпунктов, обслуживающих работников организаций и находящихся непосредственно на их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расходы по подготовке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траты по выплате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ходы, связанные с оплатой за обучение на договорной основе с учебными заведениями, за предоставление дополнительных услуг по подготовке, повышению квалификации и переподготовке кадров исходя из установленных норм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мма затрат по уплате налогов и сборов, относимых на себестоимость продукции (работ, услуг), отчислений в специальные внебюджетные фонды, включая отчисления во внебюджетные фонды финансирования научно-исследовательских и опытно-конструкторских работ и освоения новых видов наукоемкой продукции в строительстве, проводимых юридическими лицами в соответствии с установленными законодательством нормами и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мма затрат по страхованию в установленном порядке основных фондов и иного имущества, находящегося в поль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информационных и аудиторских услуг, выполняемых сторонн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ительские расходы, связанные с коммерческой деятельностью организации по приему и обслуживанию представителей других предприятий, включая иностранных, прибывших на переговоры с целью установления и поддержания взаимовыгодного сотрудничества, а также участников, прибывших на заседания совета (правления) организации и ревизион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оимость подписки на газеты, подписки и покупки технических журналов, книг, периодических изданий, учебных пособий для технических библио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работ по сертификации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патент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услуг по обеспечению противопожарной, сторожевой и вневедомственной охраны по до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ата за аренду основных производственных фондов и оплата коммунальных услуг, потребляемых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услуг банка (в соответствии с заключенн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услуг сторонних организаций по переводу с иностранного или на иностранный язык технической (проектно-сметной) документации и литературы, оплата услуг переводчиков во время проведения деловых конт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нос по нематериальным акти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ходы по охране труда и технике безопасности, предусмотренные законодательством для соответствующих категорий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траты, предусмотренные законодательством,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кроме оплаты отпуска перед началом работы выпускников и молод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ходы, связанные с изготовлением макетов, слайдов, кинофотодокументов, разработкой и изготовлением типовых элементов проектно-изыскательской документации (типовые элементы чертежей, табличные и бланочные формы и др.), с выпуском и отправкой документации, обслуживанием копировально-множительного оборудования, оборудования по микрофильмированию и микрографии и другого оборудования, необходимого для выполнения указа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экспертиз, консультаций, работ по контролю производственных процессов и качества продукции, выпускаемых сторонними организациями по догов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уплате процентов за кредиты банков в пределах ставки, установленной законодательством, увеличенной на три пункта, и затраты на оплату процентов по кредитам за приобретение товарно-материальных ценностей (проведение работ, оказание услуг сторонн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лата в соответствии с договором работ по обслуживанию основных производственных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лата за аренду объектов основных производственных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нцелярские, типографские, почтово-телеграфные, телефонные и другие расходы связи по обслуживанию производственного персонала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знаграждения за изобретения и рационализаторские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ходы по оплате технической помощи, оказываемой головными проектными и изыскательскими организациями, и друг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ругие общепроизводственные расходы.</w:t>
        <w:b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счетных обоснований, используемые при разработке элементных сметных норм на работы, выполняемые при инженерных изыск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чих операций и объемы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лькуляции затрат строительных ресурсов № 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bl>
      <w:tblPr>
        <w:tblW w:w="6754" w:type="dxa"/>
        <w:jc w:val="left"/>
        <w:tblInd w:w="-45" w:type="dxa"/>
        <w:tblLayout w:type="fixed"/>
        <w:tblCellMar>
          <w:top w:w="15" w:type="dxa"/>
          <w:left w:w="15" w:type="dxa"/>
          <w:bottom w:w="15" w:type="dxa"/>
          <w:right w:w="15" w:type="dxa"/>
        </w:tblCellMar>
      </w:tblPr>
      <w:tblGrid>
        <w:gridCol w:w="681"/>
        <w:gridCol w:w="1925"/>
        <w:gridCol w:w="884"/>
        <w:gridCol w:w="1930"/>
        <w:gridCol w:w="1334"/>
      </w:tblGrid>
      <w:tr>
        <w:trPr/>
        <w:tc>
          <w:tcPr>
            <w:tcW w:w="68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2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операции</w:t>
            </w:r>
          </w:p>
        </w:tc>
        <w:tc>
          <w:tcPr>
            <w:tcW w:w="88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32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объемов работ</w:t>
            </w:r>
          </w:p>
        </w:tc>
      </w:tr>
      <w:tr>
        <w:trPr/>
        <w:tc>
          <w:tcPr>
            <w:tcW w:w="6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подсчета</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w:t>
            </w:r>
          </w:p>
        </w:tc>
      </w:tr>
      <w:tr>
        <w:trPr/>
        <w:tc>
          <w:tcPr>
            <w:tcW w:w="6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В графе 2 приводятся наименования рабочих операций, перечень машин и механизмов, необходимых для их выполнения, с техническими характеристиками, а также материальные ресурсы, применяемые при выполнении соответствующей рабочей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3 обозначается измеритель рабочей операции, а также единицы измерения машин и механизмов (маш.-ч.) и соответствующих материа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ция затрат строительных ресурсов №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bl>
      <w:tblPr>
        <w:tblW w:w="9445" w:type="dxa"/>
        <w:jc w:val="left"/>
        <w:tblInd w:w="-45" w:type="dxa"/>
        <w:tblLayout w:type="fixed"/>
        <w:tblCellMar>
          <w:top w:w="15" w:type="dxa"/>
          <w:left w:w="15" w:type="dxa"/>
          <w:bottom w:w="15" w:type="dxa"/>
          <w:right w:w="15" w:type="dxa"/>
        </w:tblCellMar>
      </w:tblPr>
      <w:tblGrid>
        <w:gridCol w:w="413"/>
        <w:gridCol w:w="1414"/>
        <w:gridCol w:w="1664"/>
        <w:gridCol w:w="2208"/>
        <w:gridCol w:w="523"/>
        <w:gridCol w:w="1140"/>
        <w:gridCol w:w="1220"/>
        <w:gridCol w:w="863"/>
      </w:tblGrid>
      <w:tr>
        <w:trPr/>
        <w:tc>
          <w:tcPr>
            <w:tcW w:w="41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w:t>
            </w:r>
          </w:p>
        </w:tc>
        <w:tc>
          <w:tcPr>
            <w:tcW w:w="166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и затрат</w:t>
            </w:r>
          </w:p>
        </w:tc>
        <w:tc>
          <w:tcPr>
            <w:tcW w:w="22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работников, непосредственно занятых на выполнении работ., чел.</w:t>
            </w:r>
          </w:p>
        </w:tc>
        <w:tc>
          <w:tcPr>
            <w:tcW w:w="5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14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чих операций</w:t>
            </w:r>
          </w:p>
        </w:tc>
        <w:tc>
          <w:tcPr>
            <w:tcW w:w="208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сурсах</w:t>
            </w:r>
          </w:p>
        </w:tc>
      </w:tr>
      <w:tr>
        <w:trPr/>
        <w:tc>
          <w:tcPr>
            <w:tcW w:w="41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ицу измерения</w:t>
            </w:r>
          </w:p>
        </w:tc>
        <w:tc>
          <w:tcPr>
            <w:tcW w:w="8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гр. 6 x гр. 7</w:t>
            </w:r>
          </w:p>
        </w:tc>
      </w:tr>
      <w:tr>
        <w:trPr/>
        <w:tc>
          <w:tcPr>
            <w:tcW w:w="4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В графе 3 приводятся: наименование рабочей операции, квалификационный состав звена работников, занятых в данной операции, наименования строительных машин, а также материальных ресурсов, применяемых при выполнении соответствующей рабочей операции (идентичны графе 2 формы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4 приводится численный состав звен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5 указываются измерители рабочих операций (идентично графе 3 формы № 1), а также единицы измерения ресурсных составляющих (чел.-ч., маш.-ч. и соответствующие единицы измерения материа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 труда работников, непосредственно занятых на выполнени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лькуляции затрат строительных ресурсов № 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bl>
      <w:tblPr>
        <w:tblW w:w="9445" w:type="dxa"/>
        <w:jc w:val="left"/>
        <w:tblInd w:w="-45" w:type="dxa"/>
        <w:tblLayout w:type="fixed"/>
        <w:tblCellMar>
          <w:top w:w="15" w:type="dxa"/>
          <w:left w:w="15" w:type="dxa"/>
          <w:bottom w:w="15" w:type="dxa"/>
          <w:right w:w="15" w:type="dxa"/>
        </w:tblCellMar>
      </w:tblPr>
      <w:tblGrid>
        <w:gridCol w:w="560"/>
        <w:gridCol w:w="2865"/>
        <w:gridCol w:w="3613"/>
        <w:gridCol w:w="2407"/>
      </w:tblGrid>
      <w:tr>
        <w:trPr/>
        <w:tc>
          <w:tcPr>
            <w:tcW w:w="56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6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и разряды</w:t>
            </w:r>
          </w:p>
        </w:tc>
        <w:tc>
          <w:tcPr>
            <w:tcW w:w="6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работников, непосредственно занятых на выполнении работ, чел.-ч.</w:t>
            </w:r>
          </w:p>
        </w:tc>
      </w:tr>
      <w:tr>
        <w:trPr/>
        <w:tc>
          <w:tcPr>
            <w:tcW w:w="5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меритель процесса</w:t>
            </w:r>
          </w:p>
        </w:tc>
        <w:tc>
          <w:tcPr>
            <w:tcW w:w="24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змеритель </w:t>
              <w:br/>
              <w:t>‎ЭСНи</w:t>
            </w:r>
          </w:p>
        </w:tc>
      </w:tr>
      <w:tr>
        <w:trPr/>
        <w:tc>
          <w:tcPr>
            <w:tcW w:w="5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фе 3 указывается сводное числовое значение нормативных показателей затрат труда (из графы 8 формы № 2) рабочих и ИТР соответствующего разряда на измеритель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4 приводится сводное числовое значение нормативных показателей затрат труда (из графы 8 формы № 2) работников, непосредственно занятых на выполнении работ соответствующего разряда, пересчитанное на измеритель Э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ка потребности в машинах, механизмах и затратах труда машин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лькуляции затрат строительных ресурсов № 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bl>
      <w:tblPr>
        <w:tblW w:w="9445" w:type="dxa"/>
        <w:jc w:val="left"/>
        <w:tblInd w:w="-45" w:type="dxa"/>
        <w:tblLayout w:type="fixed"/>
        <w:tblCellMar>
          <w:top w:w="15" w:type="dxa"/>
          <w:left w:w="15" w:type="dxa"/>
          <w:bottom w:w="15" w:type="dxa"/>
          <w:right w:w="15" w:type="dxa"/>
        </w:tblCellMar>
      </w:tblPr>
      <w:tblGrid>
        <w:gridCol w:w="495"/>
        <w:gridCol w:w="2351"/>
        <w:gridCol w:w="1717"/>
        <w:gridCol w:w="1605"/>
        <w:gridCol w:w="1685"/>
        <w:gridCol w:w="1592"/>
      </w:tblGrid>
      <w:tr>
        <w:trPr/>
        <w:tc>
          <w:tcPr>
            <w:tcW w:w="49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5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ашин и механизмов</w:t>
            </w:r>
          </w:p>
        </w:tc>
        <w:tc>
          <w:tcPr>
            <w:tcW w:w="332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машинах и механизмах, маш.-ч.</w:t>
            </w:r>
          </w:p>
        </w:tc>
        <w:tc>
          <w:tcPr>
            <w:tcW w:w="32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машинистов, чел.-ч.</w:t>
            </w:r>
          </w:p>
        </w:tc>
      </w:tr>
      <w:tr>
        <w:trPr/>
        <w:tc>
          <w:tcPr>
            <w:tcW w:w="49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меритель процесса</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меритель ЭСНи</w:t>
            </w:r>
          </w:p>
        </w:tc>
        <w:tc>
          <w:tcPr>
            <w:tcW w:w="16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меритель процесса</w:t>
            </w:r>
          </w:p>
        </w:tc>
        <w:tc>
          <w:tcPr>
            <w:tcW w:w="1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меритель ЭСНи</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В графе 3 приводится сводное числовое значение нормативных показателей затрат машинного времени (из графы 8 формы № 2) соответствующих машин и механизмов на измеритель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4 приводится сводное числовое значение нормативных показателей затрат машинного времени (из графы 8 формы № 2) соответствующих машин и механизмов, пересчитанное на измеритель Э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5 указывается сводное числовое значение нормативных показателей затрат труда машинистов для соответствующих машин на измеритель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рафе 6 указывается сводное числовое значение нормативных показателей затрат труда машинистов для соответствующих машин и механизмов, пересчитанное на измеритель Э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а материа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лькуляции затрат строительных ресурсов № 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w:t>
      </w:r>
    </w:p>
    <w:tbl>
      <w:tblPr>
        <w:tblW w:w="9445" w:type="dxa"/>
        <w:jc w:val="left"/>
        <w:tblInd w:w="-45" w:type="dxa"/>
        <w:tblLayout w:type="fixed"/>
        <w:tblCellMar>
          <w:top w:w="15" w:type="dxa"/>
          <w:left w:w="15" w:type="dxa"/>
          <w:bottom w:w="15" w:type="dxa"/>
          <w:right w:w="15" w:type="dxa"/>
        </w:tblCellMar>
      </w:tblPr>
      <w:tblGrid>
        <w:gridCol w:w="487"/>
        <w:gridCol w:w="4052"/>
        <w:gridCol w:w="1519"/>
        <w:gridCol w:w="1747"/>
        <w:gridCol w:w="1640"/>
      </w:tblGrid>
      <w:tr>
        <w:trPr/>
        <w:tc>
          <w:tcPr>
            <w:tcW w:w="48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05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атериальных ресурсов и их технические характеристики</w:t>
            </w:r>
          </w:p>
        </w:tc>
        <w:tc>
          <w:tcPr>
            <w:tcW w:w="151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38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материальных ресурсов</w:t>
            </w:r>
          </w:p>
        </w:tc>
      </w:tr>
      <w:tr>
        <w:trPr/>
        <w:tc>
          <w:tcPr>
            <w:tcW w:w="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меритель процесса</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меритель ЭСНи</w:t>
            </w:r>
          </w:p>
        </w:tc>
      </w:tr>
      <w:tr>
        <w:trPr/>
        <w:tc>
          <w:tcPr>
            <w:tcW w:w="4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инициалы, фам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В графе 4 приводятся сводные числовые значения расхода материальных ресурсов (из графы 8 формы № 2) на измеритель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5 указываются сводные числовые значения расхода материальных ресурсов (из графы 8 формы № 2), пересчитанные на измеритель Э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ормативов стоимости лабораторных и камеральных работ расчетно-аналитическим мет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строительства)</w:t>
      </w:r>
    </w:p>
    <w:tbl>
      <w:tblPr>
        <w:tblW w:w="9445" w:type="dxa"/>
        <w:jc w:val="left"/>
        <w:tblInd w:w="-45" w:type="dxa"/>
        <w:tblLayout w:type="fixed"/>
        <w:tblCellMar>
          <w:top w:w="15" w:type="dxa"/>
          <w:left w:w="15" w:type="dxa"/>
          <w:bottom w:w="15" w:type="dxa"/>
          <w:right w:w="15" w:type="dxa"/>
        </w:tblCellMar>
      </w:tblPr>
      <w:tblGrid>
        <w:gridCol w:w="385"/>
        <w:gridCol w:w="1487"/>
        <w:gridCol w:w="2508"/>
        <w:gridCol w:w="1292"/>
        <w:gridCol w:w="918"/>
        <w:gridCol w:w="1469"/>
        <w:gridCol w:w="1386"/>
      </w:tblGrid>
      <w:tr>
        <w:trPr/>
        <w:tc>
          <w:tcPr>
            <w:tcW w:w="385"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48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представителя</w:t>
            </w:r>
          </w:p>
        </w:tc>
        <w:tc>
          <w:tcPr>
            <w:tcW w:w="250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тоимость инженерных изысканий, тыс. Руб.</w:t>
            </w:r>
          </w:p>
        </w:tc>
        <w:tc>
          <w:tcPr>
            <w:tcW w:w="377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стоимость, </w:t>
              <w:br/>
              <w:t>‎тыс. руб</w:t>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вые </w:t>
              <w:br/>
              <w:t>‎работы</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ые </w:t>
              <w:br/>
              <w:t>‎работы</w:t>
            </w:r>
          </w:p>
        </w:tc>
        <w:tc>
          <w:tcPr>
            <w:tcW w:w="13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льные работы</w:t>
            </w:r>
          </w:p>
        </w:tc>
      </w:tr>
      <w:tr>
        <w:trPr/>
        <w:tc>
          <w:tcPr>
            <w:tcW w:w="3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7"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лог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дез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идрометеоролог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эколог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бъекту</w:t>
            </w:r>
          </w:p>
        </w:tc>
        <w:tc>
          <w:tcPr>
            <w:tcW w:w="1292"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_всего</w:t>
            </w:r>
          </w:p>
        </w:tc>
        <w:tc>
          <w:tcPr>
            <w:tcW w:w="918"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_п.р.</w:t>
            </w:r>
          </w:p>
        </w:tc>
        <w:tc>
          <w:tcPr>
            <w:tcW w:w="1469"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_л.р.</w:t>
            </w:r>
          </w:p>
        </w:tc>
        <w:tc>
          <w:tcPr>
            <w:tcW w:w="1386"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_к.р.</w:t>
            </w:r>
          </w:p>
        </w:tc>
      </w:tr>
      <w:tr>
        <w:trPr/>
        <w:tc>
          <w:tcPr>
            <w:tcW w:w="38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487"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лог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дез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идрометеоролог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экологические изыскания</w:t>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бъекту</w:t>
            </w:r>
          </w:p>
        </w:tc>
        <w:tc>
          <w:tcPr>
            <w:tcW w:w="1292"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n_всего</w:t>
            </w:r>
          </w:p>
        </w:tc>
        <w:tc>
          <w:tcPr>
            <w:tcW w:w="918"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_п.р.</w:t>
            </w:r>
          </w:p>
        </w:tc>
        <w:tc>
          <w:tcPr>
            <w:tcW w:w="1469"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л.р.</w:t>
            </w:r>
          </w:p>
        </w:tc>
        <w:tc>
          <w:tcPr>
            <w:tcW w:w="1386"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р.</w:t>
            </w:r>
          </w:p>
        </w:tc>
      </w:tr>
      <w:tr>
        <w:trPr/>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 группе объектов</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tc>
        <w:tc>
          <w:tcPr>
            <w:tcW w:w="918"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w:t>
            </w:r>
          </w:p>
        </w:tc>
        <w:tc>
          <w:tcPr>
            <w:tcW w:w="1469"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л.р.</w:t>
            </w:r>
          </w:p>
        </w:tc>
        <w:tc>
          <w:tcPr>
            <w:tcW w:w="1386" w:type="dxa"/>
            <w:tcBorders/>
            <w:vAlign w:val="center"/>
          </w:tcPr>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р.</w:t>
            </w:r>
          </w:p>
        </w:tc>
      </w:tr>
      <w:tr>
        <w:trPr/>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тоимости видов работ в структуре стоимости инженерных изысканий к стоимости полевых работ</w:t>
            </w:r>
          </w:p>
        </w:tc>
        <w:tc>
          <w:tcPr>
            <w:tcW w:w="12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69" w:type="dxa"/>
            <w:tcBorders/>
            <w:vAlign w:val="center"/>
          </w:tcPr>
          <w:p>
            <w:pPr>
              <w:pStyle w:val="Normal"/>
              <w:spacing w:lineRule="auto" w:line="240" w:before="0" w:after="20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л.р.</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w:t>
            </w:r>
          </w:p>
        </w:tc>
        <w:tc>
          <w:tcPr>
            <w:tcW w:w="1386" w:type="dxa"/>
            <w:tcBorders/>
            <w:vAlign w:val="center"/>
          </w:tcPr>
          <w:p>
            <w:pPr>
              <w:pStyle w:val="Normal"/>
              <w:spacing w:lineRule="auto" w:line="240" w:before="0" w:after="20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р.</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технического нормирования</w:t>
        <w:br/>
        <w:t>‎при разработке сметных нормативов по инженерным изыск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нормирование (расчетно-исследовательский метод) предназначено для определения пооперационных нормативных показателей затрат труда работников, непосредственно занятых на выполнении работ, времени использования машин, инструмента и оборудования, а также расхода материальных ресурсов при разработке Э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ое нормирование рекомендуется осуществлять с использованием нормативных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ведении нормативных наблюдений затраты рабочего времени и времени использования строительных машин (инструмента и оборудования) подразделяют на нормируемые (учитываемые в нормах) и ненормируемые (не учитываемые в н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я затрат рабочего времени работников, непосредственно занятых на выполнении работ и классификация времени использования машин, приборов и оборудования приведены в приложении 5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рмативы затрат рабочего времени на подготовительно-заключительную работу, на обслуживание рабочего места, на отдых и личные потребности работников, непосредственно занятых на выполнении работ, включаемые в числовые характеристики норм затрат труда, принимаются в соответствии с показателями приведенными в приложении 9 к настоящей Метод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сутствия норматива на данный нормируемый процесс подбирается норматив на вид работы или процесс, аналогичный или схожий с нормируемым. В случае невозможности подобрать аналог, определение затрат рабочего времени на подготовительно-заключительную работу, отдых и личные потребности должно осуществляться на основе нормативных наблюдений, в соответствии с требованием нормативных документов (26),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разработки норм расчетно-исследовательским методом применяют следующие способы проведения нормативных наблюдений - фотоучет и хрономет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 нормативных наблюдений, вид и характер записи, а также точность замеров затрат времени в зависимости от цели и объекта нормативного исследования рекомендуется определять определяют по табл.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445" w:type="dxa"/>
        <w:jc w:val="left"/>
        <w:tblInd w:w="-45" w:type="dxa"/>
        <w:tblLayout w:type="fixed"/>
        <w:tblCellMar>
          <w:top w:w="15" w:type="dxa"/>
          <w:left w:w="15" w:type="dxa"/>
          <w:bottom w:w="15" w:type="dxa"/>
          <w:right w:w="15" w:type="dxa"/>
        </w:tblCellMar>
      </w:tblPr>
      <w:tblGrid>
        <w:gridCol w:w="1888"/>
        <w:gridCol w:w="1073"/>
        <w:gridCol w:w="1472"/>
        <w:gridCol w:w="1332"/>
        <w:gridCol w:w="1224"/>
        <w:gridCol w:w="1596"/>
        <w:gridCol w:w="860"/>
      </w:tblGrid>
      <w:tr>
        <w:trPr/>
        <w:tc>
          <w:tcPr>
            <w:tcW w:w="2961"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сследования</w:t>
            </w:r>
          </w:p>
        </w:tc>
        <w:tc>
          <w:tcPr>
            <w:tcW w:w="14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ь замеров времени</w:t>
            </w:r>
          </w:p>
        </w:tc>
        <w:tc>
          <w:tcPr>
            <w:tcW w:w="133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наблюдения</w:t>
            </w:r>
          </w:p>
        </w:tc>
        <w:tc>
          <w:tcPr>
            <w:tcW w:w="368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затрат времени</w:t>
            </w:r>
          </w:p>
        </w:tc>
      </w:tr>
      <w:tr>
        <w:trPr/>
        <w:tc>
          <w:tcPr>
            <w:tcW w:w="2961"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писи</w:t>
            </w:r>
          </w:p>
        </w:tc>
        <w:tc>
          <w:tcPr>
            <w:tcW w:w="1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записи</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замера</w:t>
            </w:r>
          </w:p>
        </w:tc>
      </w:tr>
      <w:tr>
        <w:trPr/>
        <w:tc>
          <w:tcPr>
            <w:tcW w:w="188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икличные и цикличные процессы (продолжительность цикла 5 мин и более)</w:t>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0 работников (при суммарном учете времени и продукции рабочих)</w:t>
            </w:r>
          </w:p>
        </w:tc>
        <w:tc>
          <w:tcPr>
            <w:tcW w:w="14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е замеры всех видов затрат по элементам процесса</w:t>
            </w:r>
          </w:p>
        </w:tc>
        <w:tc>
          <w:tcPr>
            <w:tcW w:w="133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учет</w:t>
            </w:r>
          </w:p>
        </w:tc>
        <w:tc>
          <w:tcPr>
            <w:tcW w:w="12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w:t>
            </w:r>
          </w:p>
        </w:tc>
        <w:tc>
          <w:tcPr>
            <w:tcW w:w="1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 мин</w:t>
            </w:r>
          </w:p>
        </w:tc>
      </w:tr>
      <w:tr>
        <w:trPr/>
        <w:tc>
          <w:tcPr>
            <w:tcW w:w="18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1 - 3 работников (при раздельном учете времени и продукции для каждого работника)</w:t>
            </w:r>
          </w:p>
        </w:tc>
        <w:tc>
          <w:tcPr>
            <w:tcW w:w="14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w:t>
            </w:r>
          </w:p>
        </w:tc>
        <w:tc>
          <w:tcPr>
            <w:tcW w:w="159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 мин</w:t>
            </w:r>
          </w:p>
        </w:tc>
      </w:tr>
      <w:tr>
        <w:trPr/>
        <w:tc>
          <w:tcPr>
            <w:tcW w:w="18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машина и работник; 1 - 2 работника</w:t>
            </w:r>
          </w:p>
        </w:tc>
        <w:tc>
          <w:tcPr>
            <w:tcW w:w="14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w:t>
            </w:r>
          </w:p>
        </w:tc>
        <w:tc>
          <w:tcPr>
            <w:tcW w:w="159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0 с</w:t>
            </w:r>
          </w:p>
        </w:tc>
      </w:tr>
      <w:tr>
        <w:trPr/>
        <w:tc>
          <w:tcPr>
            <w:tcW w:w="2961"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ые процессы с небольшим удельным весом нецикличных элементов (до 20% общей трудоемкости) и продолжительностью цикла до 5 мин</w:t>
            </w:r>
          </w:p>
        </w:tc>
        <w:tc>
          <w:tcPr>
            <w:tcW w:w="1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е и выборочные замеры повторяющихся элементов</w:t>
            </w:r>
          </w:p>
        </w:tc>
        <w:tc>
          <w:tcPr>
            <w:tcW w:w="13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метраж (выборочный или непрерывный)</w:t>
            </w:r>
          </w:p>
        </w:tc>
        <w:tc>
          <w:tcPr>
            <w:tcW w:w="12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w:t>
            </w:r>
          </w:p>
        </w:tc>
        <w:tc>
          <w:tcPr>
            <w:tcW w:w="1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1 с</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число нормативных наблюдений за одним и тем же объектом исследования, проводимых способами фотоучета или хронометража, определяют по табл.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445" w:type="dxa"/>
        <w:jc w:val="left"/>
        <w:tblInd w:w="-45" w:type="dxa"/>
        <w:tblLayout w:type="fixed"/>
        <w:tblCellMar>
          <w:top w:w="15" w:type="dxa"/>
          <w:left w:w="15" w:type="dxa"/>
          <w:bottom w:w="15" w:type="dxa"/>
          <w:right w:w="15" w:type="dxa"/>
        </w:tblCellMar>
      </w:tblPr>
      <w:tblGrid>
        <w:gridCol w:w="5577"/>
        <w:gridCol w:w="2605"/>
        <w:gridCol w:w="1263"/>
      </w:tblGrid>
      <w:tr>
        <w:trPr/>
        <w:tc>
          <w:tcPr>
            <w:tcW w:w="557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дновременно нормируемых разновидностей исследуемого процесса способами фотоучета или хронометража</w:t>
            </w:r>
          </w:p>
        </w:tc>
        <w:tc>
          <w:tcPr>
            <w:tcW w:w="38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число наблюдений при значениях факторов</w:t>
            </w:r>
          </w:p>
        </w:tc>
      </w:tr>
      <w:tr>
        <w:trPr/>
        <w:tc>
          <w:tcPr>
            <w:tcW w:w="55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ых и смешанных</w:t>
            </w:r>
          </w:p>
        </w:tc>
        <w:tc>
          <w:tcPr>
            <w:tcW w:w="12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х</w:t>
            </w:r>
          </w:p>
        </w:tc>
      </w:tr>
      <w:tr>
        <w:trPr/>
        <w:tc>
          <w:tcPr>
            <w:tcW w:w="5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c>
          <w:tcPr>
            <w:tcW w:w="2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c>
          <w:tcPr>
            <w:tcW w:w="12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c>
          <w:tcPr>
            <w:tcW w:w="12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w:t>
            </w:r>
          </w:p>
        </w:tc>
      </w:tr>
      <w:tr>
        <w:trPr/>
        <w:tc>
          <w:tcPr>
            <w:tcW w:w="5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w:t>
            </w:r>
          </w:p>
        </w:tc>
        <w:tc>
          <w:tcPr>
            <w:tcW w:w="12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r>
      <w:tr>
        <w:trPr/>
        <w:tc>
          <w:tcPr>
            <w:tcW w:w="5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8</w:t>
            </w:r>
          </w:p>
        </w:tc>
        <w:tc>
          <w:tcPr>
            <w:tcW w:w="12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ного нормативного наблюдения способом фотоучета, как правило, должна быть равна длительности смены. Если в течение смены не получен планируемый результат работ, то наблюдение должно быть продолжено до полного охвата всех элементов процесса и получения законченной продукции. В случаях, когда в течение полусмены наблюдением охватываются все элементы процесса и обеспечивается получение законченной продукции, продолжительность нормативного наблюдения может быть равна полус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число циклов в каждом нормативном наблюдении, проводимом способом хронометража, определяют по табл.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445" w:type="dxa"/>
        <w:jc w:val="left"/>
        <w:tblInd w:w="-45" w:type="dxa"/>
        <w:tblLayout w:type="fixed"/>
        <w:tblCellMar>
          <w:top w:w="15" w:type="dxa"/>
          <w:left w:w="15" w:type="dxa"/>
          <w:bottom w:w="15" w:type="dxa"/>
          <w:right w:w="15" w:type="dxa"/>
        </w:tblCellMar>
      </w:tblPr>
      <w:tblGrid>
        <w:gridCol w:w="4835"/>
        <w:gridCol w:w="4610"/>
      </w:tblGrid>
      <w:tr>
        <w:trPr/>
        <w:tc>
          <w:tcPr>
            <w:tcW w:w="4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должительность одного цикла процесса, мин</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число циклов в нормативном наблюдении</w:t>
            </w:r>
          </w:p>
        </w:tc>
      </w:tr>
      <w:tr>
        <w:trPr/>
        <w:tc>
          <w:tcPr>
            <w:tcW w:w="4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4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w:t>
            </w:r>
          </w:p>
        </w:tc>
        <w:tc>
          <w:tcPr>
            <w:tcW w:w="46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ормативных наблюдений, проводимых способом хронометража, должна быть равна суммарной продолжительности времени намеченного числа циклов, увеличенной: при непрерывном хронометраже на 20%, при выборочном хронометраже на 20% (при циклах продолжительностью 5 - 10 мин) и на 40% (при циклах продолжительностью 1 - 2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нормативных наблюдений и записи информации должны применяться единые нормативные бланки, перечень которых, сокращенное обозначение и краткое описание их назначения приведены в таб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9445" w:type="dxa"/>
        <w:jc w:val="left"/>
        <w:tblInd w:w="-45" w:type="dxa"/>
        <w:tblLayout w:type="fixed"/>
        <w:tblCellMar>
          <w:top w:w="15" w:type="dxa"/>
          <w:left w:w="15" w:type="dxa"/>
          <w:bottom w:w="15" w:type="dxa"/>
          <w:right w:w="15" w:type="dxa"/>
        </w:tblCellMar>
      </w:tblPr>
      <w:tblGrid>
        <w:gridCol w:w="3032"/>
        <w:gridCol w:w="1608"/>
        <w:gridCol w:w="4805"/>
      </w:tblGrid>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ланка, характер записи и вид обработки информации</w:t>
            </w:r>
          </w:p>
        </w:tc>
        <w:tc>
          <w:tcPr>
            <w:tcW w:w="1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обозначение бланка</w:t>
            </w:r>
          </w:p>
        </w:tc>
        <w:tc>
          <w:tcPr>
            <w:tcW w:w="4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бланка</w:t>
            </w:r>
          </w:p>
        </w:tc>
      </w:tr>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учет смешанный</w:t>
            </w:r>
          </w:p>
        </w:tc>
        <w:tc>
          <w:tcPr>
            <w:tcW w:w="1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w:t>
            </w:r>
          </w:p>
        </w:tc>
        <w:tc>
          <w:tcPr>
            <w:tcW w:w="4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текущее и суммарное время исполнителей, количество продукции по элементам процесса и отклонения от нормали</w:t>
            </w:r>
          </w:p>
        </w:tc>
      </w:tr>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учет графический</w:t>
            </w:r>
          </w:p>
        </w:tc>
        <w:tc>
          <w:tcPr>
            <w:tcW w:w="1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w:t>
            </w:r>
          </w:p>
        </w:tc>
        <w:tc>
          <w:tcPr>
            <w:tcW w:w="4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текущее и суммарное время каждого исполнителя, количество продукции по элементам процесса и отклонения от нормали</w:t>
            </w:r>
          </w:p>
        </w:tc>
      </w:tr>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учет</w:t>
            </w:r>
          </w:p>
        </w:tc>
        <w:tc>
          <w:tcPr>
            <w:tcW w:w="1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4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текущее время каждого исполнителя, количество продукции по элементам процесса и отклонения от нормали</w:t>
            </w:r>
          </w:p>
        </w:tc>
      </w:tr>
      <w:tr>
        <w:trPr/>
        <w:tc>
          <w:tcPr>
            <w:tcW w:w="303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ометраж выбороч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цикличная</w:t>
            </w:r>
          </w:p>
        </w:tc>
        <w:tc>
          <w:tcPr>
            <w:tcW w:w="160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w:t>
            </w:r>
          </w:p>
        </w:tc>
        <w:tc>
          <w:tcPr>
            <w:tcW w:w="480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по каждому цик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 от нормали и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хронометражных 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ментам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реднее число цик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0 мин непреры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ментам процесса</w:t>
            </w:r>
          </w:p>
        </w:tc>
      </w:tr>
      <w:tr>
        <w:trPr/>
        <w:tc>
          <w:tcPr>
            <w:tcW w:w="30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ецикличная</w:t>
            </w:r>
          </w:p>
        </w:tc>
        <w:tc>
          <w:tcPr>
            <w:tcW w:w="1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w:t>
            </w:r>
          </w:p>
        </w:tc>
        <w:tc>
          <w:tcPr>
            <w:tcW w:w="4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количество продукции за 60 чел.-мин по каждому элементу оперативной работы процесса и баланс рабочего времени по всем элементам процесс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нормативных бланков приведены в приложении 6 к настоящей Метод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орм, необходимых для проведения и обработки каждого нормативного наблюдения, производится в зависимости от цели исследования и особенностей нормируемого процесса в соответствии с табл.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атериалов каждого нормативного наблюдения состоит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чета затрат времени работников или времени использования машин и выполненной продукции на бланках формы (ФС), (ФГ) или (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необходимых под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и данных наблюдений на бланках формы или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атериалов наблюдения для цикличных элементов процесса, выполняемая на бланке формы по каждому элементу, состоит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логического анализа и очистки ряда от значений затрат времени, нормали которых не соответствуют принятой нормали нормируем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и проверки ряда значений и дополнительной его очистки на основе эт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ростого среднего арифметического значения числа циклов за 60 мин по очищенному р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ачества ряда значений затрат времени проводится математическими методами на основе определения фактической величины коэффициента разбросанности ряда (Kр) и сопоставления его с нормативными значениями Kр, приведенными в табл.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tbl>
      <w:tblPr>
        <w:tblW w:w="9445" w:type="dxa"/>
        <w:jc w:val="left"/>
        <w:tblInd w:w="-45" w:type="dxa"/>
        <w:tblLayout w:type="fixed"/>
        <w:tblCellMar>
          <w:top w:w="15" w:type="dxa"/>
          <w:left w:w="15" w:type="dxa"/>
          <w:bottom w:w="15" w:type="dxa"/>
          <w:right w:w="15" w:type="dxa"/>
        </w:tblCellMar>
      </w:tblPr>
      <w:tblGrid>
        <w:gridCol w:w="3230"/>
        <w:gridCol w:w="1358"/>
        <w:gridCol w:w="4857"/>
      </w:tblGrid>
      <w:tr>
        <w:trPr/>
        <w:tc>
          <w:tcPr>
            <w:tcW w:w="3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коэффициента разбросанности ряда Kр</w:t>
            </w:r>
          </w:p>
        </w:tc>
        <w:tc>
          <w:tcPr>
            <w:tcW w:w="13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яда</w:t>
            </w:r>
          </w:p>
        </w:tc>
        <w:tc>
          <w:tcPr>
            <w:tcW w:w="4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дополнительной проверки ряда</w:t>
            </w:r>
          </w:p>
        </w:tc>
      </w:tr>
      <w:tr>
        <w:trPr/>
        <w:tc>
          <w:tcPr>
            <w:tcW w:w="3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3</w:t>
            </w:r>
          </w:p>
        </w:tc>
        <w:tc>
          <w:tcPr>
            <w:tcW w:w="13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w:t>
            </w:r>
          </w:p>
        </w:tc>
        <w:tc>
          <w:tcPr>
            <w:tcW w:w="4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верка ряда не требуется</w:t>
            </w:r>
          </w:p>
        </w:tc>
      </w:tr>
      <w:tr>
        <w:trPr/>
        <w:tc>
          <w:tcPr>
            <w:tcW w:w="3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о 2</w:t>
            </w:r>
          </w:p>
        </w:tc>
        <w:tc>
          <w:tcPr>
            <w:tcW w:w="13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w:t>
            </w:r>
          </w:p>
        </w:tc>
        <w:tc>
          <w:tcPr>
            <w:tcW w:w="4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дополнительная проверка ряда методом определения предельных значений</w:t>
            </w:r>
          </w:p>
        </w:tc>
      </w:tr>
      <w:tr>
        <w:trPr/>
        <w:tc>
          <w:tcPr>
            <w:tcW w:w="3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w:t>
            </w:r>
          </w:p>
        </w:tc>
        <w:tc>
          <w:tcPr>
            <w:tcW w:w="13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w:t>
            </w:r>
          </w:p>
        </w:tc>
        <w:tc>
          <w:tcPr>
            <w:tcW w:w="48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дополнительная проверка ряда методом определения относительной средней квадратичной ошибк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ую величину Kр определяют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an - наибольшее значение проверяемого 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1 - наименьшее значение проверяемого ряда.</w:t>
      </w:r>
    </w:p>
    <w:p>
      <w:pPr>
        <w:pStyle w:val="Normal"/>
        <w:spacing w:lineRule="auto" w:line="240" w:before="280" w:after="280"/>
        <w:rPr/>
      </w:pPr>
      <w:r>
        <w:rPr>
          <w:rFonts w:eastAsia="Times New Roman" w:cs="Times New Roman" w:ascii="Times New Roman" w:hAnsi="Times New Roman"/>
          <w:sz w:val="24"/>
          <w:szCs w:val="24"/>
          <w:lang w:eastAsia="ru-RU"/>
        </w:rPr>
        <w:t>При дополнительной проверке ряда методом определения предельных значений крайние значения упорядоченного ряда (расположенного в порядке возрастающих значений) a</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наибольшее) и a</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наименьшее) не должны выходить за пределы, устанавливаемые соотношением в формулах (2) и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 сумма всех значений проверяемого 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число значений в р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зависящий от числа значений в ряду, принимаемый по табл.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tbl>
      <w:tblPr>
        <w:tblW w:w="6709" w:type="dxa"/>
        <w:jc w:val="left"/>
        <w:tblInd w:w="-45" w:type="dxa"/>
        <w:tblLayout w:type="fixed"/>
        <w:tblCellMar>
          <w:top w:w="15" w:type="dxa"/>
          <w:left w:w="15" w:type="dxa"/>
          <w:bottom w:w="15" w:type="dxa"/>
          <w:right w:w="15" w:type="dxa"/>
        </w:tblCellMar>
      </w:tblPr>
      <w:tblGrid>
        <w:gridCol w:w="2414"/>
        <w:gridCol w:w="360"/>
        <w:gridCol w:w="360"/>
        <w:gridCol w:w="360"/>
        <w:gridCol w:w="360"/>
        <w:gridCol w:w="620"/>
        <w:gridCol w:w="740"/>
        <w:gridCol w:w="740"/>
        <w:gridCol w:w="755"/>
      </w:tblGrid>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начений в ряду</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0</w:t>
            </w:r>
          </w:p>
        </w:tc>
        <w:tc>
          <w:tcPr>
            <w:tcW w:w="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15</w:t>
            </w:r>
          </w:p>
        </w:tc>
        <w:tc>
          <w:tcPr>
            <w:tcW w:w="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30</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 50</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K</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веряемые значения (an и a1) выходят за пределы, устанавливаемые соотношениями в формулах (2) и (3), то они из ряда исключаются. При наличии в проверяемом ряду двух или более крайних резко отклоняющихся значений проверка проводится последовательно, начиная с наиболее отклоняющегося значения. Если в ряду имеются несколько одинаковых значений, то проверку необходимости их исключения следует производить поочере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пределения относительной средней квадратичной ошибки заключается в сопоставлении фактической относительной средней квадратичной ошибки проверяемого ряда с допустимой ее велич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ую относительную среднюю квадратичную ошибку проверяемого ряда (eф) определяют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 сумма квадратов всех значений проверяемого 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всех значений проверяемого 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число значений в р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ую величину относительной средней квадратичной ошибки (eдоп) определяют по табл.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tbl>
      <w:tblPr>
        <w:tblW w:w="9445" w:type="dxa"/>
        <w:jc w:val="left"/>
        <w:tblInd w:w="-45" w:type="dxa"/>
        <w:tblLayout w:type="fixed"/>
        <w:tblCellMar>
          <w:top w:w="15" w:type="dxa"/>
          <w:left w:w="15" w:type="dxa"/>
          <w:bottom w:w="15" w:type="dxa"/>
          <w:right w:w="15" w:type="dxa"/>
        </w:tblCellMar>
      </w:tblPr>
      <w:tblGrid>
        <w:gridCol w:w="2252"/>
        <w:gridCol w:w="7193"/>
      </w:tblGrid>
      <w:tr>
        <w:trPr/>
        <w:tc>
          <w:tcPr>
            <w:tcW w:w="22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лементов цикла</w:t>
            </w:r>
          </w:p>
        </w:tc>
        <w:tc>
          <w:tcPr>
            <w:tcW w:w="7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я величина относительной средней квадратичной ошибки +/- eдоп, %</w:t>
            </w:r>
          </w:p>
        </w:tc>
      </w:tr>
      <w:tr>
        <w:trPr/>
        <w:tc>
          <w:tcPr>
            <w:tcW w:w="22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7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2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w:t>
            </w:r>
          </w:p>
        </w:tc>
        <w:tc>
          <w:tcPr>
            <w:tcW w:w="71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280"/>
        <w:rPr/>
      </w:pPr>
      <w:r>
        <w:rPr>
          <w:rFonts w:eastAsia="Times New Roman" w:cs="Times New Roman" w:ascii="Times New Roman" w:hAnsi="Times New Roman"/>
          <w:sz w:val="24"/>
          <w:szCs w:val="24"/>
          <w:lang w:eastAsia="ru-RU"/>
        </w:rPr>
        <w:t>При e</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lt;= e</w:t>
      </w:r>
      <w:r>
        <w:rPr>
          <w:rFonts w:eastAsia="Times New Roman" w:cs="Times New Roman" w:ascii="Times New Roman" w:hAnsi="Times New Roman"/>
          <w:sz w:val="24"/>
          <w:szCs w:val="24"/>
          <w:vertAlign w:val="subscript"/>
          <w:lang w:eastAsia="ru-RU"/>
        </w:rPr>
        <w:t>доп</w:t>
      </w:r>
      <w:r>
        <w:rPr>
          <w:rFonts w:eastAsia="Times New Roman" w:cs="Times New Roman" w:ascii="Times New Roman" w:hAnsi="Times New Roman"/>
          <w:sz w:val="24"/>
          <w:szCs w:val="24"/>
          <w:lang w:eastAsia="ru-RU"/>
        </w:rPr>
        <w:t xml:space="preserve"> дополнительной очистки ряда не требуется.</w:t>
      </w:r>
    </w:p>
    <w:p>
      <w:pPr>
        <w:pStyle w:val="Normal"/>
        <w:spacing w:lineRule="auto" w:line="240" w:before="280" w:after="280"/>
        <w:rPr/>
      </w:pPr>
      <w:r>
        <w:rPr>
          <w:rFonts w:eastAsia="Times New Roman" w:cs="Times New Roman" w:ascii="Times New Roman" w:hAnsi="Times New Roman"/>
          <w:sz w:val="24"/>
          <w:szCs w:val="24"/>
          <w:lang w:eastAsia="ru-RU"/>
        </w:rPr>
        <w:t>Если e</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gt; e</w:t>
      </w:r>
      <w:r>
        <w:rPr>
          <w:rFonts w:eastAsia="Times New Roman" w:cs="Times New Roman" w:ascii="Times New Roman" w:hAnsi="Times New Roman"/>
          <w:sz w:val="24"/>
          <w:szCs w:val="24"/>
          <w:vertAlign w:val="subscript"/>
          <w:lang w:eastAsia="ru-RU"/>
        </w:rPr>
        <w:t>доп</w:t>
      </w:r>
      <w:r>
        <w:rPr>
          <w:rFonts w:eastAsia="Times New Roman" w:cs="Times New Roman" w:ascii="Times New Roman" w:hAnsi="Times New Roman"/>
          <w:sz w:val="24"/>
          <w:szCs w:val="24"/>
          <w:lang w:eastAsia="ru-RU"/>
        </w:rPr>
        <w:t>, то проверяемый ряд нуждается в дополнительной очистке.</w:t>
      </w:r>
    </w:p>
    <w:p>
      <w:pPr>
        <w:pStyle w:val="Normal"/>
        <w:spacing w:lineRule="auto" w:line="240" w:before="280" w:after="280"/>
        <w:rPr/>
      </w:pPr>
      <w:r>
        <w:rPr>
          <w:rFonts w:eastAsia="Times New Roman" w:cs="Times New Roman" w:ascii="Times New Roman" w:hAnsi="Times New Roman"/>
          <w:sz w:val="24"/>
          <w:szCs w:val="24"/>
          <w:lang w:eastAsia="ru-RU"/>
        </w:rPr>
        <w:t>В этом случае из ряда исключается наиболее отклоняющееся значение и проводится повторная проверка очищенного ряда. При очистке ряда с первоначальным числом значений до 10 из него может быть исключено одно отклоняющееся значение, до 25 - два значения и более 25 - до 10% общего числа значений в ряду. Если после исключения значений e</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больше e</w:t>
      </w:r>
      <w:r>
        <w:rPr>
          <w:rFonts w:eastAsia="Times New Roman" w:cs="Times New Roman" w:ascii="Times New Roman" w:hAnsi="Times New Roman"/>
          <w:sz w:val="24"/>
          <w:szCs w:val="24"/>
          <w:vertAlign w:val="subscript"/>
          <w:lang w:eastAsia="ru-RU"/>
        </w:rPr>
        <w:t>доп</w:t>
      </w:r>
      <w:r>
        <w:rPr>
          <w:rFonts w:eastAsia="Times New Roman" w:cs="Times New Roman" w:ascii="Times New Roman" w:hAnsi="Times New Roman"/>
          <w:sz w:val="24"/>
          <w:szCs w:val="24"/>
          <w:lang w:eastAsia="ru-RU"/>
        </w:rPr>
        <w:t>, необходимо по данному процессу провести дополнительные нормативные наблюдения.</w:t>
      </w:r>
    </w:p>
    <w:p>
      <w:pPr>
        <w:pStyle w:val="Normal"/>
        <w:spacing w:lineRule="auto" w:line="240" w:before="280" w:after="280"/>
        <w:rPr/>
      </w:pPr>
      <w:r>
        <w:rPr>
          <w:rFonts w:eastAsia="Times New Roman" w:cs="Times New Roman" w:ascii="Times New Roman" w:hAnsi="Times New Roman"/>
          <w:sz w:val="24"/>
          <w:szCs w:val="24"/>
          <w:lang w:eastAsia="ru-RU"/>
        </w:rPr>
        <w:t>Повторная проверка и очистка ряда проводятся до тех пор, пока e</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не станет меньше или равно e</w:t>
      </w:r>
      <w:r>
        <w:rPr>
          <w:rFonts w:eastAsia="Times New Roman" w:cs="Times New Roman" w:ascii="Times New Roman" w:hAnsi="Times New Roman"/>
          <w:sz w:val="24"/>
          <w:szCs w:val="24"/>
          <w:vertAlign w:val="subscript"/>
          <w:lang w:eastAsia="ru-RU"/>
        </w:rPr>
        <w:t>доп</w:t>
      </w:r>
      <w:r>
        <w:rPr>
          <w:rFonts w:eastAsia="Times New Roman" w:cs="Times New Roman" w:ascii="Times New Roman" w:hAnsi="Times New Roman"/>
          <w:sz w:val="24"/>
          <w:szCs w:val="24"/>
          <w:lang w:eastAsia="ru-RU"/>
        </w:rPr>
        <w:t>, или ряд не будет удовлетворять правилу предельных значений, или фактический коэффициент разбросанности ряда не станет меньше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материалов наблюдений для нецикличных процессов проводят на бланке (ОН). На этот бланк переносят из бланков форм 2 - 4 суммарные данные о затратах времени (труда) и продукции по каждому элементу процесса, производят подсчет количества продукции за 60 чел.-мин по каждому элементу оперативной работы и определяют баланс рабочего времени по всем элементам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затрат времени по элементам процесса на оперативную работу применяют два способа - аналитический или графо-аналитиче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способ применяется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е затрат по элементам процесса на основе данных нормативных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е затрат по элементам процесса на основе техническ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е затрат по элементам процесса на основе комбинированного получения данных по нормативным наблюдениям и техническ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трат времени аналитическим способом по каждому элементу оперативной работы (при расчетно-исследовательском методе разработки норм) осуществляют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бланков формы 5 или 6 по каждому наблюдению выписывают показатели количества продукции за 60 чел.-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ят оценку качества ряда определением расхождения между крайними числовыми значениями ряда в процентах.</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эти расхождения не превышают 30%, то все числовые значения ряда принимают без дальнейшего анализа. В случае превышения - по каждому выделяющемуся числовому значению характеристика процесса подвергается тщательному изучению и логическому анализу с последующим исключением этих величин. При этом число оставшихся значений в ряду должно удовлетворять требованиям </w:t>
      </w:r>
      <w:r>
        <w:rPr>
          <w:rFonts w:eastAsia="Times New Roman" w:cs="Times New Roman" w:ascii="Times New Roman" w:hAnsi="Times New Roman"/>
          <w:sz w:val="24"/>
          <w:szCs w:val="24"/>
          <w:u w:val="single"/>
          <w:lang w:eastAsia="ru-RU"/>
        </w:rPr>
        <w:t>п. 2.5</w:t>
      </w:r>
      <w:r>
        <w:rPr>
          <w:rFonts w:eastAsia="Times New Roman" w:cs="Times New Roman" w:ascii="Times New Roman" w:hAnsi="Times New Roman"/>
          <w:sz w:val="24"/>
          <w:szCs w:val="24"/>
          <w:lang w:eastAsia="ru-RU"/>
        </w:rPr>
        <w:t xml:space="preserve"> настоящего Рук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яют среднее значение затрат на измеритель продукции эле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числяют коэффициент перехода, определяющий соотношение между количеством продукции в измерителе элемента и количеством продукции, рассчитанным на измеритель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пределяют средние значения затрат времени по каждому элементу на измеритель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элементам процесса аналитическим способом (при расчетно-аналитическом методе разработки норм) определяют на основе технических данных и нормативных затрат времени на типовые элементы по соответствующим формулам и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трат по элементам процесса графо-аналитическим способом (при расчетно-исследовательском и расчетно-аналитическом методах разработки норм) осуществляют следующим образом. По каждому элементу процесса на систему прямоугольных координат наносят значения анализируемых данных (точки); устанавливают характер зависимостей между анализируемыми величинами (прямолинейная, криволинейная) и тип кривой; определяют положение проектной линии (прямой или кривой) в зависимости от расположения точек с соблюдением правила "способ наименьших квад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ую величину затрат времени находят по построенному графику или решением соответствующего аналитического уравнения как для значений факторов, охваченных наблюдением, так и для промежуточных зна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ая характеристика нормы затрат труда (Нзт, чел.-ч.) на единицу элемента немеханизированного процесса рассчитывае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опер</w:t>
      </w:r>
      <w:r>
        <w:rPr>
          <w:rFonts w:eastAsia="Times New Roman" w:cs="Times New Roman" w:ascii="Times New Roman" w:hAnsi="Times New Roman"/>
          <w:sz w:val="24"/>
          <w:szCs w:val="24"/>
          <w:lang w:eastAsia="ru-RU"/>
        </w:rPr>
        <w:t xml:space="preserve"> - среднее значение ряда затрат труда на оперативную работу на измеритель элемента процесса, в чел.-мин.;</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пзр</w:t>
      </w:r>
      <w:r>
        <w:rPr>
          <w:rFonts w:eastAsia="Times New Roman" w:cs="Times New Roman" w:ascii="Times New Roman" w:hAnsi="Times New Roman"/>
          <w:sz w:val="24"/>
          <w:szCs w:val="24"/>
          <w:lang w:eastAsia="ru-RU"/>
        </w:rPr>
        <w:t xml:space="preserve"> - норматив на подготовительно-заключительную работу, в % от нормируемых затрат на оперативную работу;</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о</w:t>
      </w:r>
      <w:r>
        <w:rPr>
          <w:rFonts w:eastAsia="Times New Roman" w:cs="Times New Roman" w:ascii="Times New Roman" w:hAnsi="Times New Roman"/>
          <w:sz w:val="24"/>
          <w:szCs w:val="24"/>
          <w:lang w:eastAsia="ru-RU"/>
        </w:rPr>
        <w:t xml:space="preserve"> - норматив на отдых и личные потребности, в % от нормируемых затрат на оперативную работу;</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 xml:space="preserve">орм - </w:t>
      </w:r>
      <w:r>
        <w:rPr>
          <w:rFonts w:eastAsia="Times New Roman" w:cs="Times New Roman" w:ascii="Times New Roman" w:hAnsi="Times New Roman"/>
          <w:sz w:val="24"/>
          <w:szCs w:val="24"/>
          <w:lang w:eastAsia="ru-RU"/>
        </w:rPr>
        <w:t>норматив на обслуживание рабочего места;</w:t>
      </w:r>
    </w:p>
    <w:p>
      <w:pPr>
        <w:pStyle w:val="Normal"/>
        <w:spacing w:lineRule="auto" w:line="240" w:before="280" w:after="28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тп</w:t>
      </w:r>
      <w:r>
        <w:rPr>
          <w:rFonts w:eastAsia="Times New Roman" w:cs="Times New Roman" w:ascii="Times New Roman" w:hAnsi="Times New Roman"/>
          <w:sz w:val="24"/>
          <w:szCs w:val="24"/>
          <w:lang w:eastAsia="ru-RU"/>
        </w:rPr>
        <w:t xml:space="preserve"> - норматив на технологические перерывы, в % от нормируемых затрат на оперативную работу. Данный показатель может учитываться только при наличии обоснованного времени технологических перерывов, вызванных специфическими особенностями технологии процесса при правильной его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коэффициент перехода человеко-минут в человеко-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в числителе - количественный показатель для перехода процентов в д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времени для механизированных процессов проектируются по расчетной производительности ма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расчетной производительности следует различать машины цикличного и непрерыв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ремени использования машин цикличного или непрерывного действия на измеритель продукции рабочего процесса определяе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 расчетная производительность машины за 1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п. - проектная величина регламентированных перерывов в работе машины в процентах от нормируемых зат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х. - проектная величина нецикличной работы машины для машин цикличного действия или время неустранимой работы вхолостую для машин непрерывного действия в процентах от нормируемых зат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роизводительность машин цикличного действия определяется за 1 час цикличной работы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ц. = N x V x К1 x К2...К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ц. - расчетная производительность машин цикличного действия за один час цикли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среднее число циклов за 60 минут цикличной работы, установленное на основе обобщения данных хронометражных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личество продукции за один цик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К2...Кн. - коэффициенты, устанавливаемые с учетом технической характеристики машины и показателей ее использования в нормальных производстве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среднего числа циклов работы машины за 60 мин. необходимо исследовать длительность каждого элемента, составляющего цик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машины используются для контроль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его цикла работы машины определяется путем суммирования длительности каждого элемента ци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роизводительность машин непрерывного действия определяется за 1 час непрерывной работы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н. = V x К1 x К2...К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н. - расчетная производительность машин непрерывного действия за 1 час непрерыв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личество продукции за 1 час непрерывной работы машины под полной и обоснованно пониженной нагруз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К2...Кн. - коэффициенты, учитывающие влияние различных факторов на часовую производительность машины непрерыв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роизводительность машин непрерывного действия устанавливается путем проведения нормативных полносменных наблюдений способом фотоучета с точностью записи времени 1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затрат рабочего времени работников, непосредственно занятых на выполнени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нормируемым затратам времени работников, непосредственно занятых на выполнении работ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ремя полезной работы по зад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оперативной работы (основной и вспомог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одготовительно-заключи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я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ремя на личные над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ремя технологических переры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ненормируемым затратам времени работников, непосредственно занятых на выполнении работ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ремя непредвиден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ери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лишн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организационных прост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случайных прост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ростоев, вызванных нарушением трудовой дисцип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ремя оперативной работы состоит из времени основной работы и времени вспомог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й работе относятся затраты рабочего времени, непосредственно связанные с получением продукции данного производствен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спомогательной работе относится рабочее время, затрачиваемое рабочим на дополнительные действия, обеспечивающие возможность осуществления основной работы (переходы, перенос инструмент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 времени отдыха относятся затраты рабочего времени, необходимые для поддержания нормальной трудоспособности рабо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 времени на личные надобности относятся - затраты рабочего времени, связанные с личной гигиеной и естественными надо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ехнологические перерывы в работе вызываются специфическими особенностями рабочего процесса, выполняемого в условиях правильной организации производства 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 времени непредвиденной работы относятся затраты труда на выполнение работ, не относящейся к данному рабочему проце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ремя лишней работы не связано с увеличением объема выполняемых работ по данному рабочему процессу или с получением дополнительного объема работ по какому-либо другому виду работ (переделка выполненных работ, излишняя тщательность выполнения рабо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организационным простоям относятся потери рабочего времени из-за плохой организации труда и производства (несвоевременная подача материалов на рабочее место, недостаток механизмов, инструментов и оборудования, несвоевременная подготовка фронта рабо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 случайным простоям относятся перерывы в работе, вызванные атмосферными явлениями (сильный дождь, град, низкая температура) или прекращением подачи необходимых для выполнения работ электроэнергии, вод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 нарушениям трудовой дисциплины относятся потери рабочего времени, вызванные опозданием на работу в начале смены или после обеденного перерыва и преждевременными уходами с работы перед обеденным перерывом или до конца рабоче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ификация времени использования машин, прибор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 нормируемым затратам времени использования машин, приборов и оборуд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ремя полез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работы под полной нагруз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работы под обоснованно пониженной нагруз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я неустранимой работы вхолос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ремя регламентированных переры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ных с техническим уходом за маш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ных с процесс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ных с отдыхом и личными надобностями рабочих, обслуживающих машину, прибор,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 ненормируемым затратам времени использования машин, приборов и оборуд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ремя непредвиденной работы (не относящейся к исследуемому рабочему проце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ери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лишн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устранимой работы вхолос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организационных прост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случайных прост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ростоев из-за нарушения трудовой дисциплины обслуживающими рабоч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 работе под полной нагрузкой относится время, в течение которого машина, прибор, оборудование работает в оптимальном режиме в соответствии с паспортными данными и правилами технической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д обоснованно пониженной нагрузкой производится в том случае, когда по технологическим причинам невозможно обеспечить работу в оптималь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ранимая работа вхолостую вызывается особенностями технологического процесса или конструктивными особенностями самой 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 регламентированным перерывам относятся переры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ные с техническим уходом за машиной (прибором, оборудованием), которые вызываются выполнением подготовительно-заключительных и вспомогательных работ, требующих остановки машины (прибора, оборудования), в том числе - осмотр перед пуском, присоединение к электросети, заправка водой и топливом, чистка, смазка, мелкий крепежный ремонт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ные с процессом работ, которые определяются технологией и организацией производствен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ные с отдыхом и личными надобностями работников, их использующих, которые могут быть в случаях, когда необходимое для этого время не перекрывается другими неустранимыми перерывами в работе машины (прибора,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 лишней работе относится время выполнения работы, не предусмотренной технологическим процессом и не дающей прироста выполняемых работ или улучшения их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транимая работа вхолостую имеет место по вине обслуживающих машину (прибор, оборудование), рабочих, не обеспечивших своевременную загрузку и оптимальный режим их работы, или по организационны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остои по организационным причинам возникают вследствие плохой организации труда и производства. К ним относятся простои из-за несогласованности механизированного со смежными с ним процессами. К этой же категории относятся простои из-за поломки или порчи машины, вызванной плохим уходом за ней или низким качеством ремонта, из-за перебоев в снабжении топливом, энергией, материалами; из-за несвоевременной выдачи задания, указаний технического персонал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 случайным простоям относятся простои, связанные с атмосферными явлениями, или простои вследствие прекращения подачи на рабочее место электроэнергии, вод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 простоям из-за нарушения трудовой дисциплины обслуживающими машину (прибор, оборудование) рабочими относится время простоев, вызванное опозданием рабочих в начале смены или после обеденного перерыва, преждевременного ухода с работы перед обеденным перерывом или до конца смены, самовольных отлучек в рабочее время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ФИКСАЦИИ НОРМАТИВНЫХ НАБЛЮДЕНИЙ</w:t>
      </w:r>
    </w:p>
    <w:tbl>
      <w:tblPr>
        <w:tblW w:w="9445" w:type="dxa"/>
        <w:jc w:val="left"/>
        <w:tblInd w:w="-45" w:type="dxa"/>
        <w:tblLayout w:type="fixed"/>
        <w:tblCellMar>
          <w:top w:w="15" w:type="dxa"/>
          <w:left w:w="15" w:type="dxa"/>
          <w:bottom w:w="15" w:type="dxa"/>
          <w:right w:w="15" w:type="dxa"/>
        </w:tblCellMar>
      </w:tblPr>
      <w:tblGrid>
        <w:gridCol w:w="3188"/>
        <w:gridCol w:w="195"/>
        <w:gridCol w:w="195"/>
        <w:gridCol w:w="194"/>
        <w:gridCol w:w="194"/>
        <w:gridCol w:w="194"/>
        <w:gridCol w:w="194"/>
        <w:gridCol w:w="194"/>
        <w:gridCol w:w="194"/>
        <w:gridCol w:w="625"/>
        <w:gridCol w:w="4078"/>
      </w:tblGrid>
      <w:tr>
        <w:trPr/>
        <w:tc>
          <w:tcPr>
            <w:tcW w:w="94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ФС "Фотоучет смешанный"</w:t>
            </w:r>
          </w:p>
        </w:tc>
      </w:tr>
      <w:tr>
        <w:trPr/>
        <w:tc>
          <w:tcPr>
            <w:tcW w:w="94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хронометражных наблюдений № __ от _________</w:t>
              <w:br/>
              <w:t>‎(наблюдение №___ )</w:t>
            </w:r>
          </w:p>
        </w:tc>
      </w:tr>
      <w:tr>
        <w:trPr/>
        <w:tc>
          <w:tcPr>
            <w:tcW w:w="94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оведения: _________________________________________________________________________________________________________________________ </w:t>
              <w:br/>
              <w:t>‎Наименование объекта (при наличии): _________________________________________________________________________________________________________</w:t>
              <w:br/>
              <w:t>‎Вид работ: _________________________________________________________________________________________________________________________________</w:t>
            </w:r>
          </w:p>
        </w:tc>
      </w:tr>
      <w:tr>
        <w:trPr/>
        <w:tc>
          <w:tcPr>
            <w:tcW w:w="318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звено), профессия, </w:t>
              <w:br/>
              <w:t>‎фамилия бригадира или звеньевого</w:t>
            </w:r>
          </w:p>
        </w:tc>
        <w:tc>
          <w:tcPr>
            <w:tcW w:w="2179"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w:t>
            </w:r>
          </w:p>
        </w:tc>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шин, механизмов, инструментов и оборудования:</w:t>
            </w:r>
          </w:p>
        </w:tc>
      </w:tr>
      <w:tr>
        <w:trPr/>
        <w:tc>
          <w:tcPr>
            <w:tcW w:w="31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рядам</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0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а №____: ФИО бригадира или звеньевого</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1 - профессия</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2 - профессия</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1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n - профессия</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612" w:type="dxa"/>
        <w:jc w:val="left"/>
        <w:tblInd w:w="-45" w:type="dxa"/>
        <w:tblLayout w:type="fixed"/>
        <w:tblCellMar>
          <w:top w:w="15" w:type="dxa"/>
          <w:left w:w="15" w:type="dxa"/>
          <w:bottom w:w="15" w:type="dxa"/>
          <w:right w:w="15" w:type="dxa"/>
        </w:tblCellMar>
      </w:tblPr>
      <w:tblGrid>
        <w:gridCol w:w="2431"/>
        <w:gridCol w:w="193"/>
        <w:gridCol w:w="807"/>
        <w:gridCol w:w="704"/>
        <w:gridCol w:w="3576"/>
        <w:gridCol w:w="901"/>
      </w:tblGrid>
      <w:tr>
        <w:trPr/>
        <w:tc>
          <w:tcPr>
            <w:tcW w:w="243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 №</w:t>
            </w:r>
          </w:p>
        </w:tc>
        <w:tc>
          <w:tcPr>
            <w:tcW w:w="6181"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ъект:</w:t>
            </w:r>
          </w:p>
        </w:tc>
      </w:tr>
      <w:tr>
        <w:trPr/>
        <w:tc>
          <w:tcPr>
            <w:tcW w:w="243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c>
          <w:tcPr>
            <w:tcW w:w="3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оперативной работы</w:t>
            </w:r>
          </w:p>
        </w:tc>
        <w:tc>
          <w:tcPr>
            <w:tcW w:w="9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w:t>
            </w:r>
          </w:p>
        </w:tc>
      </w:tr>
      <w:tr>
        <w:trPr/>
        <w:tc>
          <w:tcPr>
            <w:tcW w:w="2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сса:</w:t>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ч _м</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ч_м</w:t>
            </w:r>
          </w:p>
        </w:tc>
        <w:tc>
          <w:tcPr>
            <w:tcW w:w="3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ч_м</w:t>
            </w:r>
          </w:p>
        </w:tc>
        <w:tc>
          <w:tcPr>
            <w:tcW w:w="9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tbl>
      <w:tblPr>
        <w:tblW w:w="9445" w:type="dxa"/>
        <w:jc w:val="left"/>
        <w:tblInd w:w="-45" w:type="dxa"/>
        <w:tblLayout w:type="fixed"/>
        <w:tblCellMar>
          <w:top w:w="15" w:type="dxa"/>
          <w:left w:w="15" w:type="dxa"/>
          <w:bottom w:w="15" w:type="dxa"/>
          <w:right w:w="15" w:type="dxa"/>
        </w:tblCellMar>
      </w:tblPr>
      <w:tblGrid>
        <w:gridCol w:w="869"/>
        <w:gridCol w:w="1342"/>
        <w:gridCol w:w="887"/>
        <w:gridCol w:w="886"/>
        <w:gridCol w:w="822"/>
        <w:gridCol w:w="65"/>
        <w:gridCol w:w="65"/>
        <w:gridCol w:w="65"/>
        <w:gridCol w:w="65"/>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60"/>
        <w:gridCol w:w="98"/>
        <w:gridCol w:w="1161"/>
      </w:tblGrid>
      <w:tr>
        <w:trPr/>
        <w:tc>
          <w:tcPr>
            <w:tcW w:w="86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w:t>
            </w:r>
          </w:p>
        </w:tc>
        <w:tc>
          <w:tcPr>
            <w:tcW w:w="134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рабочей операции (элемента) процесса</w:t>
            </w:r>
          </w:p>
        </w:tc>
        <w:tc>
          <w:tcPr>
            <w:tcW w:w="88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перации</w:t>
              <w:br/>
              <w:t>‎чч:мм:сс</w:t>
            </w:r>
          </w:p>
        </w:tc>
        <w:tc>
          <w:tcPr>
            <w:tcW w:w="88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операции</w:t>
              <w:br/>
              <w:t>‎чч:мм:сс</w:t>
            </w:r>
          </w:p>
        </w:tc>
        <w:tc>
          <w:tcPr>
            <w:tcW w:w="82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опер.</w:t>
              <w:br/>
              <w:t>‎чч:мм:сс</w:t>
            </w:r>
          </w:p>
        </w:tc>
        <w:tc>
          <w:tcPr>
            <w:tcW w:w="3478" w:type="dxa"/>
            <w:gridSpan w:val="5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ы</w:t>
            </w:r>
          </w:p>
        </w:tc>
        <w:tc>
          <w:tcPr>
            <w:tcW w:w="116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ьем работ (ед.изм) Примечание </w:t>
              <w:br/>
              <w:t>‎(кол-во работников, разряд, механиз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679" w:type="dxa"/>
        <w:jc w:val="left"/>
        <w:tblInd w:w="-45" w:type="dxa"/>
        <w:tblLayout w:type="fixed"/>
        <w:tblCellMar>
          <w:top w:w="15" w:type="dxa"/>
          <w:left w:w="15" w:type="dxa"/>
          <w:bottom w:w="15" w:type="dxa"/>
          <w:right w:w="15" w:type="dxa"/>
        </w:tblCellMar>
      </w:tblPr>
      <w:tblGrid>
        <w:gridCol w:w="1474"/>
        <w:gridCol w:w="1459"/>
        <w:gridCol w:w="30"/>
        <w:gridCol w:w="33"/>
        <w:gridCol w:w="2572"/>
        <w:gridCol w:w="30"/>
        <w:gridCol w:w="81"/>
      </w:tblGrid>
      <w:tr>
        <w:trPr/>
        <w:tc>
          <w:tcPr>
            <w:tcW w:w="296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сметных норм</w:t>
            </w:r>
          </w:p>
        </w:tc>
        <w:tc>
          <w:tcPr>
            <w:tcW w:w="260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1</w:t>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n</w:t>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заказчик</w:t>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1</w:t>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n</w:t>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2</w:t>
      </w:r>
    </w:p>
    <w:tbl>
      <w:tblPr>
        <w:tblW w:w="9445" w:type="dxa"/>
        <w:jc w:val="left"/>
        <w:tblInd w:w="-45" w:type="dxa"/>
        <w:tblLayout w:type="fixed"/>
        <w:tblCellMar>
          <w:top w:w="15" w:type="dxa"/>
          <w:left w:w="15" w:type="dxa"/>
          <w:bottom w:w="15" w:type="dxa"/>
          <w:right w:w="15" w:type="dxa"/>
        </w:tblCellMar>
      </w:tblPr>
      <w:tblGrid>
        <w:gridCol w:w="2994"/>
        <w:gridCol w:w="185"/>
        <w:gridCol w:w="185"/>
        <w:gridCol w:w="185"/>
        <w:gridCol w:w="185"/>
        <w:gridCol w:w="185"/>
        <w:gridCol w:w="185"/>
        <w:gridCol w:w="185"/>
        <w:gridCol w:w="185"/>
        <w:gridCol w:w="589"/>
        <w:gridCol w:w="4382"/>
      </w:tblGrid>
      <w:tr>
        <w:trPr/>
        <w:tc>
          <w:tcPr>
            <w:tcW w:w="94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ФГ "Фотоучет графический"</w:t>
            </w:r>
          </w:p>
        </w:tc>
      </w:tr>
      <w:tr>
        <w:trPr/>
        <w:tc>
          <w:tcPr>
            <w:tcW w:w="94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хронометражных наблюдений № __ от _________</w:t>
              <w:br/>
              <w:t>‎(наблюдение №___ )</w:t>
            </w:r>
          </w:p>
        </w:tc>
      </w:tr>
      <w:tr>
        <w:trPr/>
        <w:tc>
          <w:tcPr>
            <w:tcW w:w="9445"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оведения: __________________________________________________________________________________________________________________________ </w:t>
              <w:br/>
              <w:t>‎Наименование объекта (при наличии): __________________________________________________________________________________________________________</w:t>
              <w:br/>
              <w:t>‎Вид работ: _________________________________________________________________________________________________________________________________</w:t>
            </w:r>
          </w:p>
        </w:tc>
      </w:tr>
      <w:tr>
        <w:trPr/>
        <w:tc>
          <w:tcPr>
            <w:tcW w:w="2994"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звено), профессия, </w:t>
              <w:br/>
              <w:t>‎фамилия бригадира или звеньевого</w:t>
            </w:r>
          </w:p>
        </w:tc>
        <w:tc>
          <w:tcPr>
            <w:tcW w:w="2069"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чих</w:t>
            </w:r>
          </w:p>
        </w:tc>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шин, механизмов, инструментов, оборудования и инвентаря:</w:t>
            </w:r>
          </w:p>
        </w:tc>
      </w:tr>
      <w:tr>
        <w:trPr/>
        <w:tc>
          <w:tcPr>
            <w:tcW w:w="29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рядам</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99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3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а №____: ФИО бригадира или звеньевого</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29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29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1 - профессия</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29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2 - профессия</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29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n - профессия</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612" w:type="dxa"/>
        <w:jc w:val="left"/>
        <w:tblInd w:w="-45" w:type="dxa"/>
        <w:tblLayout w:type="fixed"/>
        <w:tblCellMar>
          <w:top w:w="15" w:type="dxa"/>
          <w:left w:w="15" w:type="dxa"/>
          <w:bottom w:w="15" w:type="dxa"/>
          <w:right w:w="15" w:type="dxa"/>
        </w:tblCellMar>
      </w:tblPr>
      <w:tblGrid>
        <w:gridCol w:w="2431"/>
        <w:gridCol w:w="193"/>
        <w:gridCol w:w="807"/>
        <w:gridCol w:w="704"/>
        <w:gridCol w:w="3576"/>
        <w:gridCol w:w="901"/>
      </w:tblGrid>
      <w:tr>
        <w:trPr/>
        <w:tc>
          <w:tcPr>
            <w:tcW w:w="243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 №</w:t>
            </w:r>
          </w:p>
        </w:tc>
        <w:tc>
          <w:tcPr>
            <w:tcW w:w="6181"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ъект:</w:t>
            </w:r>
          </w:p>
        </w:tc>
      </w:tr>
      <w:tr>
        <w:trPr/>
        <w:tc>
          <w:tcPr>
            <w:tcW w:w="243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c>
          <w:tcPr>
            <w:tcW w:w="3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оперативной работы</w:t>
            </w:r>
          </w:p>
        </w:tc>
        <w:tc>
          <w:tcPr>
            <w:tcW w:w="9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w:t>
            </w:r>
          </w:p>
        </w:tc>
      </w:tr>
      <w:tr>
        <w:trPr/>
        <w:tc>
          <w:tcPr>
            <w:tcW w:w="2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сса:</w:t>
            </w:r>
          </w:p>
        </w:tc>
        <w:tc>
          <w:tcPr>
            <w:tcW w:w="8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ч _м</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ч_м</w:t>
            </w:r>
          </w:p>
        </w:tc>
        <w:tc>
          <w:tcPr>
            <w:tcW w:w="35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ч_м</w:t>
            </w:r>
          </w:p>
        </w:tc>
        <w:tc>
          <w:tcPr>
            <w:tcW w:w="9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tbl>
      <w:tblPr>
        <w:tblW w:w="9445" w:type="dxa"/>
        <w:jc w:val="left"/>
        <w:tblInd w:w="-45" w:type="dxa"/>
        <w:tblLayout w:type="fixed"/>
        <w:tblCellMar>
          <w:top w:w="15" w:type="dxa"/>
          <w:left w:w="15" w:type="dxa"/>
          <w:bottom w:w="15" w:type="dxa"/>
          <w:right w:w="15" w:type="dxa"/>
        </w:tblCellMar>
      </w:tblPr>
      <w:tblGrid>
        <w:gridCol w:w="1037"/>
        <w:gridCol w:w="30"/>
        <w:gridCol w:w="1054"/>
        <w:gridCol w:w="1054"/>
        <w:gridCol w:w="30"/>
        <w:gridCol w:w="66"/>
        <w:gridCol w:w="66"/>
        <w:gridCol w:w="66"/>
        <w:gridCol w:w="33"/>
        <w:gridCol w:w="33"/>
        <w:gridCol w:w="66"/>
        <w:gridCol w:w="66"/>
        <w:gridCol w:w="66"/>
        <w:gridCol w:w="66"/>
        <w:gridCol w:w="33"/>
        <w:gridCol w:w="33"/>
        <w:gridCol w:w="66"/>
        <w:gridCol w:w="66"/>
        <w:gridCol w:w="66"/>
        <w:gridCol w:w="66"/>
        <w:gridCol w:w="33"/>
        <w:gridCol w:w="33"/>
        <w:gridCol w:w="80"/>
        <w:gridCol w:w="80"/>
        <w:gridCol w:w="80"/>
        <w:gridCol w:w="33"/>
        <w:gridCol w:w="33"/>
        <w:gridCol w:w="66"/>
        <w:gridCol w:w="66"/>
        <w:gridCol w:w="66"/>
        <w:gridCol w:w="66"/>
        <w:gridCol w:w="33"/>
        <w:gridCol w:w="33"/>
        <w:gridCol w:w="66"/>
        <w:gridCol w:w="66"/>
        <w:gridCol w:w="66"/>
        <w:gridCol w:w="66"/>
        <w:gridCol w:w="33"/>
        <w:gridCol w:w="33"/>
        <w:gridCol w:w="66"/>
        <w:gridCol w:w="66"/>
        <w:gridCol w:w="66"/>
        <w:gridCol w:w="66"/>
        <w:gridCol w:w="33"/>
        <w:gridCol w:w="33"/>
        <w:gridCol w:w="80"/>
        <w:gridCol w:w="80"/>
        <w:gridCol w:w="80"/>
        <w:gridCol w:w="33"/>
        <w:gridCol w:w="33"/>
        <w:gridCol w:w="80"/>
        <w:gridCol w:w="80"/>
        <w:gridCol w:w="80"/>
        <w:gridCol w:w="33"/>
        <w:gridCol w:w="33"/>
        <w:gridCol w:w="66"/>
        <w:gridCol w:w="66"/>
        <w:gridCol w:w="66"/>
        <w:gridCol w:w="66"/>
        <w:gridCol w:w="33"/>
        <w:gridCol w:w="33"/>
        <w:gridCol w:w="270"/>
        <w:gridCol w:w="2808"/>
      </w:tblGrid>
      <w:tr>
        <w:trPr/>
        <w:tc>
          <w:tcPr>
            <w:tcW w:w="1067"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w:t>
            </w:r>
          </w:p>
        </w:tc>
        <w:tc>
          <w:tcPr>
            <w:tcW w:w="2108"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рабочей операции (элемента) процесса</w:t>
            </w:r>
          </w:p>
        </w:tc>
        <w:tc>
          <w:tcPr>
            <w:tcW w:w="3462" w:type="dxa"/>
            <w:gridSpan w:val="5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ы</w:t>
            </w:r>
          </w:p>
        </w:tc>
        <w:tc>
          <w:tcPr>
            <w:tcW w:w="280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Количество продукции в измерителях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br/>
              <w:t>‎(кол-во рабочих, разряд, механиз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6"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3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6"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6"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3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0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0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Затрат времени по каждому исполнителю,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 труда по всем исполните-лям,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исполн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исполнит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616" w:type="dxa"/>
        <w:jc w:val="left"/>
        <w:tblInd w:w="-45" w:type="dxa"/>
        <w:tblLayout w:type="fixed"/>
        <w:tblCellMar>
          <w:top w:w="15" w:type="dxa"/>
          <w:left w:w="15" w:type="dxa"/>
          <w:bottom w:w="15" w:type="dxa"/>
          <w:right w:w="15" w:type="dxa"/>
        </w:tblCellMar>
      </w:tblPr>
      <w:tblGrid>
        <w:gridCol w:w="1474"/>
        <w:gridCol w:w="1459"/>
        <w:gridCol w:w="66"/>
        <w:gridCol w:w="2617"/>
      </w:tblGrid>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сметных норм</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1</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заказчик</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1</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tbl>
      <w:tblPr>
        <w:tblW w:w="9445" w:type="dxa"/>
        <w:jc w:val="left"/>
        <w:tblInd w:w="-45" w:type="dxa"/>
        <w:tblLayout w:type="fixed"/>
        <w:tblCellMar>
          <w:top w:w="15" w:type="dxa"/>
          <w:left w:w="15" w:type="dxa"/>
          <w:bottom w:w="15" w:type="dxa"/>
          <w:right w:w="15" w:type="dxa"/>
        </w:tblCellMar>
      </w:tblPr>
      <w:tblGrid>
        <w:gridCol w:w="841"/>
        <w:gridCol w:w="1939"/>
        <w:gridCol w:w="248"/>
        <w:gridCol w:w="247"/>
        <w:gridCol w:w="247"/>
        <w:gridCol w:w="247"/>
        <w:gridCol w:w="247"/>
        <w:gridCol w:w="247"/>
        <w:gridCol w:w="247"/>
        <w:gridCol w:w="247"/>
        <w:gridCol w:w="862"/>
        <w:gridCol w:w="160"/>
        <w:gridCol w:w="1217"/>
        <w:gridCol w:w="1217"/>
        <w:gridCol w:w="1232"/>
      </w:tblGrid>
      <w:tr>
        <w:trPr/>
        <w:tc>
          <w:tcPr>
            <w:tcW w:w="9445" w:type="dxa"/>
            <w:gridSpan w:val="15"/>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Ц "Цифровой учет"</w:t>
            </w:r>
          </w:p>
        </w:tc>
      </w:tr>
      <w:tr>
        <w:trPr/>
        <w:tc>
          <w:tcPr>
            <w:tcW w:w="9445" w:type="dxa"/>
            <w:gridSpan w:val="1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хронометражных наблюдений № __ от _________</w:t>
              <w:br/>
              <w:t>‎(наблюдение №___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6665"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при наличии)</w:t>
            </w:r>
          </w:p>
        </w:tc>
        <w:tc>
          <w:tcPr>
            <w:tcW w:w="6665"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бот: </w:t>
            </w:r>
          </w:p>
        </w:tc>
        <w:tc>
          <w:tcPr>
            <w:tcW w:w="6665" w:type="dxa"/>
            <w:gridSpan w:val="1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80"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а (звено), профессия, </w:t>
              <w:br/>
              <w:t>‎фамилия бригадира или звеньевого</w:t>
            </w:r>
          </w:p>
        </w:tc>
        <w:tc>
          <w:tcPr>
            <w:tcW w:w="2839"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аботников</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шин, механизмов, инструментов, оборудования и инвентаря:</w:t>
            </w:r>
          </w:p>
        </w:tc>
      </w:tr>
      <w:tr>
        <w:trPr/>
        <w:tc>
          <w:tcPr>
            <w:tcW w:w="278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gridSpan w:val="8"/>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рядам</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278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а №____: ФИО бригадира или звеньевого</w:t>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w:t>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1 - профессия</w:t>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2 - профессия</w:t>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3 - профессия</w:t>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r>
      <w:tr>
        <w:trPr/>
        <w:tc>
          <w:tcPr>
            <w:tcW w:w="27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n - профессия</w:t>
            </w:r>
          </w:p>
        </w:tc>
        <w:tc>
          <w:tcPr>
            <w:tcW w:w="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w:t>
            </w:r>
          </w:p>
        </w:tc>
      </w:tr>
      <w:tr>
        <w:trPr/>
        <w:tc>
          <w:tcPr>
            <w:tcW w:w="8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tbl>
      <w:tblPr>
        <w:tblW w:w="9445" w:type="dxa"/>
        <w:jc w:val="left"/>
        <w:tblInd w:w="-45" w:type="dxa"/>
        <w:tblLayout w:type="fixed"/>
        <w:tblCellMar>
          <w:top w:w="15" w:type="dxa"/>
          <w:left w:w="15" w:type="dxa"/>
          <w:bottom w:w="15" w:type="dxa"/>
          <w:right w:w="15" w:type="dxa"/>
        </w:tblCellMar>
      </w:tblPr>
      <w:tblGrid>
        <w:gridCol w:w="1035"/>
        <w:gridCol w:w="1835"/>
        <w:gridCol w:w="1117"/>
        <w:gridCol w:w="1105"/>
        <w:gridCol w:w="1611"/>
        <w:gridCol w:w="1035"/>
        <w:gridCol w:w="1707"/>
      </w:tblGrid>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Ц №</w:t>
            </w:r>
          </w:p>
        </w:tc>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w:t>
              <w:br/>
              <w:t>‎чч:мм:сс</w:t>
            </w:r>
          </w:p>
        </w:tc>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br/>
              <w:t>‎чч:мм:сс</w:t>
            </w:r>
          </w:p>
        </w:tc>
        <w:tc>
          <w:tcPr>
            <w:tcW w:w="1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время оперативной работы </w:t>
            </w:r>
          </w:p>
        </w:tc>
        <w:tc>
          <w:tcPr>
            <w:tcW w:w="27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перерывов (если фиксировались)</w:t>
            </w:r>
          </w:p>
        </w:tc>
      </w:tr>
      <w:tr>
        <w:trPr/>
        <w:tc>
          <w:tcPr>
            <w:tcW w:w="28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цесса: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6" w:hRule="atLeast"/>
        </w:trPr>
        <w:tc>
          <w:tcPr>
            <w:tcW w:w="103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w:t>
            </w:r>
          </w:p>
        </w:tc>
        <w:tc>
          <w:tcPr>
            <w:tcW w:w="183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рабочей операции (элемента) процесса</w:t>
            </w:r>
          </w:p>
        </w:tc>
        <w:tc>
          <w:tcPr>
            <w:tcW w:w="111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перации</w:t>
              <w:br/>
              <w:t>‎чч:мм:сс</w:t>
            </w:r>
          </w:p>
        </w:tc>
        <w:tc>
          <w:tcPr>
            <w:tcW w:w="110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операции</w:t>
              <w:br/>
              <w:t>‎чч:мм:сс</w:t>
            </w:r>
          </w:p>
        </w:tc>
        <w:tc>
          <w:tcPr>
            <w:tcW w:w="161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опер.</w:t>
              <w:br/>
              <w:t>‎чч:мм:сс</w:t>
            </w:r>
          </w:p>
        </w:tc>
        <w:tc>
          <w:tcPr>
            <w:tcW w:w="103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ьем работ (ед.изм)</w:t>
            </w:r>
          </w:p>
        </w:tc>
        <w:tc>
          <w:tcPr>
            <w:tcW w:w="170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br/>
              <w:t>‎(кол-во работников, разряд, механизм и др.)</w:t>
            </w:r>
          </w:p>
        </w:tc>
      </w:tr>
      <w:tr>
        <w:trPr>
          <w:trHeight w:val="276" w:hRule="atLeast"/>
        </w:trPr>
        <w:tc>
          <w:tcPr>
            <w:tcW w:w="10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0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616" w:type="dxa"/>
        <w:jc w:val="left"/>
        <w:tblInd w:w="-45" w:type="dxa"/>
        <w:tblLayout w:type="fixed"/>
        <w:tblCellMar>
          <w:top w:w="15" w:type="dxa"/>
          <w:left w:w="15" w:type="dxa"/>
          <w:bottom w:w="15" w:type="dxa"/>
          <w:right w:w="15" w:type="dxa"/>
        </w:tblCellMar>
      </w:tblPr>
      <w:tblGrid>
        <w:gridCol w:w="1474"/>
        <w:gridCol w:w="1459"/>
        <w:gridCol w:w="66"/>
        <w:gridCol w:w="2617"/>
      </w:tblGrid>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сметных норм</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1</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заказчик</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1</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я n</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w:t>
      </w:r>
    </w:p>
    <w:tbl>
      <w:tblPr>
        <w:tblW w:w="9445" w:type="dxa"/>
        <w:jc w:val="left"/>
        <w:tblInd w:w="-45" w:type="dxa"/>
        <w:tblLayout w:type="fixed"/>
        <w:tblCellMar>
          <w:top w:w="15" w:type="dxa"/>
          <w:left w:w="15" w:type="dxa"/>
          <w:bottom w:w="15" w:type="dxa"/>
          <w:right w:w="15" w:type="dxa"/>
        </w:tblCellMar>
      </w:tblPr>
      <w:tblGrid>
        <w:gridCol w:w="818"/>
        <w:gridCol w:w="1116"/>
        <w:gridCol w:w="415"/>
        <w:gridCol w:w="267"/>
        <w:gridCol w:w="154"/>
        <w:gridCol w:w="81"/>
        <w:gridCol w:w="81"/>
        <w:gridCol w:w="243"/>
        <w:gridCol w:w="243"/>
        <w:gridCol w:w="81"/>
        <w:gridCol w:w="81"/>
        <w:gridCol w:w="590"/>
        <w:gridCol w:w="81"/>
        <w:gridCol w:w="81"/>
        <w:gridCol w:w="154"/>
        <w:gridCol w:w="154"/>
        <w:gridCol w:w="246"/>
        <w:gridCol w:w="123"/>
        <w:gridCol w:w="123"/>
        <w:gridCol w:w="246"/>
        <w:gridCol w:w="246"/>
        <w:gridCol w:w="246"/>
        <w:gridCol w:w="246"/>
        <w:gridCol w:w="340"/>
        <w:gridCol w:w="340"/>
        <w:gridCol w:w="1018"/>
        <w:gridCol w:w="659"/>
        <w:gridCol w:w="972"/>
      </w:tblGrid>
      <w:tr>
        <w:trPr/>
        <w:tc>
          <w:tcPr>
            <w:tcW w:w="818"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gridSpan w:val="5"/>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организация и объект</w:t>
            </w:r>
          </w:p>
        </w:tc>
        <w:tc>
          <w:tcPr>
            <w:tcW w:w="648"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 г.</w:t>
            </w:r>
          </w:p>
        </w:tc>
        <w:tc>
          <w:tcPr>
            <w:tcW w:w="75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758"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c>
          <w:tcPr>
            <w:tcW w:w="1447"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w:t>
            </w:r>
          </w:p>
        </w:tc>
        <w:tc>
          <w:tcPr>
            <w:tcW w:w="201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3"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gridSpan w:val="6"/>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3" w:type="dxa"/>
            <w:gridSpan w:val="2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сса:</w:t>
            </w:r>
          </w:p>
        </w:tc>
        <w:tc>
          <w:tcPr>
            <w:tcW w:w="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ов</w:t>
            </w:r>
          </w:p>
        </w:tc>
        <w:tc>
          <w:tcPr>
            <w:tcW w:w="111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ов</w:t>
            </w:r>
          </w:p>
        </w:tc>
        <w:tc>
          <w:tcPr>
            <w:tcW w:w="68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 времени или труда</w:t>
            </w:r>
          </w:p>
        </w:tc>
        <w:tc>
          <w:tcPr>
            <w:tcW w:w="3500" w:type="dxa"/>
            <w:gridSpan w:val="19"/>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времени в сек. или труда в ___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цикла)</w:t>
            </w:r>
          </w:p>
        </w:tc>
        <w:tc>
          <w:tcPr>
            <w:tcW w:w="169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ка по улучшенному ряду</w:t>
            </w:r>
          </w:p>
        </w:tc>
        <w:tc>
          <w:tcPr>
            <w:tcW w:w="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циклов за 60 мин. </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8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к</w:t>
            </w:r>
          </w:p>
        </w:tc>
        <w:tc>
          <w:tcPr>
            <w:tcW w:w="2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c>
          <w:tcPr>
            <w:tcW w:w="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 времени или труда, сек.</w:t>
            </w:r>
          </w:p>
        </w:tc>
        <w:tc>
          <w:tcPr>
            <w:tcW w:w="1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циклов</w:t>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0" w:type="dxa"/>
            <w:gridSpan w:val="1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gridSpan w:val="19"/>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gridSpan w:val="19"/>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gridSpan w:val="19"/>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Форма используется при определении затрат времени по элементам технологического процесса выборочно по отдельным элементам процесса при цикличных проце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ЕЦИКЛИ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оительная организация,│Начало│Конец│Продолж.│N набл. │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ч │__ ч │ __ ч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 м. │__ м.│ __ м.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именование процесс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 │ Наименование │Сумма затрат│Наимено-│Выполне-│Кол-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ле-│ элементов │времени или │вание │но про- │п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н-│ │ труда │измери- │дукции в│д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в │ ├─────┬──────┤телей │измери- │за 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в │ в % │элемен- │телях │ч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чел.-│ │тов │элемен-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мин. │ │ │тов │гр.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 │</w:t>
      </w:r>
      <w:r>
        <w:rPr>
          <w:rFonts w:eastAsia="Times New Roman" w:cs="Times New Roman" w:ascii="Times New Roman" w:hAnsi="Times New Roman"/>
          <w:sz w:val="24"/>
          <w:szCs w:val="24"/>
          <w:lang w:eastAsia="ru-RU"/>
        </w:rPr>
        <w:t>гр. 3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 │</w:t>
      </w:r>
      <w:r>
        <w:rPr>
          <w:rFonts w:eastAsia="Times New Roman" w:cs="Times New Roman" w:ascii="Times New Roman" w:hAnsi="Times New Roman"/>
          <w:sz w:val="24"/>
          <w:szCs w:val="24"/>
          <w:lang w:eastAsia="ru-RU"/>
        </w:rPr>
        <w:t>6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2 │ 3 │ 4 │ 5 │ 6 │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Прове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ых случаях следует дать пояснения к обработке нецикл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О-М «Результаты замера расхода материалов»</w:t>
      </w:r>
    </w:p>
    <w:tbl>
      <w:tblPr>
        <w:tblW w:w="9445" w:type="dxa"/>
        <w:jc w:val="left"/>
        <w:tblInd w:w="-45" w:type="dxa"/>
        <w:tblLayout w:type="fixed"/>
        <w:tblCellMar>
          <w:top w:w="15" w:type="dxa"/>
          <w:left w:w="15" w:type="dxa"/>
          <w:bottom w:w="15" w:type="dxa"/>
          <w:right w:w="15" w:type="dxa"/>
        </w:tblCellMar>
      </w:tblPr>
      <w:tblGrid>
        <w:gridCol w:w="337"/>
        <w:gridCol w:w="633"/>
        <w:gridCol w:w="471"/>
        <w:gridCol w:w="618"/>
        <w:gridCol w:w="549"/>
        <w:gridCol w:w="49"/>
        <w:gridCol w:w="567"/>
        <w:gridCol w:w="266"/>
        <w:gridCol w:w="118"/>
        <w:gridCol w:w="772"/>
        <w:gridCol w:w="320"/>
        <w:gridCol w:w="49"/>
        <w:gridCol w:w="509"/>
        <w:gridCol w:w="184"/>
        <w:gridCol w:w="184"/>
        <w:gridCol w:w="471"/>
        <w:gridCol w:w="519"/>
        <w:gridCol w:w="419"/>
        <w:gridCol w:w="439"/>
        <w:gridCol w:w="473"/>
        <w:gridCol w:w="97"/>
        <w:gridCol w:w="268"/>
        <w:gridCol w:w="268"/>
        <w:gridCol w:w="152"/>
        <w:gridCol w:w="152"/>
        <w:gridCol w:w="561"/>
      </w:tblGrid>
      <w:tr>
        <w:trPr/>
        <w:tc>
          <w:tcPr>
            <w:tcW w:w="970"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проводив-шей наблюдение</w:t>
            </w:r>
          </w:p>
        </w:tc>
        <w:tc>
          <w:tcPr>
            <w:tcW w:w="2520"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наблюдения</w:t>
            </w:r>
          </w:p>
        </w:tc>
        <w:tc>
          <w:tcPr>
            <w:tcW w:w="121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блюдений</w:t>
            </w:r>
          </w:p>
        </w:tc>
        <w:tc>
          <w:tcPr>
            <w:tcW w:w="3247"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роектирование норм в чел.-час, в том числе:</w:t>
            </w:r>
          </w:p>
        </w:tc>
        <w:tc>
          <w:tcPr>
            <w:tcW w:w="63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я</w:t>
            </w:r>
          </w:p>
        </w:tc>
        <w:tc>
          <w:tcPr>
            <w:tcW w:w="865"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О-М</w:t>
            </w:r>
          </w:p>
        </w:tc>
      </w:tr>
      <w:tr>
        <w:trPr/>
        <w:tc>
          <w:tcPr>
            <w:tcW w:w="97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w:t>
            </w:r>
          </w:p>
        </w:tc>
        <w:tc>
          <w:tcPr>
            <w:tcW w:w="1431"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w:t>
            </w:r>
          </w:p>
        </w:tc>
        <w:tc>
          <w:tcPr>
            <w:tcW w:w="1210"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ку</w:t>
            </w:r>
          </w:p>
        </w:tc>
        <w:tc>
          <w:tcPr>
            <w:tcW w:w="558"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меры</w:t>
            </w:r>
          </w:p>
        </w:tc>
        <w:tc>
          <w:tcPr>
            <w:tcW w:w="1358"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ормление</w:t>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59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c>
          <w:tcPr>
            <w:tcW w:w="1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0"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0"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730" w:type="dxa"/>
            <w:gridSpan w:val="9"/>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5" w:type="dxa"/>
            <w:gridSpan w:val="1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ра</w:t>
            </w:r>
          </w:p>
        </w:tc>
        <w:tc>
          <w:tcPr>
            <w:tcW w:w="63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атериалов</w:t>
            </w:r>
          </w:p>
        </w:tc>
        <w:tc>
          <w:tcPr>
            <w:tcW w:w="47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185" w:type="dxa"/>
            <w:gridSpan w:val="1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w:t>
            </w:r>
          </w:p>
        </w:tc>
        <w:tc>
          <w:tcPr>
            <w:tcW w:w="9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й расход и трудноустранимые потери</w:t>
            </w:r>
          </w:p>
        </w:tc>
        <w:tc>
          <w:tcPr>
            <w:tcW w:w="8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w:t>
            </w:r>
          </w:p>
        </w:tc>
        <w:tc>
          <w:tcPr>
            <w:tcW w:w="5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материалов на единицу продукции</w:t>
            </w:r>
          </w:p>
        </w:tc>
        <w:tc>
          <w:tcPr>
            <w:tcW w:w="84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ходов и потерь материалов в %</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его</w:t>
            </w:r>
          </w:p>
        </w:tc>
        <w:tc>
          <w:tcPr>
            <w:tcW w:w="54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егося</w:t>
            </w:r>
          </w:p>
        </w:tc>
        <w:tc>
          <w:tcPr>
            <w:tcW w:w="616"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ченного</w:t>
            </w:r>
          </w:p>
        </w:tc>
        <w:tc>
          <w:tcPr>
            <w:tcW w:w="384"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й расход</w:t>
            </w:r>
          </w:p>
        </w:tc>
        <w:tc>
          <w:tcPr>
            <w:tcW w:w="1141"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устранимые</w:t>
            </w:r>
          </w:p>
        </w:tc>
        <w:tc>
          <w:tcPr>
            <w:tcW w:w="87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мые</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51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устранимые</w:t>
            </w:r>
          </w:p>
        </w:tc>
        <w:tc>
          <w:tcPr>
            <w:tcW w:w="5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мые</w:t>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w:t>
            </w:r>
          </w:p>
        </w:tc>
        <w:tc>
          <w:tcPr>
            <w:tcW w:w="3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w:t>
            </w:r>
          </w:p>
        </w:tc>
        <w:tc>
          <w:tcPr>
            <w:tcW w:w="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w:t>
            </w:r>
          </w:p>
        </w:tc>
        <w:tc>
          <w:tcPr>
            <w:tcW w:w="51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w:t>
            </w:r>
          </w:p>
        </w:tc>
        <w:tc>
          <w:tcPr>
            <w:tcW w:w="4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w:t>
            </w:r>
          </w:p>
        </w:tc>
        <w:tc>
          <w:tcPr>
            <w:tcW w:w="4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w:t>
            </w:r>
          </w:p>
        </w:tc>
        <w:tc>
          <w:tcPr>
            <w:tcW w:w="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2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Форма З-О-М используется при проектировании производственных норм расхода материалов (замер материалов, сводка и обработка полученных данных).</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ВЫВОДА НОРМ (ТВН)</w:t>
      </w:r>
    </w:p>
    <w:tbl>
      <w:tblPr>
        <w:tblW w:w="9445" w:type="dxa"/>
        <w:jc w:val="left"/>
        <w:tblInd w:w="-45" w:type="dxa"/>
        <w:tblLayout w:type="fixed"/>
        <w:tblCellMar>
          <w:top w:w="15" w:type="dxa"/>
          <w:left w:w="15" w:type="dxa"/>
          <w:bottom w:w="15" w:type="dxa"/>
          <w:right w:w="15" w:type="dxa"/>
        </w:tblCellMar>
      </w:tblPr>
      <w:tblGrid>
        <w:gridCol w:w="3594"/>
        <w:gridCol w:w="5851"/>
      </w:tblGrid>
      <w:tr>
        <w:trPr/>
        <w:tc>
          <w:tcPr>
            <w:tcW w:w="35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зработчик: </w:t>
            </w:r>
          </w:p>
        </w:tc>
        <w:tc>
          <w:tcPr>
            <w:tcW w:w="5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и наличии): </w:t>
            </w:r>
          </w:p>
        </w:tc>
        <w:tc>
          <w:tcPr>
            <w:tcW w:w="5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ются в порядке, соответствующем №№ наблюдений (при наличии)</w:t>
            </w:r>
          </w:p>
        </w:tc>
      </w:tr>
      <w:tr>
        <w:trPr/>
        <w:tc>
          <w:tcPr>
            <w:tcW w:w="35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ологического процесса:</w:t>
            </w:r>
          </w:p>
        </w:tc>
        <w:tc>
          <w:tcPr>
            <w:tcW w:w="5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w:t>
            </w:r>
          </w:p>
        </w:tc>
        <w:tc>
          <w:tcPr>
            <w:tcW w:w="5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необходимо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16"/>
        <w:gridCol w:w="1178"/>
        <w:gridCol w:w="968"/>
        <w:gridCol w:w="1422"/>
        <w:gridCol w:w="706"/>
        <w:gridCol w:w="706"/>
        <w:gridCol w:w="706"/>
        <w:gridCol w:w="706"/>
        <w:gridCol w:w="706"/>
        <w:gridCol w:w="706"/>
        <w:gridCol w:w="748"/>
        <w:gridCol w:w="577"/>
      </w:tblGrid>
      <w:tr>
        <w:trPr/>
        <w:tc>
          <w:tcPr>
            <w:tcW w:w="31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7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рабочей операции (элемента) процесса</w:t>
            </w:r>
          </w:p>
        </w:tc>
        <w:tc>
          <w:tcPr>
            <w:tcW w:w="96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рабочей операции (элемента)</w:t>
            </w:r>
          </w:p>
        </w:tc>
        <w:tc>
          <w:tcPr>
            <w:tcW w:w="142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четных показателей</w:t>
              <w:br/>
              <w:t>‎(единица измерения)</w:t>
            </w:r>
          </w:p>
        </w:tc>
        <w:tc>
          <w:tcPr>
            <w:tcW w:w="4236"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я / дата наблюдения</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w:t>
              <w:br/>
              <w:t>‎(Топер)</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 затрат </w:t>
              <w:br/>
              <w:t xml:space="preserve">‎на изм., </w:t>
              <w:br/>
              <w:t>‎чел.-ч. / маш.-ч.</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7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1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n</w:t>
            </w:r>
          </w:p>
        </w:tc>
        <w:tc>
          <w:tcPr>
            <w:tcW w:w="117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форма фиксации, акт хронометражных наблюдений и др.)</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 от дд.мм.гг</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 от дд.мм.гг</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 от дд.мм.гг</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 от дд.мм.гг</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 от дд.мм.гг</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 от дд.мм.гг</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времени, Т (мин.)</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Зр (чел.)</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Зтр=Т х Зр (чел.-мин./маш.-мин.)</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ыполненных работ, V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на оперативную работу на измеритель элемента, Топер=Зтр/V (чел.-мин./маш.-мин.)</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на подготовительно-заключительное время (Нпзр)</w:t>
            </w:r>
          </w:p>
        </w:tc>
        <w:tc>
          <w:tcPr>
            <w:tcW w:w="211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w:t>
            </w:r>
          </w:p>
        </w:tc>
        <w:tc>
          <w:tcPr>
            <w:tcW w:w="28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на отдых и личные надобности (Но)</w:t>
            </w:r>
          </w:p>
        </w:tc>
        <w:tc>
          <w:tcPr>
            <w:tcW w:w="211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w:t>
            </w:r>
          </w:p>
        </w:tc>
        <w:tc>
          <w:tcPr>
            <w:tcW w:w="28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на технологические перерывы (Нтп)</w:t>
            </w:r>
          </w:p>
        </w:tc>
        <w:tc>
          <w:tcPr>
            <w:tcW w:w="211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w:t>
            </w:r>
          </w:p>
        </w:tc>
        <w:tc>
          <w:tcPr>
            <w:tcW w:w="28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 затрат труда на измеритель элемента, </w:t>
              <w:br/>
              <w:t>‎Нзт (чел.-ч)</w:t>
            </w:r>
          </w:p>
        </w:tc>
        <w:tc>
          <w:tcPr>
            <w:tcW w:w="211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ер х 100</w:t>
            </w:r>
          </w:p>
        </w:tc>
        <w:tc>
          <w:tcPr>
            <w:tcW w:w="28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Hпзр+Но+Нтп)) х 60</w:t>
            </w:r>
          </w:p>
        </w:tc>
        <w:tc>
          <w:tcPr>
            <w:tcW w:w="28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времени на оперативную работу на измеритель элемента, Твр=Т/V (мин.)</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 времени на измеритель элемента, </w:t>
              <w:br/>
              <w:t>‎Нвр (маш.-ч.)</w:t>
            </w:r>
          </w:p>
        </w:tc>
        <w:tc>
          <w:tcPr>
            <w:tcW w:w="211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р х 100</w:t>
            </w:r>
          </w:p>
        </w:tc>
        <w:tc>
          <w:tcPr>
            <w:tcW w:w="28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Hпзр+Но+Нтп)) х 60</w:t>
            </w:r>
          </w:p>
        </w:tc>
        <w:tc>
          <w:tcPr>
            <w:tcW w:w="286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ер – среднее значение ряда затрат труда на оперативную работу на измеритель элемента процесса выполнения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р – среднее значение ряда затрат времени на оперативную работу на измеритель эле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зр – норматив на подготовительно-заключительное время (приложение № 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 норматив на отдых и личные надобности (приложение № __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тп – норматив на технологические перерывы. </w:t>
      </w:r>
    </w:p>
    <w:tbl>
      <w:tblPr>
        <w:tblW w:w="3259" w:type="dxa"/>
        <w:jc w:val="left"/>
        <w:tblInd w:w="-45" w:type="dxa"/>
        <w:tblLayout w:type="fixed"/>
        <w:tblCellMar>
          <w:top w:w="15" w:type="dxa"/>
          <w:left w:w="15" w:type="dxa"/>
          <w:bottom w:w="15" w:type="dxa"/>
          <w:right w:w="15" w:type="dxa"/>
        </w:tblCellMar>
      </w:tblPr>
      <w:tblGrid>
        <w:gridCol w:w="1144"/>
        <w:gridCol w:w="120"/>
        <w:gridCol w:w="1995"/>
      </w:tblGrid>
      <w:tr>
        <w:trPr/>
        <w:tc>
          <w:tcPr>
            <w:tcW w:w="11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л: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r>
      <w:tr>
        <w:trPr/>
        <w:tc>
          <w:tcPr>
            <w:tcW w:w="11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л: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кругления замеров затрат рабочего, машинного времени, расхода материальных ресурсов при обработке результатов нормативных наблюдений при формировании Э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бработке результатов нормативных наблюдений для формирования проектов элементных сметных норм действуют следующие правила округ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траты рабочего времени и время эксплуатации машин округляются до второй значащей цифры после запя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ходы материальных ресурсов округляются до четвертой значащей цифры после запя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щее количество знаков, включая запятую, не должно превышать се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бы обеспечить наибольшую близость округленного значения округляемому, соблюдаются следую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первая незначащая цифра менее 5, то при округлении эта цифра отбрасывается.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ругления – 45,454; 1,365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ругления – 45,45; 1,36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первая незначащая цифра больше или равна 5, то при округлении последняя значащая цифра увеличивается на единицу.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ругления – 45,458; 1,36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ругления – 45,46; 1,36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таблицы элементной сметной н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ЭСНи XX-XX-XXX 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 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 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 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___________.02.___________ 03.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____</w:t>
      </w:r>
    </w:p>
    <w:tbl>
      <w:tblPr>
        <w:tblW w:w="9445" w:type="dxa"/>
        <w:jc w:val="left"/>
        <w:tblInd w:w="-45" w:type="dxa"/>
        <w:tblLayout w:type="fixed"/>
        <w:tblCellMar>
          <w:top w:w="15" w:type="dxa"/>
          <w:left w:w="15" w:type="dxa"/>
          <w:bottom w:w="15" w:type="dxa"/>
          <w:right w:w="15" w:type="dxa"/>
        </w:tblCellMar>
      </w:tblPr>
      <w:tblGrid>
        <w:gridCol w:w="1641"/>
        <w:gridCol w:w="3015"/>
        <w:gridCol w:w="755"/>
        <w:gridCol w:w="1195"/>
        <w:gridCol w:w="1412"/>
        <w:gridCol w:w="1427"/>
      </w:tblGrid>
      <w:tr>
        <w:trPr/>
        <w:tc>
          <w:tcPr>
            <w:tcW w:w="16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затрат</w:t>
            </w:r>
          </w:p>
        </w:tc>
        <w:tc>
          <w:tcPr>
            <w:tcW w:w="75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w:t>
            </w:r>
          </w:p>
        </w:tc>
        <w:tc>
          <w:tcPr>
            <w:tcW w:w="1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w:t>
              <w:br/>
              <w:t>‎XX</w:t>
            </w:r>
          </w:p>
        </w:tc>
        <w:tc>
          <w:tcPr>
            <w:tcW w:w="14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w:t>
            </w:r>
          </w:p>
        </w:tc>
        <w:tc>
          <w:tcPr>
            <w:tcW w:w="1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w:t>
            </w:r>
          </w:p>
        </w:tc>
      </w:tr>
      <w:tr>
        <w:trPr/>
        <w:tc>
          <w:tcPr>
            <w:tcW w:w="1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РАБОТНИКОВ</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1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4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14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8</w:t>
            </w:r>
          </w:p>
        </w:tc>
      </w:tr>
      <w:tr>
        <w:trPr/>
        <w:tc>
          <w:tcPr>
            <w:tcW w:w="16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ХХХ</w:t>
            </w:r>
          </w:p>
        </w:tc>
        <w:tc>
          <w:tcPr>
            <w:tcW w:w="30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ХХХ</w:t>
            </w:r>
          </w:p>
        </w:tc>
        <w:tc>
          <w:tcPr>
            <w:tcW w:w="30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МЕХАНИЗМЫ</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ч</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w:t>
            </w:r>
          </w:p>
        </w:tc>
        <w:tc>
          <w:tcPr>
            <w:tcW w:w="30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w:t>
            </w:r>
          </w:p>
        </w:tc>
        <w:tc>
          <w:tcPr>
            <w:tcW w:w="30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ИНСТРУМЕНТЫ</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XX-XXX</w:t>
            </w:r>
          </w:p>
        </w:tc>
        <w:tc>
          <w:tcPr>
            <w:tcW w:w="30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таблицы элементной сметной н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овое бурение скважин из подземных выработок (штолен, шахт, потерн, камер), подвальных помещений, цехов и т.п. станками с приводом от электродвиг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ГЭСН (и) 01-01-001 Бурение установками типа ЗИВ-150, СБУ(Д)-150-З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1-01Интервалом глубины скважины от 0 до 2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1-02Интервалом глубины скважины от 25 до 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1-03Интервалом глубины скважины свыше 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ка и разборка бурового снаряда. 2. Спуск и подъем бурового снаряда. 3. Промывка скважины. 4. Бурение. 5. Замер углубки и контрольный замер глубины скважины. 6.Заклинивание и отрыв керна от забоя скважины. 7. Отбор и укладка керна. 8. Чистка скважины. 9. Чистка желобов и отстойников циркуляционной системы от шла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 1м</w:t>
      </w:r>
    </w:p>
    <w:tbl>
      <w:tblPr>
        <w:tblW w:w="9445" w:type="dxa"/>
        <w:jc w:val="left"/>
        <w:tblInd w:w="-45" w:type="dxa"/>
        <w:tblLayout w:type="fixed"/>
        <w:tblCellMar>
          <w:top w:w="15" w:type="dxa"/>
          <w:left w:w="15" w:type="dxa"/>
          <w:bottom w:w="15" w:type="dxa"/>
          <w:right w:w="15" w:type="dxa"/>
        </w:tblCellMar>
      </w:tblPr>
      <w:tblGrid>
        <w:gridCol w:w="1248"/>
        <w:gridCol w:w="5537"/>
        <w:gridCol w:w="746"/>
        <w:gridCol w:w="633"/>
        <w:gridCol w:w="633"/>
        <w:gridCol w:w="648"/>
      </w:tblGrid>
      <w:tr>
        <w:trPr/>
        <w:tc>
          <w:tcPr>
            <w:tcW w:w="124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w:t>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затрат</w:t>
            </w:r>
          </w:p>
        </w:tc>
        <w:tc>
          <w:tcPr>
            <w:tcW w:w="74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w:t>
            </w:r>
          </w:p>
        </w:tc>
        <w:tc>
          <w:tcPr>
            <w:tcW w:w="63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w:t>
            </w:r>
          </w:p>
        </w:tc>
        <w:tc>
          <w:tcPr>
            <w:tcW w:w="63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w:t>
            </w:r>
          </w:p>
        </w:tc>
        <w:tc>
          <w:tcPr>
            <w:tcW w:w="64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w:t>
            </w:r>
          </w:p>
        </w:tc>
      </w:tr>
      <w:tr>
        <w:trPr/>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труда работников</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8</w:t>
            </w:r>
          </w:p>
        </w:tc>
      </w:tr>
      <w:tr>
        <w:trPr/>
        <w:tc>
          <w:tcPr>
            <w:tcW w:w="12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механического вращательного бурения скважин 5 разр. - 1</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r>
      <w:tr>
        <w:trPr/>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первый) 4 разр. - 1</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r>
      <w:tr>
        <w:trPr/>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второй), 2 разр. - 1</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ч</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r>
      <w:tr>
        <w:trPr/>
        <w:tc>
          <w:tcPr>
            <w:tcW w:w="124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l.02.04-04l</w:t>
            </w:r>
          </w:p>
        </w:tc>
        <w:tc>
          <w:tcPr>
            <w:tcW w:w="553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МЕХАНИЗ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буровые с крутящим моментом 250-350 кНм</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ч</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r>
      <w:tr>
        <w:trPr/>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И ИНСТРУМЕНТЫ</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24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3.02-0l6</w:t>
            </w:r>
          </w:p>
        </w:tc>
        <w:tc>
          <w:tcPr>
            <w:tcW w:w="553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бесшовиые, горячедеформированные со снятой фаской из стали марок l5,20, 25, наружным диаметром 273 мм, толщ. с-ки l1 мм</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3.06</w:t>
            </w:r>
          </w:p>
        </w:tc>
        <w:tc>
          <w:tcPr>
            <w:tcW w:w="5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бурового инструмента</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таблицы корректирующих коэффициентов </w:t>
      </w:r>
    </w:p>
    <w:tbl>
      <w:tblPr>
        <w:tblW w:w="9445" w:type="dxa"/>
        <w:jc w:val="left"/>
        <w:tblInd w:w="-45" w:type="dxa"/>
        <w:tblLayout w:type="fixed"/>
        <w:tblCellMar>
          <w:top w:w="15" w:type="dxa"/>
          <w:left w:w="15" w:type="dxa"/>
          <w:bottom w:w="15" w:type="dxa"/>
          <w:right w:w="15" w:type="dxa"/>
        </w:tblCellMar>
      </w:tblPr>
      <w:tblGrid>
        <w:gridCol w:w="452"/>
        <w:gridCol w:w="7498"/>
        <w:gridCol w:w="1495"/>
      </w:tblGrid>
      <w:tr>
        <w:trPr/>
        <w:tc>
          <w:tcPr>
            <w:tcW w:w="45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йона</w:t>
            </w:r>
          </w:p>
        </w:tc>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й и высокогорный с абсолютными высотами поверхности участка над уровнем моря, м:</w:t>
            </w:r>
          </w:p>
        </w:tc>
        <w:tc>
          <w:tcPr>
            <w:tcW w:w="14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0 до 1700</w:t>
            </w:r>
          </w:p>
        </w:tc>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0 до 2000</w:t>
            </w:r>
          </w:p>
        </w:tc>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0 до 3000</w:t>
            </w:r>
          </w:p>
        </w:tc>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3000</w:t>
            </w:r>
          </w:p>
        </w:tc>
        <w:tc>
          <w:tcPr>
            <w:tcW w:w="14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таблицы показателей стоимости выполнения </w:t>
        <w:br/>
        <w:t>‎вспомогательных работ</w:t>
      </w:r>
    </w:p>
    <w:tbl>
      <w:tblPr>
        <w:tblW w:w="9445" w:type="dxa"/>
        <w:jc w:val="left"/>
        <w:tblInd w:w="-45" w:type="dxa"/>
        <w:tblLayout w:type="fixed"/>
        <w:tblCellMar>
          <w:top w:w="15" w:type="dxa"/>
          <w:left w:w="15" w:type="dxa"/>
          <w:bottom w:w="15" w:type="dxa"/>
          <w:right w:w="15" w:type="dxa"/>
        </w:tblCellMar>
      </w:tblPr>
      <w:tblGrid>
        <w:gridCol w:w="452"/>
        <w:gridCol w:w="1220"/>
        <w:gridCol w:w="3341"/>
        <w:gridCol w:w="480"/>
        <w:gridCol w:w="934"/>
        <w:gridCol w:w="1220"/>
        <w:gridCol w:w="955"/>
        <w:gridCol w:w="843"/>
      </w:tblGrid>
      <w:tr>
        <w:trPr/>
        <w:tc>
          <w:tcPr>
            <w:tcW w:w="45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22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норматива</w:t>
            </w:r>
          </w:p>
        </w:tc>
        <w:tc>
          <w:tcPr>
            <w:tcW w:w="334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базы изыскательской организации, экспедиции, партии или отряда до участка изысканий, км</w:t>
            </w:r>
          </w:p>
        </w:tc>
        <w:tc>
          <w:tcPr>
            <w:tcW w:w="4432"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о внутреннему транспорту, </w:t>
              <w:br/>
              <w:t>‎в %, при сметной стоимости полевых изыскательских работ, тыс. руб.</w:t>
            </w:r>
          </w:p>
        </w:tc>
      </w:tr>
      <w:tr>
        <w:trPr/>
        <w:tc>
          <w:tcPr>
            <w:tcW w:w="4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9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 до 200</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200 до 500</w:t>
            </w:r>
          </w:p>
        </w:tc>
        <w:tc>
          <w:tcPr>
            <w:tcW w:w="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0 до 5000</w:t>
            </w:r>
          </w:p>
        </w:tc>
        <w:tc>
          <w:tcPr>
            <w:tcW w:w="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00</w:t>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01</w:t>
            </w:r>
          </w:p>
        </w:tc>
        <w:tc>
          <w:tcPr>
            <w:tcW w:w="33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км</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02</w:t>
            </w:r>
          </w:p>
        </w:tc>
        <w:tc>
          <w:tcPr>
            <w:tcW w:w="33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км</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03</w:t>
            </w:r>
          </w:p>
        </w:tc>
        <w:tc>
          <w:tcPr>
            <w:tcW w:w="33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км</w:t>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ГОТОВИТЕЛЬНО-ЗАКЛЮЧИТЕЛЬНУЮ РАБОТУ И ОТД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ОРМ ТРУДА</w:t>
      </w:r>
    </w:p>
    <w:tbl>
      <w:tblPr>
        <w:tblW w:w="9445" w:type="dxa"/>
        <w:jc w:val="left"/>
        <w:tblInd w:w="-45" w:type="dxa"/>
        <w:tblLayout w:type="fixed"/>
        <w:tblCellMar>
          <w:top w:w="15" w:type="dxa"/>
          <w:left w:w="15" w:type="dxa"/>
          <w:bottom w:w="15" w:type="dxa"/>
          <w:right w:w="15" w:type="dxa"/>
        </w:tblCellMar>
      </w:tblPr>
      <w:tblGrid>
        <w:gridCol w:w="4078"/>
        <w:gridCol w:w="3152"/>
        <w:gridCol w:w="2215"/>
      </w:tblGrid>
      <w:tr>
        <w:trPr/>
        <w:tc>
          <w:tcPr>
            <w:tcW w:w="407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женерно-изыскательских работ</w:t>
            </w:r>
          </w:p>
        </w:tc>
        <w:tc>
          <w:tcPr>
            <w:tcW w:w="53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 к нормируемым затратам времени</w:t>
            </w:r>
          </w:p>
        </w:tc>
      </w:tr>
      <w:tr>
        <w:trPr/>
        <w:tc>
          <w:tcPr>
            <w:tcW w:w="407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о-заключитель-ные работы</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и личные надобности</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женерно-геодезические изыскания</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7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о-геологические и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за исключением бу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чными ударно-вращательными комплек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ками и бурильными установками -</w:t>
            </w:r>
          </w:p>
        </w:tc>
        <w:tc>
          <w:tcPr>
            <w:tcW w:w="315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женерно-гидрометеорологические изыскания</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женерно-экологические изыскания</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женерно-геотехнические изыскания</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виды инженерных изысканий</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абораторные работы</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меральные работы</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е величины</w:t>
        <w:br/>
        <w:t>‎ технологических перерывов</w:t>
      </w:r>
    </w:p>
    <w:tbl>
      <w:tblPr>
        <w:tblW w:w="9445" w:type="dxa"/>
        <w:jc w:val="left"/>
        <w:tblInd w:w="-45" w:type="dxa"/>
        <w:tblLayout w:type="fixed"/>
        <w:tblCellMar>
          <w:top w:w="15" w:type="dxa"/>
          <w:left w:w="15" w:type="dxa"/>
          <w:bottom w:w="15" w:type="dxa"/>
          <w:right w:w="15" w:type="dxa"/>
        </w:tblCellMar>
      </w:tblPr>
      <w:tblGrid>
        <w:gridCol w:w="4348"/>
        <w:gridCol w:w="1516"/>
        <w:gridCol w:w="1559"/>
        <w:gridCol w:w="725"/>
        <w:gridCol w:w="1297"/>
      </w:tblGrid>
      <w:tr>
        <w:trPr/>
        <w:tc>
          <w:tcPr>
            <w:tcW w:w="43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ь нормируемого труда</w:t>
            </w:r>
          </w:p>
        </w:tc>
        <w:tc>
          <w:tcPr>
            <w:tcW w:w="151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элементов в процессе</w:t>
            </w:r>
          </w:p>
        </w:tc>
        <w:tc>
          <w:tcPr>
            <w:tcW w:w="3581"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е величины технологических перерывов, %, при числе человек в звене</w:t>
            </w:r>
          </w:p>
        </w:tc>
      </w:tr>
      <w:tr>
        <w:trPr/>
        <w:tc>
          <w:tcPr>
            <w:tcW w:w="43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3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ханизированный, полумеханизированный или их сочетание</w:t>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3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3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34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применении немеханизированного, полумеханизированного и механизированного</w:t>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3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3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w:t>
            </w:r>
          </w:p>
        </w:tc>
        <w:tc>
          <w:tcPr>
            <w:tcW w:w="15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С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Градостроительный кодекс Российской Федерации» </w:t>
        <w:br/>
        <w:t>‎от 29.12.2004 № 19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юджетный кодекс Российской Федерации» от 31.07.1998 </w:t>
        <w:br/>
        <w:t>‎№ 14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логовый кодекс Российской Федерации (часть первая)» от 31.07.1998 № 14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логовый кодекс Российской Федерации (часть вторая)» от 05.08.2000 № 11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едеральный закон от 25.02.1999 № 39-ФЗ «Об инвестиционной деятельности в Российской Федерации, осуществляемой в форме капитальных в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едеральный закон от 27.12.2002 № 184-ФЗ «О техническом регул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остановление Правительства РФ от 16.02.2008 № 87 «О составе разделов проектной документации и требованиях к их содер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остановление Правительства РФ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остановление Правительства РФ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вместе с "Положением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остановление Правительства РФ от 09.01.2014 № 13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u w:val="single"/>
          <w:lang w:eastAsia="ru-RU"/>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 (с изменениями и допол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остановление Правительства РФ от 23.09.2016 № 959 «О федеральной государственной информационной системе ценообразования в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остановление Правительства РФ от 12.11.2016 № 1159 «О критериях экономической эффективности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остановление Правительства РФ от 23.12.2016 № 1452 «О мониторинге цен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риказ Минстроя РФ от 08.06.2015 № 413/пр «Об утверждении Классификации сметных нормативов, прогнозных и индивидуальных индексов изменения сметной стоимости строительства,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бюджетов бюджетной системы Российской Федерации и внебюджет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Приказ Минстроя России от 20.12.2016 № 999/пр «Об утверждении Методики определения сметных цен на эксплуатацию машин и механизмов» </w:t>
      </w:r>
    </w:p>
    <w:p>
      <w:pPr>
        <w:pStyle w:val="Normal"/>
        <w:spacing w:lineRule="auto" w:line="240" w:before="280" w:after="280"/>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u w:val="single"/>
          <w:lang w:eastAsia="ru-RU"/>
        </w:rPr>
        <w:t>Приказ</w:t>
      </w:r>
      <w:r>
        <w:rPr>
          <w:rFonts w:eastAsia="Times New Roman" w:cs="Times New Roman" w:ascii="Times New Roman" w:hAnsi="Times New Roman"/>
          <w:sz w:val="24"/>
          <w:szCs w:val="24"/>
          <w:lang w:eastAsia="ru-RU"/>
        </w:rPr>
        <w:t> Минстроя России от 14.11.2016 № 814/пр «Об определении официального сайта федеральной государственной информационной системы ценообразования в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риказ Минстроя России от 20.12.2016 № 1000/пр «Об утверждении Методики определения сметных цен на затраты труда в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риказ Минстроя России от 20.12.2016 № 1001/пр «Об утверждении Методики определения сметных цен на материалы, изделия, конструкции, оборудование и цен услуг на перевозку грузов для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риказ Минстроя России от 29.12.2016 № 1028/пр «Об утверждении Методики применения смет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риказ Минстроя России от 07.02.2017 № 69/пр «Об утверждении Методических рекомендаций по разработке укрупненных нормативов цены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риказ Минстроя России от 08.02.2017 № 75/пр «Об утверждении Методических рекомендаций по разработке единичных расценок на строительные, специальные строительные, ремонтно-строительные работы, монтаж оборудования и пусконалад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Приказ Минстроя России от 08.02.2017 № 76/пр «Об утверждении Методических рекомендаций по разработке государственных элементных сметных норм на строительные, специальные строительные и ремонтно-строитель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риказ Минстроя России от 08.02.2017 № 77/пр «Об утверждении Методики применения сметных цен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Приказ Минстроя от 08.02.2017 № 78/пр «Об утверждении Методических рекомендаций по разработке государственных элементных сметных норм на монтаж оборудования и пусконалад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Приказ Минстроя от 09.02.2017 № 81/пр «Об утверждении Методических рекомендаций по применению федеральных единичных расценок на строительные, специальные строительные, ремонтно-строительные, монтаж оборудования и пусконалад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Приказ Минстроя России от 09.02.2017 № 84/пр «Об утверждении Методических рекомендаций по разработке индексов изменения сметной стоимости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Приказ Минстроя России от 02.03.2017 № 597/пр «О формировании классификатора строительных ресурсов» (вместе с «КСР-2016. Классификатор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Приказ Минстроя России от 29.03.2017 № 656/пр «Об утверждении формы классификатора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риказ Минстроя России от 29.03.2017 № 659/пр «Об утверждении форм предоставления информации, необходимой для формирования сметных цен строитель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Приказ Минстроя России от 13.04.2017 № 710/пр «Об утверждении Порядка утверждения сме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Приказ Минстроя России от 30.06.2017 № 946/пр «О признании не подлежащими применению методичес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Приказ Минстроя России от 24.10.2017 № 1470/пр «Об утверждении Порядка формирования и ведения федерального реестра сме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СП 47.13330.2016. Свод правил. «Инженерные изыскания для строительства. Основные положения. Актуализированная редакция СНиП 11-02-96» (утв. и введен в действие Приказом Минстроя России от 30.12.2016 № 1033/пр)</w:t>
      </w:r>
    </w:p>
    <w:p>
      <w:pPr>
        <w:pStyle w:val="Normal"/>
        <w:spacing w:lineRule="auto" w:line="240" w:before="280" w:after="280"/>
        <w:rPr/>
      </w:pPr>
      <w:r>
        <w:rPr>
          <w:rFonts w:eastAsia="Times New Roman" w:cs="Times New Roman" w:ascii="Times New Roman" w:hAnsi="Times New Roman"/>
          <w:sz w:val="24"/>
          <w:szCs w:val="24"/>
          <w:lang w:eastAsia="ru-RU"/>
        </w:rPr>
        <w:t>36.</w:t>
      </w:r>
      <w:r>
        <w:rPr>
          <w:rFonts w:eastAsia="Times New Roman" w:cs="Times New Roman" w:ascii="Times New Roman" w:hAnsi="Times New Roman"/>
          <w:sz w:val="24"/>
          <w:szCs w:val="24"/>
          <w:u w:val="single"/>
          <w:lang w:eastAsia="ru-RU"/>
        </w:rPr>
        <w:t>СП 11-102-97</w:t>
      </w:r>
      <w:r>
        <w:rPr>
          <w:rFonts w:eastAsia="Times New Roman" w:cs="Times New Roman" w:ascii="Times New Roman" w:hAnsi="Times New Roman"/>
          <w:sz w:val="24"/>
          <w:szCs w:val="24"/>
          <w:lang w:eastAsia="ru-RU"/>
        </w:rPr>
        <w:t xml:space="preserve"> «Инженерно-экологические изыскания для строительства». («СП 11-102-97. Инженерно-экологические изыскания для строительства» (одобрен Письмом Госстроя РФ от 10.07.1997 № 9-1-1/69) </w:t>
      </w:r>
    </w:p>
    <w:p>
      <w:pPr>
        <w:pStyle w:val="Normal"/>
        <w:spacing w:lineRule="auto" w:line="240" w:before="280" w:after="280"/>
        <w:rPr/>
      </w:pPr>
      <w:r>
        <w:rPr>
          <w:rFonts w:eastAsia="Times New Roman" w:cs="Times New Roman" w:ascii="Times New Roman" w:hAnsi="Times New Roman"/>
          <w:sz w:val="24"/>
          <w:szCs w:val="24"/>
          <w:lang w:eastAsia="ru-RU"/>
        </w:rPr>
        <w:t>37.</w:t>
      </w:r>
      <w:r>
        <w:rPr>
          <w:rFonts w:eastAsia="Times New Roman" w:cs="Times New Roman" w:ascii="Times New Roman" w:hAnsi="Times New Roman"/>
          <w:sz w:val="24"/>
          <w:szCs w:val="24"/>
          <w:u w:val="single"/>
          <w:lang w:eastAsia="ru-RU"/>
        </w:rPr>
        <w:t>СП 11-103-97</w:t>
      </w:r>
      <w:r>
        <w:rPr>
          <w:rFonts w:eastAsia="Times New Roman" w:cs="Times New Roman" w:ascii="Times New Roman" w:hAnsi="Times New Roman"/>
          <w:sz w:val="24"/>
          <w:szCs w:val="24"/>
          <w:lang w:eastAsia="ru-RU"/>
        </w:rPr>
        <w:t xml:space="preserve"> «Инженерно-гидрометеорологические изыскания для строительства» («СП 11-103-97. Инженерно-гидрометеорологические изыскания для строительства» (одобрен Письмом Госстроя РФ от 10.07.1997 № 9-1-1/69)</w:t>
      </w:r>
    </w:p>
    <w:p>
      <w:pPr>
        <w:pStyle w:val="Normal"/>
        <w:spacing w:lineRule="auto" w:line="240" w:before="280" w:after="280"/>
        <w:rPr/>
      </w:pPr>
      <w:r>
        <w:rPr>
          <w:rFonts w:eastAsia="Times New Roman" w:cs="Times New Roman" w:ascii="Times New Roman" w:hAnsi="Times New Roman"/>
          <w:sz w:val="24"/>
          <w:szCs w:val="24"/>
          <w:lang w:eastAsia="ru-RU"/>
        </w:rPr>
        <w:t>38.</w:t>
      </w:r>
      <w:r>
        <w:rPr>
          <w:rFonts w:eastAsia="Times New Roman" w:cs="Times New Roman" w:ascii="Times New Roman" w:hAnsi="Times New Roman"/>
          <w:sz w:val="24"/>
          <w:szCs w:val="24"/>
          <w:u w:val="single"/>
          <w:lang w:eastAsia="ru-RU"/>
        </w:rPr>
        <w:t>СП 11-104-97</w:t>
      </w:r>
      <w:r>
        <w:rPr>
          <w:rFonts w:eastAsia="Times New Roman" w:cs="Times New Roman" w:ascii="Times New Roman" w:hAnsi="Times New Roman"/>
          <w:sz w:val="24"/>
          <w:szCs w:val="24"/>
          <w:lang w:eastAsia="ru-RU"/>
        </w:rPr>
        <w:t xml:space="preserve"> «Инженерно-геодезические изыскания для строительства». «(СП 11-104-97. Инженерно-геодезические изыскания для строительства» (одобрен Письмом Госстроя РФ от 14.10.1997 № 9-4/116)</w:t>
      </w:r>
    </w:p>
    <w:p>
      <w:pPr>
        <w:pStyle w:val="Normal"/>
        <w:spacing w:lineRule="auto" w:line="240" w:before="280" w:after="280"/>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z w:val="24"/>
          <w:szCs w:val="24"/>
          <w:u w:val="single"/>
          <w:lang w:eastAsia="ru-RU"/>
        </w:rPr>
        <w:t>СП 11-104-97</w:t>
      </w:r>
      <w:r>
        <w:rPr>
          <w:rFonts w:eastAsia="Times New Roman" w:cs="Times New Roman" w:ascii="Times New Roman" w:hAnsi="Times New Roman"/>
          <w:sz w:val="24"/>
          <w:szCs w:val="24"/>
          <w:lang w:eastAsia="ru-RU"/>
        </w:rPr>
        <w:t xml:space="preserve">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 2002 г. изд.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одобрен Письмом Госстроя РФ от 26.09.2000 № 5-11/8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СП 11-104-97. «Инженерно-геодезические изыскания для строительства. Часть III. Инженерно-гидрографические работы при инженерных изысканиях для строительства» (одобрен Письмом Госстроя РФ от 17.02.2004 № 9-20/112)</w:t>
      </w:r>
    </w:p>
    <w:p>
      <w:pPr>
        <w:pStyle w:val="Normal"/>
        <w:spacing w:lineRule="auto" w:line="240" w:before="280" w:after="280"/>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u w:val="single"/>
          <w:lang w:eastAsia="ru-RU"/>
        </w:rPr>
        <w:t>СП 11-105-97</w:t>
      </w:r>
      <w:r>
        <w:rPr>
          <w:rFonts w:eastAsia="Times New Roman" w:cs="Times New Roman" w:ascii="Times New Roman" w:hAnsi="Times New Roman"/>
          <w:sz w:val="24"/>
          <w:szCs w:val="24"/>
          <w:lang w:eastAsia="ru-RU"/>
        </w:rPr>
        <w:t xml:space="preserve"> «Инженерно-геологические изыскания для строительства. Часть I. Общие правила производства работ». ("СП 11-105-97. Инженерно-геологические изыскания для строительства. Часть I. Общие правила производства работ» (одобрен Письмом Госстроя РФ от 14.10.1997 № 9-4/116) </w:t>
      </w:r>
    </w:p>
    <w:p>
      <w:pPr>
        <w:pStyle w:val="Normal"/>
        <w:spacing w:lineRule="auto" w:line="240" w:before="280" w:after="280"/>
        <w:rPr/>
      </w:pP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u w:val="single"/>
          <w:lang w:eastAsia="ru-RU"/>
        </w:rPr>
        <w:t>СП 11-105-97</w:t>
      </w:r>
      <w:r>
        <w:rPr>
          <w:rFonts w:eastAsia="Times New Roman" w:cs="Times New Roman" w:ascii="Times New Roman" w:hAnsi="Times New Roman"/>
          <w:sz w:val="24"/>
          <w:szCs w:val="24"/>
          <w:lang w:eastAsia="ru-RU"/>
        </w:rPr>
        <w:t xml:space="preserve">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 («СП 11-105-97.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 (одобрен Письмом Госстроя РФ от 25.09.2000 № 5-11/88)</w:t>
      </w:r>
    </w:p>
    <w:p>
      <w:pPr>
        <w:pStyle w:val="Normal"/>
        <w:spacing w:lineRule="auto" w:line="240" w:before="280" w:after="280"/>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24"/>
          <w:szCs w:val="24"/>
          <w:u w:val="single"/>
          <w:lang w:eastAsia="ru-RU"/>
        </w:rPr>
        <w:t>СП 11-105-97</w:t>
      </w:r>
      <w:r>
        <w:rPr>
          <w:rFonts w:eastAsia="Times New Roman" w:cs="Times New Roman" w:ascii="Times New Roman" w:hAnsi="Times New Roman"/>
          <w:sz w:val="24"/>
          <w:szCs w:val="24"/>
          <w:lang w:eastAsia="ru-RU"/>
        </w:rPr>
        <w:t xml:space="preserve"> «Инженерно-геологические изыскания для строительства». Часть III. «Правила производства работ в районах распространения специфических грунтов». («СП 11-105-97. Инженерно-геологические изыскания для строительства. Часть III. Правила производства работ в районах распространения специфических грунтов» (одобрен Письмом Госстроя РФ от 25.09.2000 № 5-11/87) </w:t>
      </w:r>
    </w:p>
    <w:p>
      <w:pPr>
        <w:pStyle w:val="Normal"/>
        <w:spacing w:lineRule="auto" w:line="240" w:before="280" w:after="280"/>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24"/>
          <w:szCs w:val="24"/>
          <w:u w:val="single"/>
          <w:lang w:eastAsia="ru-RU"/>
        </w:rPr>
        <w:t>СП 11-105-97</w:t>
      </w:r>
      <w:r>
        <w:rPr>
          <w:rFonts w:eastAsia="Times New Roman" w:cs="Times New Roman" w:ascii="Times New Roman" w:hAnsi="Times New Roman"/>
          <w:sz w:val="24"/>
          <w:szCs w:val="24"/>
          <w:lang w:eastAsia="ru-RU"/>
        </w:rPr>
        <w:t xml:space="preserve"> «Инженерно-геологические изыскания для строительства». Часть IV. «Правила производства работ в районах распространения многолетнемерзлых грунтов». («СП 11-105-97. Инженерно-геологические изыскания для строительства. Часть IV. Правила производства работ в районах распространения многолетнемерзлых грунтов» (одобрен Письмом Госстроя РФ от 03.11.1999 № 5-11/140) </w:t>
      </w:r>
    </w:p>
    <w:p>
      <w:pPr>
        <w:pStyle w:val="Normal"/>
        <w:spacing w:lineRule="auto" w:line="240" w:before="280" w:after="280"/>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z w:val="24"/>
          <w:szCs w:val="24"/>
          <w:u w:val="single"/>
          <w:lang w:eastAsia="ru-RU"/>
        </w:rPr>
        <w:t>СП 11-105-97</w:t>
      </w:r>
      <w:r>
        <w:rPr>
          <w:rFonts w:eastAsia="Times New Roman" w:cs="Times New Roman" w:ascii="Times New Roman" w:hAnsi="Times New Roman"/>
          <w:sz w:val="24"/>
          <w:szCs w:val="24"/>
          <w:lang w:eastAsia="ru-RU"/>
        </w:rPr>
        <w:t xml:space="preserve"> «Инженерно-геологические изыскания для строительства». Часть V. «Правила производства работ в районах с особыми природно-техногенными условиями». («СП 11-105-97. Инженерно-геологические изыскания для строительства. Часть V. Правила производства работ в районах с особыми природно-техногенными условиями» (одобрен Письмом Госстроя РФ от 08.08.2003 № ЛБ-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СП 110-108-98 «Изыскания источников водоснабжения на базе подземных вод». («СП 11-108-98. Изыскания источников водоснабжения на базе подземных вод» (одобрен Письмом Департамента развития научно-технической политики и проектно-изыскательских работ Госстроя РФ от 23.04.1998 № 9-10-17/17) </w:t>
      </w:r>
    </w:p>
    <w:p>
      <w:pPr>
        <w:pStyle w:val="Normal"/>
        <w:spacing w:lineRule="auto" w:line="240" w:before="280" w:after="280"/>
        <w:rPr/>
      </w:pPr>
      <w:r>
        <w:rPr>
          <w:rFonts w:eastAsia="Times New Roman" w:cs="Times New Roman" w:ascii="Times New Roman" w:hAnsi="Times New Roman"/>
          <w:sz w:val="24"/>
          <w:szCs w:val="24"/>
          <w:lang w:eastAsia="ru-RU"/>
        </w:rPr>
        <w:t>47.</w:t>
      </w:r>
      <w:r>
        <w:rPr>
          <w:rFonts w:eastAsia="Times New Roman" w:cs="Times New Roman" w:ascii="Times New Roman" w:hAnsi="Times New Roman"/>
          <w:sz w:val="24"/>
          <w:szCs w:val="24"/>
          <w:u w:val="single"/>
          <w:lang w:eastAsia="ru-RU"/>
        </w:rPr>
        <w:t>СП 11-109-98</w:t>
      </w:r>
      <w:r>
        <w:rPr>
          <w:rFonts w:eastAsia="Times New Roman" w:cs="Times New Roman" w:ascii="Times New Roman" w:hAnsi="Times New Roman"/>
          <w:sz w:val="24"/>
          <w:szCs w:val="24"/>
          <w:lang w:eastAsia="ru-RU"/>
        </w:rPr>
        <w:t xml:space="preserve"> «Изыскания грунтовых строительных материалов». («СП 11-109-98. Изыскания грунтовых строительных материалов» (одобрен Письмом Госстроя РФ от 23.04.1998 № 9-10-17/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СП 131.13330.2012. Свод правил. Строительная климатология. Актуализированная редакция СНиП 23-01-99*(утв. Приказом Минрегиона России от 30.06.2012 № 275) (ред. от 17.1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СП 151.13330.2012. «Свод правил. Инженерные изыскания для размещения, проектирования и строительства АЭС. Часть I. Инженерные изыскания для разработки предпроектной документации (выбор пункта и выбор площадки размещения АЭС)» (утв. Приказом Госстроя от 25.12.2012 № 110/Г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ГОСТ 21.301-2014. Межгосударственный стандарт. «Система проектной документации для строительства. Основные требования к оформлению отчетной документации по инженерным изысканиям» (введен в действие Приказом Росстандарта от 26.11.2014 № 1831-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ГОСТ 21.302-2013. Межгосударственный стандарт. «Система проектной документации для строительства. Условные графические обозначения в документации по инженерно-геологическим изысканиям» (введен в действие Приказом Росстандарта от 30.12.2013 № 2385-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Межотраслевые методические рекомендации "Определение нормативов времени на отдых и личные надобности" (утв. Госкомтрудом СССР) 198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Правила разработки норм расхода материалов в строительстве </w:t>
        <w:br/>
        <w:t xml:space="preserve">‎(РДС 82-201-96), утвержденные постановлением Минстроя России </w:t>
        <w:br/>
        <w:t>‎от 14.11.96 г. № 1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се нормативные документы использовались в редакции, актуальной на момент разработки Методи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ta3">
    <w:name w:val="pt-a3"/>
    <w:qFormat/>
    <w:rPr/>
  </w:style>
  <w:style w:type="character" w:styleId="Pt000000">
    <w:name w:val="pt-000000"/>
    <w:qFormat/>
    <w:rPr/>
  </w:style>
  <w:style w:type="character" w:styleId="Pta3000003">
    <w:name w:val="pt-a3-000003"/>
    <w:qFormat/>
    <w:rPr/>
  </w:style>
  <w:style w:type="character" w:styleId="Pt000005">
    <w:name w:val="pt-000005"/>
    <w:qFormat/>
    <w:rPr/>
  </w:style>
  <w:style w:type="character" w:styleId="Pt000010">
    <w:name w:val="pt-000010"/>
    <w:qFormat/>
    <w:rPr/>
  </w:style>
  <w:style w:type="character" w:styleId="Pta3000015">
    <w:name w:val="pt-a3-000015"/>
    <w:qFormat/>
    <w:rPr/>
  </w:style>
  <w:style w:type="character" w:styleId="Pt000017">
    <w:name w:val="pt-000017"/>
    <w:qFormat/>
    <w:rPr/>
  </w:style>
  <w:style w:type="character" w:styleId="Pta3000018">
    <w:name w:val="pt-a3-000018"/>
    <w:qFormat/>
    <w:rPr/>
  </w:style>
  <w:style w:type="character" w:styleId="Pta3000019">
    <w:name w:val="pt-a3-000019"/>
    <w:qFormat/>
    <w:rPr/>
  </w:style>
  <w:style w:type="character" w:styleId="Pt000024">
    <w:name w:val="pt-000024"/>
    <w:qFormat/>
    <w:rPr/>
  </w:style>
  <w:style w:type="character" w:styleId="Pt000027">
    <w:name w:val="pt-000027"/>
    <w:qFormat/>
    <w:rPr/>
  </w:style>
  <w:style w:type="character" w:styleId="Pta3000032">
    <w:name w:val="pt-a3-000032"/>
    <w:qFormat/>
    <w:rPr/>
  </w:style>
  <w:style w:type="character" w:styleId="Pt000043">
    <w:name w:val="pt-000043"/>
    <w:qFormat/>
    <w:rPr/>
  </w:style>
  <w:style w:type="character" w:styleId="Pt000046">
    <w:name w:val="pt-000046"/>
    <w:qFormat/>
    <w:rPr/>
  </w:style>
  <w:style w:type="character" w:styleId="Pt000047">
    <w:name w:val="pt-000047"/>
    <w:qFormat/>
    <w:rPr/>
  </w:style>
  <w:style w:type="character" w:styleId="Pt000049">
    <w:name w:val="pt-000049"/>
    <w:qFormat/>
    <w:rPr/>
  </w:style>
  <w:style w:type="character" w:styleId="Pt000052">
    <w:name w:val="pt-000052"/>
    <w:qFormat/>
    <w:rPr/>
  </w:style>
  <w:style w:type="character" w:styleId="Pt000054">
    <w:name w:val="pt-00005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a3000059">
    <w:name w:val="pt-a3-000059"/>
    <w:qFormat/>
    <w:rPr/>
  </w:style>
  <w:style w:type="character" w:styleId="Pt000060">
    <w:name w:val="pt-000060"/>
    <w:qFormat/>
    <w:rPr/>
  </w:style>
  <w:style w:type="character" w:styleId="Pta3000065">
    <w:name w:val="pt-a3-000065"/>
    <w:qFormat/>
    <w:rPr/>
  </w:style>
  <w:style w:type="character" w:styleId="Pt000068">
    <w:name w:val="pt-000068"/>
    <w:qFormat/>
    <w:rPr/>
  </w:style>
  <w:style w:type="character" w:styleId="Pta3000112">
    <w:name w:val="pt-a3-000112"/>
    <w:qFormat/>
    <w:rPr/>
  </w:style>
  <w:style w:type="character" w:styleId="Pta3000118">
    <w:name w:val="pt-a3-000118"/>
    <w:qFormat/>
    <w:rPr/>
  </w:style>
  <w:style w:type="character" w:styleId="Pt000119">
    <w:name w:val="pt-000119"/>
    <w:qFormat/>
    <w:rPr/>
  </w:style>
  <w:style w:type="character" w:styleId="Ptaa">
    <w:name w:val="pt-aa"/>
    <w:qFormat/>
    <w:rPr/>
  </w:style>
  <w:style w:type="character" w:styleId="Pt000148">
    <w:name w:val="pt-000148"/>
    <w:qFormat/>
    <w:rPr/>
  </w:style>
  <w:style w:type="character" w:styleId="Pta3000151">
    <w:name w:val="pt-a3-000151"/>
    <w:qFormat/>
    <w:rPr/>
  </w:style>
  <w:style w:type="character" w:styleId="Pta3000152">
    <w:name w:val="pt-a3-000152"/>
    <w:qFormat/>
    <w:rPr/>
  </w:style>
  <w:style w:type="character" w:styleId="Pta3000153">
    <w:name w:val="pt-a3-000153"/>
    <w:qFormat/>
    <w:rPr/>
  </w:style>
  <w:style w:type="character" w:styleId="Pta3000206">
    <w:name w:val="pt-a3-000206"/>
    <w:qFormat/>
    <w:rPr/>
  </w:style>
  <w:style w:type="character" w:styleId="Pta3000209">
    <w:name w:val="pt-a3-000209"/>
    <w:qFormat/>
    <w:rPr/>
  </w:style>
  <w:style w:type="character" w:styleId="Pta3000210">
    <w:name w:val="pt-a3-000210"/>
    <w:qFormat/>
    <w:rPr/>
  </w:style>
  <w:style w:type="character" w:styleId="Pta3000236">
    <w:name w:val="pt-a3-000236"/>
    <w:qFormat/>
    <w:rPr/>
  </w:style>
  <w:style w:type="character" w:styleId="Pt000249">
    <w:name w:val="pt-000249"/>
    <w:qFormat/>
    <w:rPr/>
  </w:style>
  <w:style w:type="character" w:styleId="Pt000255">
    <w:name w:val="pt-000255"/>
    <w:qFormat/>
    <w:rPr/>
  </w:style>
  <w:style w:type="character" w:styleId="Pta3000324">
    <w:name w:val="pt-a3-000324"/>
    <w:qFormat/>
    <w:rPr/>
  </w:style>
  <w:style w:type="character" w:styleId="Pta3000403">
    <w:name w:val="pt-a3-000403"/>
    <w:qFormat/>
    <w:rPr/>
  </w:style>
  <w:style w:type="character" w:styleId="Pt000407">
    <w:name w:val="pt-000407"/>
    <w:qFormat/>
    <w:rPr/>
  </w:style>
  <w:style w:type="character" w:styleId="Pta3000472">
    <w:name w:val="pt-a3-000472"/>
    <w:qFormat/>
    <w:rPr/>
  </w:style>
  <w:style w:type="character" w:styleId="Pt000478">
    <w:name w:val="pt-000478"/>
    <w:qFormat/>
    <w:rPr/>
  </w:style>
  <w:style w:type="character" w:styleId="Pt000502">
    <w:name w:val="pt-000502"/>
    <w:qFormat/>
    <w:rPr/>
  </w:style>
  <w:style w:type="character" w:styleId="Pta3000547">
    <w:name w:val="pt-a3-000547"/>
    <w:qFormat/>
    <w:rPr/>
  </w:style>
  <w:style w:type="character" w:styleId="Pta3000548">
    <w:name w:val="pt-a3-000548"/>
    <w:qFormat/>
    <w:rPr/>
  </w:style>
  <w:style w:type="character" w:styleId="Pta3000549">
    <w:name w:val="pt-a3-000549"/>
    <w:qFormat/>
    <w:rPr/>
  </w:style>
  <w:style w:type="character" w:styleId="Pta3000561">
    <w:name w:val="pt-a3-000561"/>
    <w:qFormat/>
    <w:rPr/>
  </w:style>
  <w:style w:type="character" w:styleId="Pt000564">
    <w:name w:val="pt-000564"/>
    <w:qFormat/>
    <w:rPr/>
  </w:style>
  <w:style w:type="character" w:styleId="Pt000565">
    <w:name w:val="pt-000565"/>
    <w:qFormat/>
    <w:rPr/>
  </w:style>
  <w:style w:type="character" w:styleId="Ptab">
    <w:name w:val="pt-ab"/>
    <w:qFormat/>
    <w:rPr/>
  </w:style>
  <w:style w:type="character" w:styleId="Pt000568">
    <w:name w:val="pt-000568"/>
    <w:qFormat/>
    <w:rPr/>
  </w:style>
  <w:style w:type="character" w:styleId="Pt000571">
    <w:name w:val="pt-0005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2000001">
    <w:name w:val="pt-a2-000001"/>
    <w:basedOn w:val="Normal"/>
    <w:qFormat/>
    <w:pPr>
      <w:spacing w:lineRule="auto" w:line="240" w:before="280" w:after="280"/>
    </w:pPr>
    <w:rPr>
      <w:rFonts w:ascii="Times New Roman" w:hAnsi="Times New Roman" w:eastAsia="Times New Roman" w:cs="Times New Roman"/>
      <w:sz w:val="24"/>
      <w:szCs w:val="24"/>
    </w:rPr>
  </w:style>
  <w:style w:type="paragraph" w:styleId="Pta2">
    <w:name w:val="pt-a2"/>
    <w:basedOn w:val="Normal"/>
    <w:qFormat/>
    <w:pPr>
      <w:spacing w:lineRule="auto" w:line="240" w:before="280" w:after="280"/>
    </w:pPr>
    <w:rPr>
      <w:rFonts w:ascii="Times New Roman" w:hAnsi="Times New Roman" w:eastAsia="Times New Roman" w:cs="Times New Roman"/>
      <w:sz w:val="24"/>
      <w:szCs w:val="24"/>
    </w:rPr>
  </w:style>
  <w:style w:type="paragraph" w:styleId="Pta2000002">
    <w:name w:val="pt-a2-000002"/>
    <w:basedOn w:val="Normal"/>
    <w:qFormat/>
    <w:pPr>
      <w:spacing w:lineRule="auto" w:line="240" w:before="280" w:after="280"/>
    </w:pPr>
    <w:rPr>
      <w:rFonts w:ascii="Times New Roman" w:hAnsi="Times New Roman" w:eastAsia="Times New Roman" w:cs="Times New Roman"/>
      <w:sz w:val="24"/>
      <w:szCs w:val="24"/>
    </w:rPr>
  </w:style>
  <w:style w:type="paragraph" w:styleId="Pt000004">
    <w:name w:val="pt-000004"/>
    <w:basedOn w:val="Normal"/>
    <w:qFormat/>
    <w:pPr>
      <w:spacing w:lineRule="auto" w:line="240" w:before="280" w:after="280"/>
    </w:pPr>
    <w:rPr>
      <w:rFonts w:ascii="Times New Roman" w:hAnsi="Times New Roman" w:eastAsia="Times New Roman" w:cs="Times New Roman"/>
      <w:sz w:val="24"/>
      <w:szCs w:val="24"/>
    </w:rPr>
  </w:style>
  <w:style w:type="paragraph" w:styleId="Pt000006">
    <w:name w:val="pt-000006"/>
    <w:basedOn w:val="Normal"/>
    <w:qFormat/>
    <w:pPr>
      <w:spacing w:lineRule="auto" w:line="240" w:before="280" w:after="280"/>
    </w:pPr>
    <w:rPr>
      <w:rFonts w:ascii="Times New Roman" w:hAnsi="Times New Roman" w:eastAsia="Times New Roman" w:cs="Times New Roman"/>
      <w:sz w:val="24"/>
      <w:szCs w:val="24"/>
    </w:rPr>
  </w:style>
  <w:style w:type="paragraph" w:styleId="Pta2000007">
    <w:name w:val="pt-a2-000007"/>
    <w:basedOn w:val="Normal"/>
    <w:qFormat/>
    <w:pPr>
      <w:spacing w:lineRule="auto" w:line="240" w:before="280" w:after="280"/>
    </w:pPr>
    <w:rPr>
      <w:rFonts w:ascii="Times New Roman" w:hAnsi="Times New Roman" w:eastAsia="Times New Roman" w:cs="Times New Roman"/>
      <w:sz w:val="24"/>
      <w:szCs w:val="24"/>
    </w:rPr>
  </w:style>
  <w:style w:type="paragraph" w:styleId="Pta2000008">
    <w:name w:val="pt-a2-000008"/>
    <w:basedOn w:val="Normal"/>
    <w:qFormat/>
    <w:pPr>
      <w:spacing w:lineRule="auto" w:line="240" w:before="280" w:after="280"/>
    </w:pPr>
    <w:rPr>
      <w:rFonts w:ascii="Times New Roman" w:hAnsi="Times New Roman" w:eastAsia="Times New Roman" w:cs="Times New Roman"/>
      <w:sz w:val="24"/>
      <w:szCs w:val="24"/>
    </w:rPr>
  </w:style>
  <w:style w:type="paragraph" w:styleId="Pt15">
    <w:name w:val="pt-15"/>
    <w:basedOn w:val="Normal"/>
    <w:qFormat/>
    <w:pPr>
      <w:spacing w:lineRule="auto" w:line="240" w:before="280" w:after="280"/>
    </w:pPr>
    <w:rPr>
      <w:rFonts w:ascii="Times New Roman" w:hAnsi="Times New Roman" w:eastAsia="Times New Roman" w:cs="Times New Roman"/>
      <w:sz w:val="24"/>
      <w:szCs w:val="24"/>
    </w:rPr>
  </w:style>
  <w:style w:type="paragraph" w:styleId="Pt15000009">
    <w:name w:val="pt-15-000009"/>
    <w:basedOn w:val="Normal"/>
    <w:qFormat/>
    <w:pPr>
      <w:spacing w:lineRule="auto" w:line="240" w:before="280" w:after="280"/>
    </w:pPr>
    <w:rPr>
      <w:rFonts w:ascii="Times New Roman" w:hAnsi="Times New Roman" w:eastAsia="Times New Roman" w:cs="Times New Roman"/>
      <w:sz w:val="24"/>
      <w:szCs w:val="24"/>
    </w:rPr>
  </w:style>
  <w:style w:type="paragraph" w:styleId="Ptconsplusnormal">
    <w:name w:val="pt-consplusnormal"/>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1">
    <w:name w:val="pt-consplusnormal-000011"/>
    <w:basedOn w:val="Normal"/>
    <w:qFormat/>
    <w:pPr>
      <w:spacing w:lineRule="auto" w:line="240" w:before="280" w:after="280"/>
    </w:pPr>
    <w:rPr>
      <w:rFonts w:ascii="Times New Roman" w:hAnsi="Times New Roman" w:eastAsia="Times New Roman" w:cs="Times New Roman"/>
      <w:sz w:val="24"/>
      <w:szCs w:val="24"/>
    </w:rPr>
  </w:style>
  <w:style w:type="paragraph" w:styleId="Pta2000012">
    <w:name w:val="pt-a2-000012"/>
    <w:basedOn w:val="Normal"/>
    <w:qFormat/>
    <w:pPr>
      <w:spacing w:lineRule="auto" w:line="240" w:before="280" w:after="280"/>
    </w:pPr>
    <w:rPr>
      <w:rFonts w:ascii="Times New Roman" w:hAnsi="Times New Roman" w:eastAsia="Times New Roman" w:cs="Times New Roman"/>
      <w:sz w:val="24"/>
      <w:szCs w:val="24"/>
    </w:rPr>
  </w:style>
  <w:style w:type="paragraph" w:styleId="Pta2000013">
    <w:name w:val="pt-a2-000013"/>
    <w:basedOn w:val="Normal"/>
    <w:qFormat/>
    <w:pPr>
      <w:spacing w:lineRule="auto" w:line="240" w:before="280" w:after="280"/>
    </w:pPr>
    <w:rPr>
      <w:rFonts w:ascii="Times New Roman" w:hAnsi="Times New Roman" w:eastAsia="Times New Roman" w:cs="Times New Roman"/>
      <w:sz w:val="24"/>
      <w:szCs w:val="24"/>
    </w:rPr>
  </w:style>
  <w:style w:type="paragraph" w:styleId="Pta6">
    <w:name w:val="pt-a6"/>
    <w:basedOn w:val="Normal"/>
    <w:qFormat/>
    <w:pPr>
      <w:spacing w:lineRule="auto" w:line="240" w:before="280" w:after="280"/>
    </w:pPr>
    <w:rPr>
      <w:rFonts w:ascii="Times New Roman" w:hAnsi="Times New Roman" w:eastAsia="Times New Roman" w:cs="Times New Roman"/>
      <w:sz w:val="24"/>
      <w:szCs w:val="24"/>
    </w:rPr>
  </w:style>
  <w:style w:type="paragraph" w:styleId="Pta8">
    <w:name w:val="pt-a8"/>
    <w:basedOn w:val="Normal"/>
    <w:qFormat/>
    <w:pPr>
      <w:spacing w:lineRule="auto" w:line="240" w:before="280" w:after="280"/>
    </w:pPr>
    <w:rPr>
      <w:rFonts w:ascii="Times New Roman" w:hAnsi="Times New Roman" w:eastAsia="Times New Roman" w:cs="Times New Roman"/>
      <w:sz w:val="24"/>
      <w:szCs w:val="24"/>
    </w:rPr>
  </w:style>
  <w:style w:type="paragraph" w:styleId="Pta1">
    <w:name w:val="pt-a1"/>
    <w:basedOn w:val="Normal"/>
    <w:qFormat/>
    <w:pPr>
      <w:spacing w:lineRule="auto" w:line="240" w:before="280" w:after="280"/>
    </w:pPr>
    <w:rPr>
      <w:rFonts w:ascii="Times New Roman" w:hAnsi="Times New Roman" w:eastAsia="Times New Roman" w:cs="Times New Roman"/>
      <w:sz w:val="24"/>
      <w:szCs w:val="24"/>
    </w:rPr>
  </w:style>
  <w:style w:type="paragraph" w:styleId="Pta2000014">
    <w:name w:val="pt-a2-000014"/>
    <w:basedOn w:val="Normal"/>
    <w:qFormat/>
    <w:pPr>
      <w:spacing w:lineRule="auto" w:line="240" w:before="280" w:after="280"/>
    </w:pPr>
    <w:rPr>
      <w:rFonts w:ascii="Times New Roman" w:hAnsi="Times New Roman" w:eastAsia="Times New Roman" w:cs="Times New Roman"/>
      <w:sz w:val="24"/>
      <w:szCs w:val="24"/>
    </w:rPr>
  </w:style>
  <w:style w:type="paragraph" w:styleId="Pta2000020">
    <w:name w:val="pt-a2-000020"/>
    <w:basedOn w:val="Normal"/>
    <w:qFormat/>
    <w:pPr>
      <w:spacing w:lineRule="auto" w:line="240" w:before="280" w:after="280"/>
    </w:pPr>
    <w:rPr>
      <w:rFonts w:ascii="Times New Roman" w:hAnsi="Times New Roman" w:eastAsia="Times New Roman" w:cs="Times New Roman"/>
      <w:sz w:val="24"/>
      <w:szCs w:val="24"/>
    </w:rPr>
  </w:style>
  <w:style w:type="paragraph" w:styleId="Pta6000021">
    <w:name w:val="pt-a6-00002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2">
    <w:name w:val="pt-consplusnormal-000022"/>
    <w:basedOn w:val="Normal"/>
    <w:qFormat/>
    <w:pPr>
      <w:spacing w:lineRule="auto" w:line="240" w:before="280" w:after="280"/>
    </w:pPr>
    <w:rPr>
      <w:rFonts w:ascii="Times New Roman" w:hAnsi="Times New Roman" w:eastAsia="Times New Roman" w:cs="Times New Roman"/>
      <w:sz w:val="24"/>
      <w:szCs w:val="24"/>
    </w:rPr>
  </w:style>
  <w:style w:type="paragraph" w:styleId="Pt000023">
    <w:name w:val="pt-000023"/>
    <w:basedOn w:val="Normal"/>
    <w:qFormat/>
    <w:pPr>
      <w:spacing w:lineRule="auto" w:line="240" w:before="280" w:after="280"/>
    </w:pPr>
    <w:rPr>
      <w:rFonts w:ascii="Times New Roman" w:hAnsi="Times New Roman" w:eastAsia="Times New Roman" w:cs="Times New Roman"/>
      <w:sz w:val="24"/>
      <w:szCs w:val="24"/>
    </w:rPr>
  </w:style>
  <w:style w:type="paragraph" w:styleId="Pt000025">
    <w:name w:val="pt-000025"/>
    <w:basedOn w:val="Normal"/>
    <w:qFormat/>
    <w:pPr>
      <w:spacing w:lineRule="auto" w:line="240" w:before="280" w:after="280"/>
    </w:pPr>
    <w:rPr>
      <w:rFonts w:ascii="Times New Roman" w:hAnsi="Times New Roman" w:eastAsia="Times New Roman" w:cs="Times New Roman"/>
      <w:sz w:val="24"/>
      <w:szCs w:val="24"/>
    </w:rPr>
  </w:style>
  <w:style w:type="paragraph" w:styleId="Pta6000026">
    <w:name w:val="pt-a6-000026"/>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8">
    <w:name w:val="pt-consplusnormal-000028"/>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31">
    <w:name w:val="pt-consplusnormal-00003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38">
    <w:name w:val="pt-consplusnormal-000038"/>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1">
    <w:name w:val="pt-consplusnormal-000041"/>
    <w:basedOn w:val="Normal"/>
    <w:qFormat/>
    <w:pPr>
      <w:spacing w:lineRule="auto" w:line="240" w:before="280" w:after="280"/>
    </w:pPr>
    <w:rPr>
      <w:rFonts w:ascii="Times New Roman" w:hAnsi="Times New Roman" w:eastAsia="Times New Roman" w:cs="Times New Roman"/>
      <w:sz w:val="24"/>
      <w:szCs w:val="24"/>
    </w:rPr>
  </w:style>
  <w:style w:type="paragraph" w:styleId="Pt000042">
    <w:name w:val="pt-000042"/>
    <w:basedOn w:val="Normal"/>
    <w:qFormat/>
    <w:pPr>
      <w:spacing w:lineRule="auto" w:line="240" w:before="280" w:after="280"/>
    </w:pPr>
    <w:rPr>
      <w:rFonts w:ascii="Times New Roman" w:hAnsi="Times New Roman" w:eastAsia="Times New Roman" w:cs="Times New Roman"/>
      <w:sz w:val="24"/>
      <w:szCs w:val="24"/>
    </w:rPr>
  </w:style>
  <w:style w:type="paragraph" w:styleId="Pta8000044">
    <w:name w:val="pt-a8-000044"/>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5">
    <w:name w:val="pt-consplusnormal-000045"/>
    <w:basedOn w:val="Normal"/>
    <w:qFormat/>
    <w:pPr>
      <w:spacing w:lineRule="auto" w:line="240" w:before="280" w:after="280"/>
    </w:pPr>
    <w:rPr>
      <w:rFonts w:ascii="Times New Roman" w:hAnsi="Times New Roman" w:eastAsia="Times New Roman" w:cs="Times New Roman"/>
      <w:sz w:val="24"/>
      <w:szCs w:val="24"/>
    </w:rPr>
  </w:style>
  <w:style w:type="paragraph" w:styleId="Pt000048">
    <w:name w:val="pt-000048"/>
    <w:basedOn w:val="Normal"/>
    <w:qFormat/>
    <w:pPr>
      <w:spacing w:lineRule="auto" w:line="240" w:before="280" w:after="280"/>
    </w:pPr>
    <w:rPr>
      <w:rFonts w:ascii="Times New Roman" w:hAnsi="Times New Roman" w:eastAsia="Times New Roman" w:cs="Times New Roman"/>
      <w:sz w:val="24"/>
      <w:szCs w:val="24"/>
    </w:rPr>
  </w:style>
  <w:style w:type="paragraph" w:styleId="Pta2000050">
    <w:name w:val="pt-a2-000050"/>
    <w:basedOn w:val="Normal"/>
    <w:qFormat/>
    <w:pPr>
      <w:spacing w:lineRule="auto" w:line="240" w:before="280" w:after="280"/>
    </w:pPr>
    <w:rPr>
      <w:rFonts w:ascii="Times New Roman" w:hAnsi="Times New Roman" w:eastAsia="Times New Roman" w:cs="Times New Roman"/>
      <w:sz w:val="24"/>
      <w:szCs w:val="24"/>
    </w:rPr>
  </w:style>
  <w:style w:type="paragraph" w:styleId="Pt000051">
    <w:name w:val="pt-000051"/>
    <w:basedOn w:val="Normal"/>
    <w:qFormat/>
    <w:pPr>
      <w:spacing w:lineRule="auto" w:line="240" w:before="280" w:after="280"/>
    </w:pPr>
    <w:rPr>
      <w:rFonts w:ascii="Times New Roman" w:hAnsi="Times New Roman" w:eastAsia="Times New Roman" w:cs="Times New Roman"/>
      <w:sz w:val="24"/>
      <w:szCs w:val="24"/>
    </w:rPr>
  </w:style>
  <w:style w:type="paragraph" w:styleId="Pta7">
    <w:name w:val="pt-a7"/>
    <w:basedOn w:val="Normal"/>
    <w:qFormat/>
    <w:pPr>
      <w:spacing w:lineRule="auto" w:line="240" w:before="280" w:after="280"/>
    </w:pPr>
    <w:rPr>
      <w:rFonts w:ascii="Times New Roman" w:hAnsi="Times New Roman" w:eastAsia="Times New Roman" w:cs="Times New Roman"/>
      <w:sz w:val="24"/>
      <w:szCs w:val="24"/>
    </w:rPr>
  </w:style>
  <w:style w:type="paragraph" w:styleId="Pta2000053">
    <w:name w:val="pt-a2-000053"/>
    <w:basedOn w:val="Normal"/>
    <w:qFormat/>
    <w:pPr>
      <w:spacing w:lineRule="auto" w:line="240" w:before="280" w:after="280"/>
    </w:pPr>
    <w:rPr>
      <w:rFonts w:ascii="Times New Roman" w:hAnsi="Times New Roman" w:eastAsia="Times New Roman" w:cs="Times New Roman"/>
      <w:sz w:val="24"/>
      <w:szCs w:val="24"/>
    </w:rPr>
  </w:style>
  <w:style w:type="paragraph" w:styleId="Pt000056">
    <w:name w:val="pt-000056"/>
    <w:basedOn w:val="Normal"/>
    <w:qFormat/>
    <w:pPr>
      <w:spacing w:lineRule="auto" w:line="240" w:before="280" w:after="280"/>
    </w:pPr>
    <w:rPr>
      <w:rFonts w:ascii="Times New Roman" w:hAnsi="Times New Roman" w:eastAsia="Times New Roman" w:cs="Times New Roman"/>
      <w:sz w:val="24"/>
      <w:szCs w:val="24"/>
    </w:rPr>
  </w:style>
  <w:style w:type="paragraph" w:styleId="Pt13">
    <w:name w:val="pt-13"/>
    <w:basedOn w:val="Normal"/>
    <w:qFormat/>
    <w:pPr>
      <w:spacing w:lineRule="auto" w:line="240" w:before="280" w:after="280"/>
    </w:pPr>
    <w:rPr>
      <w:rFonts w:ascii="Times New Roman" w:hAnsi="Times New Roman" w:eastAsia="Times New Roman" w:cs="Times New Roman"/>
      <w:sz w:val="24"/>
      <w:szCs w:val="24"/>
    </w:rPr>
  </w:style>
  <w:style w:type="paragraph" w:styleId="Pta2000057">
    <w:name w:val="pt-a2-000057"/>
    <w:basedOn w:val="Normal"/>
    <w:qFormat/>
    <w:pPr>
      <w:spacing w:lineRule="auto" w:line="240" w:before="280" w:after="280"/>
    </w:pPr>
    <w:rPr>
      <w:rFonts w:ascii="Times New Roman" w:hAnsi="Times New Roman" w:eastAsia="Times New Roman" w:cs="Times New Roman"/>
      <w:sz w:val="24"/>
      <w:szCs w:val="24"/>
    </w:rPr>
  </w:style>
  <w:style w:type="paragraph" w:styleId="Pta2000058">
    <w:name w:val="pt-a2-000058"/>
    <w:basedOn w:val="Normal"/>
    <w:qFormat/>
    <w:pPr>
      <w:spacing w:lineRule="auto" w:line="240" w:before="280" w:after="280"/>
    </w:pPr>
    <w:rPr>
      <w:rFonts w:ascii="Times New Roman" w:hAnsi="Times New Roman" w:eastAsia="Times New Roman" w:cs="Times New Roman"/>
      <w:sz w:val="24"/>
      <w:szCs w:val="24"/>
    </w:rPr>
  </w:style>
  <w:style w:type="paragraph" w:styleId="Pta2000064">
    <w:name w:val="pt-a2-000064"/>
    <w:basedOn w:val="Normal"/>
    <w:qFormat/>
    <w:pPr>
      <w:spacing w:lineRule="auto" w:line="240" w:before="280" w:after="280"/>
    </w:pPr>
    <w:rPr>
      <w:rFonts w:ascii="Times New Roman" w:hAnsi="Times New Roman" w:eastAsia="Times New Roman" w:cs="Times New Roman"/>
      <w:sz w:val="24"/>
      <w:szCs w:val="24"/>
    </w:rPr>
  </w:style>
  <w:style w:type="paragraph" w:styleId="Pta2000067">
    <w:name w:val="pt-a2-000067"/>
    <w:basedOn w:val="Normal"/>
    <w:qFormat/>
    <w:pPr>
      <w:spacing w:lineRule="auto" w:line="240" w:before="280" w:after="280"/>
    </w:pPr>
    <w:rPr>
      <w:rFonts w:ascii="Times New Roman" w:hAnsi="Times New Roman" w:eastAsia="Times New Roman" w:cs="Times New Roman"/>
      <w:sz w:val="24"/>
      <w:szCs w:val="24"/>
    </w:rPr>
  </w:style>
  <w:style w:type="paragraph" w:styleId="Pta2000069">
    <w:name w:val="pt-a2-000069"/>
    <w:basedOn w:val="Normal"/>
    <w:qFormat/>
    <w:pPr>
      <w:spacing w:lineRule="auto" w:line="240" w:before="280" w:after="280"/>
    </w:pPr>
    <w:rPr>
      <w:rFonts w:ascii="Times New Roman" w:hAnsi="Times New Roman" w:eastAsia="Times New Roman" w:cs="Times New Roman"/>
      <w:sz w:val="24"/>
      <w:szCs w:val="24"/>
    </w:rPr>
  </w:style>
  <w:style w:type="paragraph" w:styleId="Pta2000071">
    <w:name w:val="pt-a2-000071"/>
    <w:basedOn w:val="Normal"/>
    <w:qFormat/>
    <w:pPr>
      <w:spacing w:lineRule="auto" w:line="240" w:before="280" w:after="280"/>
    </w:pPr>
    <w:rPr>
      <w:rFonts w:ascii="Times New Roman" w:hAnsi="Times New Roman" w:eastAsia="Times New Roman" w:cs="Times New Roman"/>
      <w:sz w:val="24"/>
      <w:szCs w:val="24"/>
    </w:rPr>
  </w:style>
  <w:style w:type="paragraph" w:styleId="Pta2000075">
    <w:name w:val="pt-a2-000075"/>
    <w:basedOn w:val="Normal"/>
    <w:qFormat/>
    <w:pPr>
      <w:spacing w:lineRule="auto" w:line="240" w:before="280" w:after="280"/>
    </w:pPr>
    <w:rPr>
      <w:rFonts w:ascii="Times New Roman" w:hAnsi="Times New Roman" w:eastAsia="Times New Roman" w:cs="Times New Roman"/>
      <w:sz w:val="24"/>
      <w:szCs w:val="24"/>
    </w:rPr>
  </w:style>
  <w:style w:type="paragraph" w:styleId="Pta2000076">
    <w:name w:val="pt-a2-000076"/>
    <w:basedOn w:val="Normal"/>
    <w:qFormat/>
    <w:pPr>
      <w:spacing w:lineRule="auto" w:line="240" w:before="280" w:after="280"/>
    </w:pPr>
    <w:rPr>
      <w:rFonts w:ascii="Times New Roman" w:hAnsi="Times New Roman" w:eastAsia="Times New Roman" w:cs="Times New Roman"/>
      <w:sz w:val="24"/>
      <w:szCs w:val="24"/>
    </w:rPr>
  </w:style>
  <w:style w:type="paragraph" w:styleId="Pt000077">
    <w:name w:val="pt-000077"/>
    <w:basedOn w:val="Normal"/>
    <w:qFormat/>
    <w:pPr>
      <w:spacing w:lineRule="auto" w:line="240" w:before="280" w:after="280"/>
    </w:pPr>
    <w:rPr>
      <w:rFonts w:ascii="Times New Roman" w:hAnsi="Times New Roman" w:eastAsia="Times New Roman" w:cs="Times New Roman"/>
      <w:sz w:val="24"/>
      <w:szCs w:val="24"/>
    </w:rPr>
  </w:style>
  <w:style w:type="paragraph" w:styleId="Pta2000078">
    <w:name w:val="pt-a2-000078"/>
    <w:basedOn w:val="Normal"/>
    <w:qFormat/>
    <w:pPr>
      <w:spacing w:lineRule="auto" w:line="240" w:before="280" w:after="280"/>
    </w:pPr>
    <w:rPr>
      <w:rFonts w:ascii="Times New Roman" w:hAnsi="Times New Roman" w:eastAsia="Times New Roman" w:cs="Times New Roman"/>
      <w:sz w:val="24"/>
      <w:szCs w:val="24"/>
    </w:rPr>
  </w:style>
  <w:style w:type="paragraph" w:styleId="Ptconsplusnonformat">
    <w:name w:val="pt-consplusnonformat"/>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79">
    <w:name w:val="pt-consplusnonformat-000079"/>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80">
    <w:name w:val="pt-consplusnonformat-000080"/>
    <w:basedOn w:val="Normal"/>
    <w:qFormat/>
    <w:pPr>
      <w:spacing w:lineRule="auto" w:line="240" w:before="280" w:after="280"/>
    </w:pPr>
    <w:rPr>
      <w:rFonts w:ascii="Times New Roman" w:hAnsi="Times New Roman" w:eastAsia="Times New Roman" w:cs="Times New Roman"/>
      <w:sz w:val="24"/>
      <w:szCs w:val="24"/>
    </w:rPr>
  </w:style>
  <w:style w:type="paragraph" w:styleId="Pta8000081">
    <w:name w:val="pt-a8-000081"/>
    <w:basedOn w:val="Normal"/>
    <w:qFormat/>
    <w:pPr>
      <w:spacing w:lineRule="auto" w:line="240" w:before="280" w:after="280"/>
    </w:pPr>
    <w:rPr>
      <w:rFonts w:ascii="Times New Roman" w:hAnsi="Times New Roman" w:eastAsia="Times New Roman" w:cs="Times New Roman"/>
      <w:sz w:val="24"/>
      <w:szCs w:val="24"/>
    </w:rPr>
  </w:style>
  <w:style w:type="paragraph" w:styleId="Pta8000083">
    <w:name w:val="pt-a8-000083"/>
    <w:basedOn w:val="Normal"/>
    <w:qFormat/>
    <w:pPr>
      <w:spacing w:lineRule="auto" w:line="240" w:before="280" w:after="280"/>
    </w:pPr>
    <w:rPr>
      <w:rFonts w:ascii="Times New Roman" w:hAnsi="Times New Roman" w:eastAsia="Times New Roman" w:cs="Times New Roman"/>
      <w:sz w:val="24"/>
      <w:szCs w:val="24"/>
    </w:rPr>
  </w:style>
  <w:style w:type="paragraph" w:styleId="Pta8000093">
    <w:name w:val="pt-a8-000093"/>
    <w:basedOn w:val="Normal"/>
    <w:qFormat/>
    <w:pPr>
      <w:spacing w:lineRule="auto" w:line="240" w:before="280" w:after="280"/>
    </w:pPr>
    <w:rPr>
      <w:rFonts w:ascii="Times New Roman" w:hAnsi="Times New Roman" w:eastAsia="Times New Roman" w:cs="Times New Roman"/>
      <w:sz w:val="24"/>
      <w:szCs w:val="24"/>
    </w:rPr>
  </w:style>
  <w:style w:type="paragraph" w:styleId="Pta8000094">
    <w:name w:val="pt-a8-000094"/>
    <w:basedOn w:val="Normal"/>
    <w:qFormat/>
    <w:pPr>
      <w:spacing w:lineRule="auto" w:line="240" w:before="280" w:after="280"/>
    </w:pPr>
    <w:rPr>
      <w:rFonts w:ascii="Times New Roman" w:hAnsi="Times New Roman" w:eastAsia="Times New Roman" w:cs="Times New Roman"/>
      <w:sz w:val="24"/>
      <w:szCs w:val="24"/>
    </w:rPr>
  </w:style>
  <w:style w:type="paragraph" w:styleId="Pta8000095">
    <w:name w:val="pt-a8-000095"/>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96">
    <w:name w:val="pt-consplusnonformat-000096"/>
    <w:basedOn w:val="Normal"/>
    <w:qFormat/>
    <w:pPr>
      <w:spacing w:lineRule="auto" w:line="240" w:before="280" w:after="280"/>
    </w:pPr>
    <w:rPr>
      <w:rFonts w:ascii="Times New Roman" w:hAnsi="Times New Roman" w:eastAsia="Times New Roman" w:cs="Times New Roman"/>
      <w:sz w:val="24"/>
      <w:szCs w:val="24"/>
    </w:rPr>
  </w:style>
  <w:style w:type="paragraph" w:styleId="Pta8000099">
    <w:name w:val="pt-a8-000099"/>
    <w:basedOn w:val="Normal"/>
    <w:qFormat/>
    <w:pPr>
      <w:spacing w:lineRule="auto" w:line="240" w:before="280" w:after="280"/>
    </w:pPr>
    <w:rPr>
      <w:rFonts w:ascii="Times New Roman" w:hAnsi="Times New Roman" w:eastAsia="Times New Roman" w:cs="Times New Roman"/>
      <w:sz w:val="24"/>
      <w:szCs w:val="24"/>
    </w:rPr>
  </w:style>
  <w:style w:type="paragraph" w:styleId="Pta8000106">
    <w:name w:val="pt-a8-000106"/>
    <w:basedOn w:val="Normal"/>
    <w:qFormat/>
    <w:pPr>
      <w:spacing w:lineRule="auto" w:line="240" w:before="280" w:after="280"/>
    </w:pPr>
    <w:rPr>
      <w:rFonts w:ascii="Times New Roman" w:hAnsi="Times New Roman" w:eastAsia="Times New Roman" w:cs="Times New Roman"/>
      <w:sz w:val="24"/>
      <w:szCs w:val="24"/>
    </w:rPr>
  </w:style>
  <w:style w:type="paragraph" w:styleId="Pta2000107">
    <w:name w:val="pt-a2-000107"/>
    <w:basedOn w:val="Normal"/>
    <w:qFormat/>
    <w:pPr>
      <w:spacing w:lineRule="auto" w:line="240" w:before="280" w:after="280"/>
    </w:pPr>
    <w:rPr>
      <w:rFonts w:ascii="Times New Roman" w:hAnsi="Times New Roman" w:eastAsia="Times New Roman" w:cs="Times New Roman"/>
      <w:sz w:val="24"/>
      <w:szCs w:val="24"/>
    </w:rPr>
  </w:style>
  <w:style w:type="paragraph" w:styleId="Pta2000117">
    <w:name w:val="pt-a2-000117"/>
    <w:basedOn w:val="Normal"/>
    <w:qFormat/>
    <w:pPr>
      <w:spacing w:lineRule="auto" w:line="240" w:before="280" w:after="280"/>
    </w:pPr>
    <w:rPr>
      <w:rFonts w:ascii="Times New Roman" w:hAnsi="Times New Roman" w:eastAsia="Times New Roman" w:cs="Times New Roman"/>
      <w:sz w:val="24"/>
      <w:szCs w:val="24"/>
    </w:rPr>
  </w:style>
  <w:style w:type="paragraph" w:styleId="Pta8000127">
    <w:name w:val="pt-a8-000127"/>
    <w:basedOn w:val="Normal"/>
    <w:qFormat/>
    <w:pPr>
      <w:spacing w:lineRule="auto" w:line="240" w:before="280" w:after="280"/>
    </w:pPr>
    <w:rPr>
      <w:rFonts w:ascii="Times New Roman" w:hAnsi="Times New Roman" w:eastAsia="Times New Roman" w:cs="Times New Roman"/>
      <w:sz w:val="24"/>
      <w:szCs w:val="24"/>
    </w:rPr>
  </w:style>
  <w:style w:type="paragraph" w:styleId="Pta2000133">
    <w:name w:val="pt-a2-000133"/>
    <w:basedOn w:val="Normal"/>
    <w:qFormat/>
    <w:pPr>
      <w:spacing w:lineRule="auto" w:line="240" w:before="280" w:after="280"/>
    </w:pPr>
    <w:rPr>
      <w:rFonts w:ascii="Times New Roman" w:hAnsi="Times New Roman" w:eastAsia="Times New Roman" w:cs="Times New Roman"/>
      <w:sz w:val="24"/>
      <w:szCs w:val="24"/>
    </w:rPr>
  </w:style>
  <w:style w:type="paragraph" w:styleId="Pta2000139">
    <w:name w:val="pt-a2-000139"/>
    <w:basedOn w:val="Normal"/>
    <w:qFormat/>
    <w:pPr>
      <w:spacing w:lineRule="auto" w:line="240" w:before="280" w:after="280"/>
    </w:pPr>
    <w:rPr>
      <w:rFonts w:ascii="Times New Roman" w:hAnsi="Times New Roman" w:eastAsia="Times New Roman" w:cs="Times New Roman"/>
      <w:sz w:val="24"/>
      <w:szCs w:val="24"/>
    </w:rPr>
  </w:style>
  <w:style w:type="paragraph" w:styleId="Pta2000147">
    <w:name w:val="pt-a2-000147"/>
    <w:basedOn w:val="Normal"/>
    <w:qFormat/>
    <w:pPr>
      <w:spacing w:lineRule="auto" w:line="240" w:before="280" w:after="280"/>
    </w:pPr>
    <w:rPr>
      <w:rFonts w:ascii="Times New Roman" w:hAnsi="Times New Roman" w:eastAsia="Times New Roman" w:cs="Times New Roman"/>
      <w:sz w:val="24"/>
      <w:szCs w:val="24"/>
    </w:rPr>
  </w:style>
  <w:style w:type="paragraph" w:styleId="Pta2000150">
    <w:name w:val="pt-a2-000150"/>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54">
    <w:name w:val="pt-consplusnormal-000154"/>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74">
    <w:name w:val="pt-consplusnormal-000174"/>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177">
    <w:name w:val="pt-consplusnonformat-000177"/>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78">
    <w:name w:val="pt-consplusnormal-000178"/>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79">
    <w:name w:val="pt-consplusnormal-000179"/>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84">
    <w:name w:val="pt-consplusnormal-000184"/>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91">
    <w:name w:val="pt-consplusnormal-00019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97">
    <w:name w:val="pt-consplusnormal-000197"/>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98">
    <w:name w:val="pt-consplusnormal-000198"/>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199">
    <w:name w:val="pt-consplusnonformat-000199"/>
    <w:basedOn w:val="Normal"/>
    <w:qFormat/>
    <w:pPr>
      <w:spacing w:lineRule="auto" w:line="240" w:before="280" w:after="280"/>
    </w:pPr>
    <w:rPr>
      <w:rFonts w:ascii="Times New Roman" w:hAnsi="Times New Roman" w:eastAsia="Times New Roman" w:cs="Times New Roman"/>
      <w:sz w:val="24"/>
      <w:szCs w:val="24"/>
    </w:rPr>
  </w:style>
  <w:style w:type="paragraph" w:styleId="Pta8000200">
    <w:name w:val="pt-a8-000200"/>
    <w:basedOn w:val="Normal"/>
    <w:qFormat/>
    <w:pPr>
      <w:spacing w:lineRule="auto" w:line="240" w:before="280" w:after="280"/>
    </w:pPr>
    <w:rPr>
      <w:rFonts w:ascii="Times New Roman" w:hAnsi="Times New Roman" w:eastAsia="Times New Roman" w:cs="Times New Roman"/>
      <w:sz w:val="24"/>
      <w:szCs w:val="24"/>
    </w:rPr>
  </w:style>
  <w:style w:type="paragraph" w:styleId="Pta2000201">
    <w:name w:val="pt-a2-000201"/>
    <w:basedOn w:val="Normal"/>
    <w:qFormat/>
    <w:pPr>
      <w:spacing w:lineRule="auto" w:line="240" w:before="280" w:after="280"/>
    </w:pPr>
    <w:rPr>
      <w:rFonts w:ascii="Times New Roman" w:hAnsi="Times New Roman" w:eastAsia="Times New Roman" w:cs="Times New Roman"/>
      <w:sz w:val="24"/>
      <w:szCs w:val="24"/>
    </w:rPr>
  </w:style>
  <w:style w:type="paragraph" w:styleId="Pta2000205">
    <w:name w:val="pt-a2-000205"/>
    <w:basedOn w:val="Normal"/>
    <w:qFormat/>
    <w:pPr>
      <w:spacing w:lineRule="auto" w:line="240" w:before="280" w:after="280"/>
    </w:pPr>
    <w:rPr>
      <w:rFonts w:ascii="Times New Roman" w:hAnsi="Times New Roman" w:eastAsia="Times New Roman" w:cs="Times New Roman"/>
      <w:sz w:val="24"/>
      <w:szCs w:val="24"/>
    </w:rPr>
  </w:style>
  <w:style w:type="paragraph" w:styleId="Pta2000213">
    <w:name w:val="pt-a2-000213"/>
    <w:basedOn w:val="Normal"/>
    <w:qFormat/>
    <w:pPr>
      <w:spacing w:lineRule="auto" w:line="240" w:before="280" w:after="280"/>
    </w:pPr>
    <w:rPr>
      <w:rFonts w:ascii="Times New Roman" w:hAnsi="Times New Roman" w:eastAsia="Times New Roman" w:cs="Times New Roman"/>
      <w:sz w:val="24"/>
      <w:szCs w:val="24"/>
    </w:rPr>
  </w:style>
  <w:style w:type="paragraph" w:styleId="Pta2000220">
    <w:name w:val="pt-a2-000220"/>
    <w:basedOn w:val="Normal"/>
    <w:qFormat/>
    <w:pPr>
      <w:spacing w:lineRule="auto" w:line="240" w:before="280" w:after="280"/>
    </w:pPr>
    <w:rPr>
      <w:rFonts w:ascii="Times New Roman" w:hAnsi="Times New Roman" w:eastAsia="Times New Roman" w:cs="Times New Roman"/>
      <w:sz w:val="24"/>
      <w:szCs w:val="24"/>
    </w:rPr>
  </w:style>
  <w:style w:type="paragraph" w:styleId="Pta2000254">
    <w:name w:val="pt-a2-000254"/>
    <w:basedOn w:val="Normal"/>
    <w:qFormat/>
    <w:pPr>
      <w:spacing w:lineRule="auto" w:line="240" w:before="280" w:after="280"/>
    </w:pPr>
    <w:rPr>
      <w:rFonts w:ascii="Times New Roman" w:hAnsi="Times New Roman" w:eastAsia="Times New Roman" w:cs="Times New Roman"/>
      <w:sz w:val="24"/>
      <w:szCs w:val="24"/>
    </w:rPr>
  </w:style>
  <w:style w:type="paragraph" w:styleId="Pta2000280">
    <w:name w:val="pt-a2-000280"/>
    <w:basedOn w:val="Normal"/>
    <w:qFormat/>
    <w:pPr>
      <w:spacing w:lineRule="auto" w:line="240" w:before="280" w:after="280"/>
    </w:pPr>
    <w:rPr>
      <w:rFonts w:ascii="Times New Roman" w:hAnsi="Times New Roman" w:eastAsia="Times New Roman" w:cs="Times New Roman"/>
      <w:sz w:val="24"/>
      <w:szCs w:val="24"/>
    </w:rPr>
  </w:style>
  <w:style w:type="paragraph" w:styleId="Pta8000297">
    <w:name w:val="pt-a8-000297"/>
    <w:basedOn w:val="Normal"/>
    <w:qFormat/>
    <w:pPr>
      <w:spacing w:lineRule="auto" w:line="240" w:before="280" w:after="280"/>
    </w:pPr>
    <w:rPr>
      <w:rFonts w:ascii="Times New Roman" w:hAnsi="Times New Roman" w:eastAsia="Times New Roman" w:cs="Times New Roman"/>
      <w:sz w:val="24"/>
      <w:szCs w:val="24"/>
    </w:rPr>
  </w:style>
  <w:style w:type="paragraph" w:styleId="Pta2000299">
    <w:name w:val="pt-a2-000299"/>
    <w:basedOn w:val="Normal"/>
    <w:qFormat/>
    <w:pPr>
      <w:spacing w:lineRule="auto" w:line="240" w:before="280" w:after="280"/>
    </w:pPr>
    <w:rPr>
      <w:rFonts w:ascii="Times New Roman" w:hAnsi="Times New Roman" w:eastAsia="Times New Roman" w:cs="Times New Roman"/>
      <w:sz w:val="24"/>
      <w:szCs w:val="24"/>
    </w:rPr>
  </w:style>
  <w:style w:type="paragraph" w:styleId="Pta2000320">
    <w:name w:val="pt-a2-000320"/>
    <w:basedOn w:val="Normal"/>
    <w:qFormat/>
    <w:pPr>
      <w:spacing w:lineRule="auto" w:line="240" w:before="280" w:after="280"/>
    </w:pPr>
    <w:rPr>
      <w:rFonts w:ascii="Times New Roman" w:hAnsi="Times New Roman" w:eastAsia="Times New Roman" w:cs="Times New Roman"/>
      <w:sz w:val="24"/>
      <w:szCs w:val="24"/>
    </w:rPr>
  </w:style>
  <w:style w:type="paragraph" w:styleId="Pta2000327">
    <w:name w:val="pt-a2-000327"/>
    <w:basedOn w:val="Normal"/>
    <w:qFormat/>
    <w:pPr>
      <w:spacing w:lineRule="auto" w:line="240" w:before="280" w:after="280"/>
    </w:pPr>
    <w:rPr>
      <w:rFonts w:ascii="Times New Roman" w:hAnsi="Times New Roman" w:eastAsia="Times New Roman" w:cs="Times New Roman"/>
      <w:sz w:val="24"/>
      <w:szCs w:val="24"/>
    </w:rPr>
  </w:style>
  <w:style w:type="paragraph" w:styleId="Pta2000329">
    <w:name w:val="pt-a2-000329"/>
    <w:basedOn w:val="Normal"/>
    <w:qFormat/>
    <w:pPr>
      <w:spacing w:lineRule="auto" w:line="240" w:before="280" w:after="280"/>
    </w:pPr>
    <w:rPr>
      <w:rFonts w:ascii="Times New Roman" w:hAnsi="Times New Roman" w:eastAsia="Times New Roman" w:cs="Times New Roman"/>
      <w:sz w:val="24"/>
      <w:szCs w:val="24"/>
    </w:rPr>
  </w:style>
  <w:style w:type="paragraph" w:styleId="Pta2000334">
    <w:name w:val="pt-a2-000334"/>
    <w:basedOn w:val="Normal"/>
    <w:qFormat/>
    <w:pPr>
      <w:spacing w:lineRule="auto" w:line="240" w:before="280" w:after="280"/>
    </w:pPr>
    <w:rPr>
      <w:rFonts w:ascii="Times New Roman" w:hAnsi="Times New Roman" w:eastAsia="Times New Roman" w:cs="Times New Roman"/>
      <w:sz w:val="24"/>
      <w:szCs w:val="24"/>
    </w:rPr>
  </w:style>
  <w:style w:type="paragraph" w:styleId="Pta2000342">
    <w:name w:val="pt-a2-000342"/>
    <w:basedOn w:val="Normal"/>
    <w:qFormat/>
    <w:pPr>
      <w:spacing w:lineRule="auto" w:line="240" w:before="280" w:after="280"/>
    </w:pPr>
    <w:rPr>
      <w:rFonts w:ascii="Times New Roman" w:hAnsi="Times New Roman" w:eastAsia="Times New Roman" w:cs="Times New Roman"/>
      <w:sz w:val="24"/>
      <w:szCs w:val="24"/>
    </w:rPr>
  </w:style>
  <w:style w:type="paragraph" w:styleId="Pta2000358">
    <w:name w:val="pt-a2-000358"/>
    <w:basedOn w:val="Normal"/>
    <w:qFormat/>
    <w:pPr>
      <w:spacing w:lineRule="auto" w:line="240" w:before="280" w:after="280"/>
    </w:pPr>
    <w:rPr>
      <w:rFonts w:ascii="Times New Roman" w:hAnsi="Times New Roman" w:eastAsia="Times New Roman" w:cs="Times New Roman"/>
      <w:sz w:val="24"/>
      <w:szCs w:val="24"/>
    </w:rPr>
  </w:style>
  <w:style w:type="paragraph" w:styleId="Pta2000370">
    <w:name w:val="pt-a2-000370"/>
    <w:basedOn w:val="Normal"/>
    <w:qFormat/>
    <w:pPr>
      <w:spacing w:lineRule="auto" w:line="240" w:before="280" w:after="280"/>
    </w:pPr>
    <w:rPr>
      <w:rFonts w:ascii="Times New Roman" w:hAnsi="Times New Roman" w:eastAsia="Times New Roman" w:cs="Times New Roman"/>
      <w:sz w:val="24"/>
      <w:szCs w:val="24"/>
    </w:rPr>
  </w:style>
  <w:style w:type="paragraph" w:styleId="Pta8000372">
    <w:name w:val="pt-a8-000372"/>
    <w:basedOn w:val="Normal"/>
    <w:qFormat/>
    <w:pPr>
      <w:spacing w:lineRule="auto" w:line="240" w:before="280" w:after="280"/>
    </w:pPr>
    <w:rPr>
      <w:rFonts w:ascii="Times New Roman" w:hAnsi="Times New Roman" w:eastAsia="Times New Roman" w:cs="Times New Roman"/>
      <w:sz w:val="24"/>
      <w:szCs w:val="24"/>
    </w:rPr>
  </w:style>
  <w:style w:type="paragraph" w:styleId="Pta8000374">
    <w:name w:val="pt-a8-000374"/>
    <w:basedOn w:val="Normal"/>
    <w:qFormat/>
    <w:pPr>
      <w:spacing w:lineRule="auto" w:line="240" w:before="280" w:after="280"/>
    </w:pPr>
    <w:rPr>
      <w:rFonts w:ascii="Times New Roman" w:hAnsi="Times New Roman" w:eastAsia="Times New Roman" w:cs="Times New Roman"/>
      <w:sz w:val="24"/>
      <w:szCs w:val="24"/>
    </w:rPr>
  </w:style>
  <w:style w:type="paragraph" w:styleId="Pta8000401">
    <w:name w:val="pt-a8-000401"/>
    <w:basedOn w:val="Normal"/>
    <w:qFormat/>
    <w:pPr>
      <w:spacing w:lineRule="auto" w:line="240" w:before="280" w:after="280"/>
    </w:pPr>
    <w:rPr>
      <w:rFonts w:ascii="Times New Roman" w:hAnsi="Times New Roman" w:eastAsia="Times New Roman" w:cs="Times New Roman"/>
      <w:sz w:val="24"/>
      <w:szCs w:val="24"/>
    </w:rPr>
  </w:style>
  <w:style w:type="paragraph" w:styleId="Pta8000402">
    <w:name w:val="pt-a8-000402"/>
    <w:basedOn w:val="Normal"/>
    <w:qFormat/>
    <w:pPr>
      <w:spacing w:lineRule="auto" w:line="240" w:before="280" w:after="280"/>
    </w:pPr>
    <w:rPr>
      <w:rFonts w:ascii="Times New Roman" w:hAnsi="Times New Roman" w:eastAsia="Times New Roman" w:cs="Times New Roman"/>
      <w:sz w:val="24"/>
      <w:szCs w:val="24"/>
    </w:rPr>
  </w:style>
  <w:style w:type="paragraph" w:styleId="Ptconspluscell">
    <w:name w:val="pt-conspluscell"/>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404">
    <w:name w:val="pt-consplusnonformat-000404"/>
    <w:basedOn w:val="Normal"/>
    <w:qFormat/>
    <w:pPr>
      <w:spacing w:lineRule="auto" w:line="240" w:before="280" w:after="280"/>
    </w:pPr>
    <w:rPr>
      <w:rFonts w:ascii="Times New Roman" w:hAnsi="Times New Roman" w:eastAsia="Times New Roman" w:cs="Times New Roman"/>
      <w:sz w:val="24"/>
      <w:szCs w:val="24"/>
    </w:rPr>
  </w:style>
  <w:style w:type="paragraph" w:styleId="Pta2000405">
    <w:name w:val="pt-a2-000405"/>
    <w:basedOn w:val="Normal"/>
    <w:qFormat/>
    <w:pPr>
      <w:spacing w:lineRule="auto" w:line="240" w:before="280" w:after="280"/>
    </w:pPr>
    <w:rPr>
      <w:rFonts w:ascii="Times New Roman" w:hAnsi="Times New Roman" w:eastAsia="Times New Roman" w:cs="Times New Roman"/>
      <w:sz w:val="24"/>
      <w:szCs w:val="24"/>
    </w:rPr>
  </w:style>
  <w:style w:type="paragraph" w:styleId="Pta8000406">
    <w:name w:val="pt-a8-000406"/>
    <w:basedOn w:val="Normal"/>
    <w:qFormat/>
    <w:pPr>
      <w:spacing w:lineRule="auto" w:line="240" w:before="280" w:after="280"/>
    </w:pPr>
    <w:rPr>
      <w:rFonts w:ascii="Times New Roman" w:hAnsi="Times New Roman" w:eastAsia="Times New Roman" w:cs="Times New Roman"/>
      <w:sz w:val="24"/>
      <w:szCs w:val="24"/>
    </w:rPr>
  </w:style>
  <w:style w:type="paragraph" w:styleId="Pta8000417">
    <w:name w:val="pt-a8-000417"/>
    <w:basedOn w:val="Normal"/>
    <w:qFormat/>
    <w:pPr>
      <w:spacing w:lineRule="auto" w:line="240" w:before="280" w:after="280"/>
    </w:pPr>
    <w:rPr>
      <w:rFonts w:ascii="Times New Roman" w:hAnsi="Times New Roman" w:eastAsia="Times New Roman" w:cs="Times New Roman"/>
      <w:sz w:val="24"/>
      <w:szCs w:val="24"/>
    </w:rPr>
  </w:style>
  <w:style w:type="paragraph" w:styleId="Pta8000436">
    <w:name w:val="pt-a8-000436"/>
    <w:basedOn w:val="Normal"/>
    <w:qFormat/>
    <w:pPr>
      <w:spacing w:lineRule="auto" w:line="240" w:before="280" w:after="280"/>
    </w:pPr>
    <w:rPr>
      <w:rFonts w:ascii="Times New Roman" w:hAnsi="Times New Roman" w:eastAsia="Times New Roman" w:cs="Times New Roman"/>
      <w:sz w:val="24"/>
      <w:szCs w:val="24"/>
    </w:rPr>
  </w:style>
  <w:style w:type="paragraph" w:styleId="Pta2000437">
    <w:name w:val="pt-a2-000437"/>
    <w:basedOn w:val="Normal"/>
    <w:qFormat/>
    <w:pPr>
      <w:spacing w:lineRule="auto" w:line="240" w:before="280" w:after="280"/>
    </w:pPr>
    <w:rPr>
      <w:rFonts w:ascii="Times New Roman" w:hAnsi="Times New Roman" w:eastAsia="Times New Roman" w:cs="Times New Roman"/>
      <w:sz w:val="24"/>
      <w:szCs w:val="24"/>
    </w:rPr>
  </w:style>
  <w:style w:type="paragraph" w:styleId="Pta2000465">
    <w:name w:val="pt-a2-000465"/>
    <w:basedOn w:val="Normal"/>
    <w:qFormat/>
    <w:pPr>
      <w:spacing w:lineRule="auto" w:line="240" w:before="280" w:after="280"/>
    </w:pPr>
    <w:rPr>
      <w:rFonts w:ascii="Times New Roman" w:hAnsi="Times New Roman" w:eastAsia="Times New Roman" w:cs="Times New Roman"/>
      <w:sz w:val="24"/>
      <w:szCs w:val="24"/>
    </w:rPr>
  </w:style>
  <w:style w:type="paragraph" w:styleId="Pta2000466">
    <w:name w:val="pt-a2-000466"/>
    <w:basedOn w:val="Normal"/>
    <w:qFormat/>
    <w:pPr>
      <w:spacing w:lineRule="auto" w:line="240" w:before="280" w:after="280"/>
    </w:pPr>
    <w:rPr>
      <w:rFonts w:ascii="Times New Roman" w:hAnsi="Times New Roman" w:eastAsia="Times New Roman" w:cs="Times New Roman"/>
      <w:sz w:val="24"/>
      <w:szCs w:val="24"/>
    </w:rPr>
  </w:style>
  <w:style w:type="paragraph" w:styleId="Pta2000468">
    <w:name w:val="pt-a2-000468"/>
    <w:basedOn w:val="Normal"/>
    <w:qFormat/>
    <w:pPr>
      <w:spacing w:lineRule="auto" w:line="240" w:before="280" w:after="280"/>
    </w:pPr>
    <w:rPr>
      <w:rFonts w:ascii="Times New Roman" w:hAnsi="Times New Roman" w:eastAsia="Times New Roman" w:cs="Times New Roman"/>
      <w:sz w:val="24"/>
      <w:szCs w:val="24"/>
    </w:rPr>
  </w:style>
  <w:style w:type="paragraph" w:styleId="Pta2000471">
    <w:name w:val="pt-a2-000471"/>
    <w:basedOn w:val="Normal"/>
    <w:qFormat/>
    <w:pPr>
      <w:spacing w:lineRule="auto" w:line="240" w:before="280" w:after="280"/>
    </w:pPr>
    <w:rPr>
      <w:rFonts w:ascii="Times New Roman" w:hAnsi="Times New Roman" w:eastAsia="Times New Roman" w:cs="Times New Roman"/>
      <w:sz w:val="24"/>
      <w:szCs w:val="24"/>
    </w:rPr>
  </w:style>
  <w:style w:type="paragraph" w:styleId="Pta8000473">
    <w:name w:val="pt-a8-000473"/>
    <w:basedOn w:val="Normal"/>
    <w:qFormat/>
    <w:pPr>
      <w:spacing w:lineRule="auto" w:line="240" w:before="280" w:after="280"/>
    </w:pPr>
    <w:rPr>
      <w:rFonts w:ascii="Times New Roman" w:hAnsi="Times New Roman" w:eastAsia="Times New Roman" w:cs="Times New Roman"/>
      <w:sz w:val="24"/>
      <w:szCs w:val="24"/>
    </w:rPr>
  </w:style>
  <w:style w:type="paragraph" w:styleId="Pt000474">
    <w:name w:val="pt-000474"/>
    <w:basedOn w:val="Normal"/>
    <w:qFormat/>
    <w:pPr>
      <w:spacing w:lineRule="auto" w:line="240" w:before="280" w:after="280"/>
    </w:pPr>
    <w:rPr>
      <w:rFonts w:ascii="Times New Roman" w:hAnsi="Times New Roman" w:eastAsia="Times New Roman" w:cs="Times New Roman"/>
      <w:sz w:val="24"/>
      <w:szCs w:val="24"/>
    </w:rPr>
  </w:style>
  <w:style w:type="paragraph" w:styleId="Pt000475">
    <w:name w:val="pt-000475"/>
    <w:basedOn w:val="Normal"/>
    <w:qFormat/>
    <w:pPr>
      <w:spacing w:lineRule="auto" w:line="240" w:before="280" w:after="280"/>
    </w:pPr>
    <w:rPr>
      <w:rFonts w:ascii="Times New Roman" w:hAnsi="Times New Roman" w:eastAsia="Times New Roman" w:cs="Times New Roman"/>
      <w:sz w:val="24"/>
      <w:szCs w:val="24"/>
    </w:rPr>
  </w:style>
  <w:style w:type="paragraph" w:styleId="Pta8000476">
    <w:name w:val="pt-a8-000476"/>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477">
    <w:name w:val="pt-consplusnonformat-000477"/>
    <w:basedOn w:val="Normal"/>
    <w:qFormat/>
    <w:pPr>
      <w:spacing w:lineRule="auto" w:line="240" w:before="280" w:after="280"/>
    </w:pPr>
    <w:rPr>
      <w:rFonts w:ascii="Times New Roman" w:hAnsi="Times New Roman" w:eastAsia="Times New Roman" w:cs="Times New Roman"/>
      <w:sz w:val="24"/>
      <w:szCs w:val="24"/>
    </w:rPr>
  </w:style>
  <w:style w:type="paragraph" w:styleId="Pta2000480">
    <w:name w:val="pt-a2-000480"/>
    <w:basedOn w:val="Normal"/>
    <w:qFormat/>
    <w:pPr>
      <w:spacing w:lineRule="auto" w:line="240" w:before="280" w:after="280"/>
    </w:pPr>
    <w:rPr>
      <w:rFonts w:ascii="Times New Roman" w:hAnsi="Times New Roman" w:eastAsia="Times New Roman" w:cs="Times New Roman"/>
      <w:sz w:val="24"/>
      <w:szCs w:val="24"/>
    </w:rPr>
  </w:style>
  <w:style w:type="paragraph" w:styleId="Pta2000487">
    <w:name w:val="pt-a2-000487"/>
    <w:basedOn w:val="Normal"/>
    <w:qFormat/>
    <w:pPr>
      <w:spacing w:lineRule="auto" w:line="240" w:before="280" w:after="280"/>
    </w:pPr>
    <w:rPr>
      <w:rFonts w:ascii="Times New Roman" w:hAnsi="Times New Roman" w:eastAsia="Times New Roman" w:cs="Times New Roman"/>
      <w:sz w:val="24"/>
      <w:szCs w:val="24"/>
    </w:rPr>
  </w:style>
  <w:style w:type="paragraph" w:styleId="Pta2000493">
    <w:name w:val="pt-a2-000493"/>
    <w:basedOn w:val="Normal"/>
    <w:qFormat/>
    <w:pPr>
      <w:spacing w:lineRule="auto" w:line="240" w:before="280" w:after="280"/>
    </w:pPr>
    <w:rPr>
      <w:rFonts w:ascii="Times New Roman" w:hAnsi="Times New Roman" w:eastAsia="Times New Roman" w:cs="Times New Roman"/>
      <w:sz w:val="24"/>
      <w:szCs w:val="24"/>
    </w:rPr>
  </w:style>
  <w:style w:type="paragraph" w:styleId="Pta2000494">
    <w:name w:val="pt-a2-000494"/>
    <w:basedOn w:val="Normal"/>
    <w:qFormat/>
    <w:pPr>
      <w:spacing w:lineRule="auto" w:line="240" w:before="280" w:after="280"/>
    </w:pPr>
    <w:rPr>
      <w:rFonts w:ascii="Times New Roman" w:hAnsi="Times New Roman" w:eastAsia="Times New Roman" w:cs="Times New Roman"/>
      <w:sz w:val="24"/>
      <w:szCs w:val="24"/>
    </w:rPr>
  </w:style>
  <w:style w:type="paragraph" w:styleId="Pta2000498">
    <w:name w:val="pt-a2-000498"/>
    <w:basedOn w:val="Normal"/>
    <w:qFormat/>
    <w:pPr>
      <w:spacing w:lineRule="auto" w:line="240" w:before="280" w:after="280"/>
    </w:pPr>
    <w:rPr>
      <w:rFonts w:ascii="Times New Roman" w:hAnsi="Times New Roman" w:eastAsia="Times New Roman" w:cs="Times New Roman"/>
      <w:sz w:val="24"/>
      <w:szCs w:val="24"/>
    </w:rPr>
  </w:style>
  <w:style w:type="paragraph" w:styleId="Ptafd">
    <w:name w:val="pt-afd"/>
    <w:basedOn w:val="Normal"/>
    <w:qFormat/>
    <w:pPr>
      <w:spacing w:lineRule="auto" w:line="240" w:before="280" w:after="280"/>
    </w:pPr>
    <w:rPr>
      <w:rFonts w:ascii="Times New Roman" w:hAnsi="Times New Roman" w:eastAsia="Times New Roman" w:cs="Times New Roman"/>
      <w:sz w:val="24"/>
      <w:szCs w:val="24"/>
    </w:rPr>
  </w:style>
  <w:style w:type="paragraph" w:styleId="Ptafd000499">
    <w:name w:val="pt-afd-000499"/>
    <w:basedOn w:val="Normal"/>
    <w:qFormat/>
    <w:pPr>
      <w:spacing w:lineRule="auto" w:line="240" w:before="280" w:after="280"/>
    </w:pPr>
    <w:rPr>
      <w:rFonts w:ascii="Times New Roman" w:hAnsi="Times New Roman" w:eastAsia="Times New Roman" w:cs="Times New Roman"/>
      <w:sz w:val="24"/>
      <w:szCs w:val="24"/>
    </w:rPr>
  </w:style>
  <w:style w:type="paragraph" w:styleId="Pta8000500">
    <w:name w:val="pt-a8-000500"/>
    <w:basedOn w:val="Normal"/>
    <w:qFormat/>
    <w:pPr>
      <w:spacing w:lineRule="auto" w:line="240" w:before="280" w:after="280"/>
    </w:pPr>
    <w:rPr>
      <w:rFonts w:ascii="Times New Roman" w:hAnsi="Times New Roman" w:eastAsia="Times New Roman" w:cs="Times New Roman"/>
      <w:sz w:val="24"/>
      <w:szCs w:val="24"/>
    </w:rPr>
  </w:style>
  <w:style w:type="paragraph" w:styleId="Pt000501">
    <w:name w:val="pt-000501"/>
    <w:basedOn w:val="Normal"/>
    <w:qFormat/>
    <w:pPr>
      <w:spacing w:lineRule="auto" w:line="240" w:before="280" w:after="280"/>
    </w:pPr>
    <w:rPr>
      <w:rFonts w:ascii="Times New Roman" w:hAnsi="Times New Roman" w:eastAsia="Times New Roman" w:cs="Times New Roman"/>
      <w:sz w:val="24"/>
      <w:szCs w:val="24"/>
    </w:rPr>
  </w:style>
  <w:style w:type="paragraph" w:styleId="Pt000503">
    <w:name w:val="pt-000503"/>
    <w:basedOn w:val="Normal"/>
    <w:qFormat/>
    <w:pPr>
      <w:spacing w:lineRule="auto" w:line="240" w:before="280" w:after="280"/>
    </w:pPr>
    <w:rPr>
      <w:rFonts w:ascii="Times New Roman" w:hAnsi="Times New Roman" w:eastAsia="Times New Roman" w:cs="Times New Roman"/>
      <w:sz w:val="24"/>
      <w:szCs w:val="24"/>
    </w:rPr>
  </w:style>
  <w:style w:type="paragraph" w:styleId="Pta8000504">
    <w:name w:val="pt-a8-000504"/>
    <w:basedOn w:val="Normal"/>
    <w:qFormat/>
    <w:pPr>
      <w:spacing w:lineRule="auto" w:line="240" w:before="280" w:after="280"/>
    </w:pPr>
    <w:rPr>
      <w:rFonts w:ascii="Times New Roman" w:hAnsi="Times New Roman" w:eastAsia="Times New Roman" w:cs="Times New Roman"/>
      <w:sz w:val="24"/>
      <w:szCs w:val="24"/>
    </w:rPr>
  </w:style>
  <w:style w:type="paragraph" w:styleId="Ptafd000505">
    <w:name w:val="pt-afd-000505"/>
    <w:basedOn w:val="Normal"/>
    <w:qFormat/>
    <w:pPr>
      <w:spacing w:lineRule="auto" w:line="240" w:before="280" w:after="280"/>
    </w:pPr>
    <w:rPr>
      <w:rFonts w:ascii="Times New Roman" w:hAnsi="Times New Roman" w:eastAsia="Times New Roman" w:cs="Times New Roman"/>
      <w:sz w:val="24"/>
      <w:szCs w:val="24"/>
    </w:rPr>
  </w:style>
  <w:style w:type="paragraph" w:styleId="Pta2000515">
    <w:name w:val="pt-a2-000515"/>
    <w:basedOn w:val="Normal"/>
    <w:qFormat/>
    <w:pPr>
      <w:spacing w:lineRule="auto" w:line="240" w:before="280" w:after="280"/>
    </w:pPr>
    <w:rPr>
      <w:rFonts w:ascii="Times New Roman" w:hAnsi="Times New Roman" w:eastAsia="Times New Roman" w:cs="Times New Roman"/>
      <w:sz w:val="24"/>
      <w:szCs w:val="24"/>
    </w:rPr>
  </w:style>
  <w:style w:type="paragraph" w:styleId="Pta2000517">
    <w:name w:val="pt-a2-000517"/>
    <w:basedOn w:val="Normal"/>
    <w:qFormat/>
    <w:pPr>
      <w:spacing w:lineRule="auto" w:line="240" w:before="280" w:after="280"/>
    </w:pPr>
    <w:rPr>
      <w:rFonts w:ascii="Times New Roman" w:hAnsi="Times New Roman" w:eastAsia="Times New Roman" w:cs="Times New Roman"/>
      <w:sz w:val="24"/>
      <w:szCs w:val="24"/>
    </w:rPr>
  </w:style>
  <w:style w:type="paragraph" w:styleId="Pta8000529">
    <w:name w:val="pt-a8-000529"/>
    <w:basedOn w:val="Normal"/>
    <w:qFormat/>
    <w:pPr>
      <w:spacing w:lineRule="auto" w:line="240" w:before="280" w:after="280"/>
    </w:pPr>
    <w:rPr>
      <w:rFonts w:ascii="Times New Roman" w:hAnsi="Times New Roman" w:eastAsia="Times New Roman" w:cs="Times New Roman"/>
      <w:sz w:val="24"/>
      <w:szCs w:val="24"/>
    </w:rPr>
  </w:style>
  <w:style w:type="paragraph" w:styleId="Pta2000535">
    <w:name w:val="pt-a2-000535"/>
    <w:basedOn w:val="Normal"/>
    <w:qFormat/>
    <w:pPr>
      <w:spacing w:lineRule="auto" w:line="240" w:before="280" w:after="280"/>
    </w:pPr>
    <w:rPr>
      <w:rFonts w:ascii="Times New Roman" w:hAnsi="Times New Roman" w:eastAsia="Times New Roman" w:cs="Times New Roman"/>
      <w:sz w:val="24"/>
      <w:szCs w:val="24"/>
    </w:rPr>
  </w:style>
  <w:style w:type="paragraph" w:styleId="Pta6000544">
    <w:name w:val="pt-a6-000544"/>
    <w:basedOn w:val="Normal"/>
    <w:qFormat/>
    <w:pPr>
      <w:spacing w:lineRule="auto" w:line="240" w:before="280" w:after="280"/>
    </w:pPr>
    <w:rPr>
      <w:rFonts w:ascii="Times New Roman" w:hAnsi="Times New Roman" w:eastAsia="Times New Roman" w:cs="Times New Roman"/>
      <w:sz w:val="24"/>
      <w:szCs w:val="24"/>
    </w:rPr>
  </w:style>
  <w:style w:type="paragraph" w:styleId="Pta2000545">
    <w:name w:val="pt-a2-000545"/>
    <w:basedOn w:val="Normal"/>
    <w:qFormat/>
    <w:pPr>
      <w:spacing w:lineRule="auto" w:line="240" w:before="280" w:after="280"/>
    </w:pPr>
    <w:rPr>
      <w:rFonts w:ascii="Times New Roman" w:hAnsi="Times New Roman" w:eastAsia="Times New Roman" w:cs="Times New Roman"/>
      <w:sz w:val="24"/>
      <w:szCs w:val="24"/>
    </w:rPr>
  </w:style>
  <w:style w:type="paragraph" w:styleId="Pta6000546">
    <w:name w:val="pt-a6-000546"/>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554">
    <w:name w:val="pt-consplusnonformat-000554"/>
    <w:basedOn w:val="Normal"/>
    <w:qFormat/>
    <w:pPr>
      <w:spacing w:lineRule="auto" w:line="240" w:before="280" w:after="280"/>
    </w:pPr>
    <w:rPr>
      <w:rFonts w:ascii="Times New Roman" w:hAnsi="Times New Roman" w:eastAsia="Times New Roman" w:cs="Times New Roman"/>
      <w:sz w:val="24"/>
      <w:szCs w:val="24"/>
    </w:rPr>
  </w:style>
  <w:style w:type="paragraph" w:styleId="Pta2000560">
    <w:name w:val="pt-a2-000560"/>
    <w:basedOn w:val="Normal"/>
    <w:qFormat/>
    <w:pPr>
      <w:spacing w:lineRule="auto" w:line="240" w:before="280" w:after="280"/>
    </w:pPr>
    <w:rPr>
      <w:rFonts w:ascii="Times New Roman" w:hAnsi="Times New Roman" w:eastAsia="Times New Roman" w:cs="Times New Roman"/>
      <w:sz w:val="24"/>
      <w:szCs w:val="24"/>
    </w:rPr>
  </w:style>
  <w:style w:type="paragraph" w:styleId="Pta2000562">
    <w:name w:val="pt-a2-000562"/>
    <w:basedOn w:val="Normal"/>
    <w:qFormat/>
    <w:pPr>
      <w:spacing w:lineRule="auto" w:line="240" w:before="280" w:after="280"/>
    </w:pPr>
    <w:rPr>
      <w:rFonts w:ascii="Times New Roman" w:hAnsi="Times New Roman" w:eastAsia="Times New Roman" w:cs="Times New Roman"/>
      <w:sz w:val="24"/>
      <w:szCs w:val="24"/>
    </w:rPr>
  </w:style>
  <w:style w:type="paragraph" w:styleId="Pt000563">
    <w:name w:val="pt-000563"/>
    <w:basedOn w:val="Normal"/>
    <w:qFormat/>
    <w:pPr>
      <w:spacing w:lineRule="auto" w:line="240" w:before="280" w:after="280"/>
    </w:pPr>
    <w:rPr>
      <w:rFonts w:ascii="Times New Roman" w:hAnsi="Times New Roman" w:eastAsia="Times New Roman" w:cs="Times New Roman"/>
      <w:sz w:val="24"/>
      <w:szCs w:val="24"/>
    </w:rPr>
  </w:style>
  <w:style w:type="paragraph" w:styleId="Pt000566">
    <w:name w:val="pt-000566"/>
    <w:basedOn w:val="Normal"/>
    <w:qFormat/>
    <w:pPr>
      <w:spacing w:lineRule="auto" w:line="240" w:before="280" w:after="280"/>
    </w:pPr>
    <w:rPr>
      <w:rFonts w:ascii="Times New Roman" w:hAnsi="Times New Roman" w:eastAsia="Times New Roman" w:cs="Times New Roman"/>
      <w:sz w:val="24"/>
      <w:szCs w:val="24"/>
    </w:rPr>
  </w:style>
  <w:style w:type="paragraph" w:styleId="Pt000567">
    <w:name w:val="pt-000567"/>
    <w:basedOn w:val="Normal"/>
    <w:qFormat/>
    <w:pPr>
      <w:spacing w:lineRule="auto" w:line="240" w:before="280" w:after="280"/>
    </w:pPr>
    <w:rPr>
      <w:rFonts w:ascii="Times New Roman" w:hAnsi="Times New Roman" w:eastAsia="Times New Roman" w:cs="Times New Roman"/>
      <w:sz w:val="24"/>
      <w:szCs w:val="24"/>
    </w:rPr>
  </w:style>
  <w:style w:type="paragraph" w:styleId="Pt000569">
    <w:name w:val="pt-000569"/>
    <w:basedOn w:val="Normal"/>
    <w:qFormat/>
    <w:pPr>
      <w:spacing w:lineRule="auto" w:line="240" w:before="280" w:after="280"/>
    </w:pPr>
    <w:rPr>
      <w:rFonts w:ascii="Times New Roman" w:hAnsi="Times New Roman" w:eastAsia="Times New Roman" w:cs="Times New Roman"/>
      <w:sz w:val="24"/>
      <w:szCs w:val="24"/>
    </w:rPr>
  </w:style>
  <w:style w:type="paragraph" w:styleId="Pt000570">
    <w:name w:val="pt-000570"/>
    <w:basedOn w:val="Normal"/>
    <w:qFormat/>
    <w:pPr>
      <w:spacing w:lineRule="auto" w:line="240" w:before="280" w:after="280"/>
    </w:pPr>
    <w:rPr>
      <w:rFonts w:ascii="Times New Roman" w:hAnsi="Times New Roman" w:eastAsia="Times New Roman" w:cs="Times New Roman"/>
      <w:sz w:val="24"/>
      <w:szCs w:val="24"/>
    </w:rPr>
  </w:style>
  <w:style w:type="paragraph" w:styleId="Pta2000572">
    <w:name w:val="pt-a2-00057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6:00Z</dcterms:created>
  <dc:creator>Кутырёв</dc:creator>
  <dc:description/>
  <dc:language>en-US</dc:language>
  <cp:lastModifiedBy>Кутырёв</cp:lastModifiedBy>
  <dcterms:modified xsi:type="dcterms:W3CDTF">2019-05-07T14:09:00Z</dcterms:modified>
  <cp:revision>1</cp:revision>
  <dc:subject/>
  <dc:title/>
</cp:coreProperties>
</file>