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форм сметной документации и порядка их заполнения </w:t>
        <w:br/>
        <w:t>в сфере определения стоимости строительной продукци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Министерстве регионального развития Российской Федерации, утвержденным постановлением Правительства Российской Федерации от 26 января 2005 г. № 40 (Собрание законодательства Российской Федерации, 2005, № 5, ст. 390; № 13, ст. 1169; 2006, № 6, ст. 712; </w:t>
        <w:br/>
        <w:t xml:space="preserve">№ 18, ст. 2002; 2007, № 45, ст. 5488; 2008, № 22, </w:t>
      </w:r>
      <w:r>
        <w:rPr>
          <w:color w:val="000000"/>
          <w:sz w:val="28"/>
          <w:szCs w:val="28"/>
        </w:rPr>
        <w:t>ст. 2582;</w:t>
      </w:r>
      <w:r>
        <w:rPr>
          <w:sz w:val="28"/>
          <w:szCs w:val="28"/>
        </w:rPr>
        <w:t xml:space="preserve"> № 42, ст. 4825; № 46, ст. 5337; 2009, № 3, ст. 378; № 6, ст. 738; № 14, ст. 1669; № 38, ст. 4497; 2010,</w:t>
        <w:br/>
        <w:t>№ 9, ст. 960; № 22, ст. 2776; № 25, ст. 3190; № 26, ст. 3350; № 28, ст. 3702;</w:t>
        <w:br/>
        <w:t xml:space="preserve">№ 31, ст. 4251, </w:t>
      </w:r>
      <w:r>
        <w:rPr>
          <w:bCs/>
          <w:sz w:val="28"/>
          <w:szCs w:val="28"/>
        </w:rPr>
        <w:t>2011, № 1</w:t>
      </w:r>
      <w:r>
        <w:rPr>
          <w:sz w:val="28"/>
          <w:szCs w:val="28"/>
        </w:rPr>
        <w:t xml:space="preserve">4, ст. 1935; № 32, ст. 4843; № 44, ст. 6269; № 46, </w:t>
        <w:br/>
        <w:t>ст. 6524)</w:t>
      </w:r>
      <w:r>
        <w:rPr>
          <w:bCs/>
          <w:sz w:val="28"/>
          <w:szCs w:val="28"/>
        </w:rPr>
        <w:t xml:space="preserve"> и приказом Министерства регионального развития Российской Федерации от 20 августа 2009 г. № 353 «Об утверждении Классификации сметных нормативов, подлежащих применению при определении сметной стоимости объектов капитального строительства, проектирование, строительство, реконструкция и ремонт которых финансируется </w:t>
        <w:br/>
        <w:t xml:space="preserve">с привлечением средств федерального бюджета» (зарегистрирован Министерством юстиции Российской Федерации 2 октября 2009 г., регистрационный № 14940; Бюллетень нормативных актов федеральных органов исполнительной власти, 2009, № 42) с изменениями, внесенными приказом Министерства регионального развития Российской Федерации </w:t>
        <w:br/>
        <w:t xml:space="preserve">от 27 июня 2011 г. № 302 (зарегистрирован Министерством юстиции Российской Федерации 15 июля 2011 г., регистрационный № 21376; Российская газета, 2011, № 162), </w:t>
      </w:r>
      <w:r>
        <w:rPr>
          <w:b/>
          <w:bCs/>
          <w:spacing w:val="40"/>
          <w:sz w:val="28"/>
          <w:szCs w:val="28"/>
        </w:rPr>
        <w:t>приказываю: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формы сметной документации в сфере определения стоимости строительной продукции (далее – формы) согласно приложению № 1 </w:t>
        <w:br/>
        <w:t>к настоящему Приказу.</w:t>
      </w:r>
    </w:p>
    <w:p>
      <w:pPr>
        <w:pStyle w:val="21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2. Утвердить порядок заполнения форм согласно приложению № 2 </w:t>
        <w:br/>
        <w:t>к настоящему Приказу.</w:t>
      </w:r>
    </w:p>
    <w:p>
      <w:pPr>
        <w:pStyle w:val="21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3. Департаменту архитектуры, строительства и градостроительной политики в течение 10 дней со дня подписания направить настоящий приказ </w:t>
        <w:br/>
        <w:t>на государственную регистрацию в Министерство юстиции Российской Федерации.</w:t>
      </w:r>
    </w:p>
    <w:p>
      <w:pPr>
        <w:pStyle w:val="21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исполнением настоящего приказа возложить </w:t>
        <w:br/>
        <w:t xml:space="preserve">на заместителя Министра регионального развития Российской Федерации </w:t>
        <w:br/>
        <w:t>И.В. Пономаре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Министр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карев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развит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________2012 №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РМЫ СМЕТНОЙ ДОКУМЕНТАЦИИ В СФЕРЕ ОПРЕДЕЛЕНИЯ СТОИМОСТИ СТРОИТЕЛЬНОЙ ПРОДУКЦИ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Образец № 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Наименование СНБ, сертификат №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8"/>
              <w:jc w:val="right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Наименование программного продук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86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СОГЛАСОВАНО"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УТВЕРЖДАЮ"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ЯДЧИК______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АЗЧИК _______________________________________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___"__________ 20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___"__________ 20__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стройки (объекта)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ЛОКАЛЬНЫЙ СМЕТНЫЙ РАСЧЕТ</w:t>
            </w:r>
            <w:bookmarkStart w:id="0" w:name="_GoBack"/>
            <w:bookmarkEnd w:id="0"/>
            <w:r>
              <w:rPr>
                <w:b/>
                <w:bCs/>
                <w:color w:val="000000"/>
              </w:rPr>
              <w:t xml:space="preserve"> №</w:t>
            </w:r>
          </w:p>
        </w:tc>
      </w:tr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ЛОКАЛЬНАЯ СМЕТА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е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993"/>
        <w:gridCol w:w="1099"/>
      </w:tblGrid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тная стоимость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ная трудоемкость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тная заработная плат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38"/>
        <w:gridCol w:w="1974"/>
        <w:gridCol w:w="882"/>
        <w:gridCol w:w="840"/>
        <w:gridCol w:w="1077"/>
        <w:gridCol w:w="1274"/>
        <w:gridCol w:w="980"/>
        <w:gridCol w:w="1050"/>
        <w:gridCol w:w="840"/>
      </w:tblGrid>
      <w:tr>
        <w:trPr>
          <w:trHeight w:val="232" w:hRule="atLeast"/>
        </w:trPr>
        <w:tc>
          <w:tcPr>
            <w:tcW w:w="10377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оставлен(а) в уровне цен на: </w:t>
            </w:r>
          </w:p>
        </w:tc>
      </w:tr>
      <w:tr>
        <w:trPr>
          <w:trHeight w:val="232" w:hRule="atLeast"/>
        </w:trPr>
        <w:tc>
          <w:tcPr>
            <w:tcW w:w="10377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региона:</w:t>
            </w:r>
          </w:p>
        </w:tc>
      </w:tr>
      <w:tr>
        <w:trPr>
          <w:trHeight w:val="232" w:hRule="atLeast"/>
        </w:trPr>
        <w:tc>
          <w:tcPr>
            <w:tcW w:w="10377" w:type="dxa"/>
            <w:gridSpan w:val="10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едакции СНБ:</w:t>
            </w:r>
          </w:p>
        </w:tc>
      </w:tr>
      <w:tr>
        <w:trPr>
          <w:trHeight w:val="232" w:hRule="atLeast"/>
        </w:trPr>
        <w:tc>
          <w:tcPr>
            <w:tcW w:w="10377" w:type="dxa"/>
            <w:gridSpan w:val="10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борника индексов пересчета:</w:t>
            </w:r>
          </w:p>
        </w:tc>
      </w:tr>
      <w:tr>
        <w:trPr>
          <w:trHeight w:val="232" w:hRule="atLeast"/>
        </w:trPr>
        <w:tc>
          <w:tcPr>
            <w:tcW w:w="1037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борника текущих цен:</w:t>
            </w:r>
          </w:p>
        </w:tc>
      </w:tr>
      <w:tr>
        <w:trPr>
          <w:trHeight w:val="12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фр расценки и коды ресурс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рабо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затра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един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на единицу измерения, 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правочные коэфф., норм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Р и С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затрат в базисном уровне цен, руб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ексы пересчета, норм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Р и С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затрат, руб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044"/>
      </w:tblGrid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ИЛ:</w:t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</w:t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должность, подпись, инициалы, фамилия)</w:t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ИЛ:</w:t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_______________________________________</w:t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должность, подпись, 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Образец № 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Наименование СНБ, сертификат №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8"/>
              <w:jc w:val="right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Наименование программного продук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86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СОГЛАСОВАНО"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УТВЕРЖДАЮ"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ЯДЧИК______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АЗЧИК _______________________________________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___"__________ 20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___"__________ 20__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стройки (объекта)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ЛОКАЛЬНАЯ РЕСУРСНАЯ ВЕДОМОСТЬ №</w:t>
            </w:r>
          </w:p>
        </w:tc>
      </w:tr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именование работ и затра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22"/>
        <w:gridCol w:w="4116"/>
        <w:gridCol w:w="1021"/>
        <w:gridCol w:w="1078"/>
        <w:gridCol w:w="1204"/>
        <w:gridCol w:w="980"/>
      </w:tblGrid>
      <w:tr>
        <w:trPr/>
        <w:tc>
          <w:tcPr>
            <w:tcW w:w="9887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региона:</w:t>
            </w:r>
          </w:p>
        </w:tc>
      </w:tr>
      <w:tr>
        <w:trPr/>
        <w:tc>
          <w:tcPr>
            <w:tcW w:w="988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едакции СНБ: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Шифр норматива и коды ресурсов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бот и затрат, характеристика оборуд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на единиц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равочные коэфф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обще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044"/>
      </w:tblGrid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ИЛ:</w:t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</w:t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должность, подпись, инициалы, фамилия)</w:t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ИЛ:</w:t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</w:t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должность, подпись, 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Образец № 3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Наименование СНБ, сертификат №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Наименование программного продук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86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СОГЛАСОВАНО"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УТВЕРЖДАЮ"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ЯДЧИК______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АЗЧИК_______________________________________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___"__________ 20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___"__________ 20__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стройки (объекта)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ЛОКАЛЬНЫЙ РЕСУРСНЫЙ СМЕТНЫЙ РАСЧЕТ №</w:t>
            </w:r>
          </w:p>
        </w:tc>
      </w:tr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ЛОКАЛЬНАЯ РЕСУРСНАЯ СМЕТ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е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993"/>
        <w:gridCol w:w="1099"/>
      </w:tblGrid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тная стоимость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ная трудоемкость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тная заработная плат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20"/>
        <w:gridCol w:w="3276"/>
        <w:gridCol w:w="1192"/>
        <w:gridCol w:w="1134"/>
        <w:gridCol w:w="1565"/>
        <w:gridCol w:w="1134"/>
      </w:tblGrid>
      <w:tr>
        <w:trPr/>
        <w:tc>
          <w:tcPr>
            <w:tcW w:w="9929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оставлен(а) в уровне цен на: </w:t>
            </w:r>
          </w:p>
        </w:tc>
      </w:tr>
      <w:tr>
        <w:trPr/>
        <w:tc>
          <w:tcPr>
            <w:tcW w:w="9929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региона:</w:t>
            </w:r>
          </w:p>
        </w:tc>
      </w:tr>
      <w:tr>
        <w:trPr/>
        <w:tc>
          <w:tcPr>
            <w:tcW w:w="9929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едакции СНБ:</w:t>
            </w:r>
          </w:p>
        </w:tc>
      </w:tr>
      <w:tr>
        <w:trPr/>
        <w:tc>
          <w:tcPr>
            <w:tcW w:w="992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борника текущих цен:</w:t>
            </w:r>
          </w:p>
        </w:tc>
      </w:tr>
      <w:tr>
        <w:trPr>
          <w:trHeight w:val="106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Шифр норматива и коды ресурс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бот и затра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едини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ена на единицу измерения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затрат, руб.</w:t>
            </w:r>
          </w:p>
        </w:tc>
      </w:tr>
      <w:tr>
        <w:trPr>
          <w:trHeight w:val="2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044"/>
      </w:tblGrid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ИЛ:</w:t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</w:t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должность, подпись, инициалы, фамилия)</w:t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ИЛ:</w:t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_______________________________________</w:t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должность, подпись, инициалы, фамилия)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развит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________2012 №_____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РЯДОК ЗАПОЛНЕНИЯ ФОРМ </w:t>
        <w:br/>
        <w:t>СМЕТНОЙ ДОКУМЕНТАЦИИ В СФЕРЕ СТОИМОСТИ СТРОИТЕЛЬНОЙ ПРОД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аздел 1. Порядок заполнения формы локального сметного расчета (сметы) (Образец №1)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1.1 Общие положения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/>
        <w:t>Форма локального сметного расчета (сметы) Образец №1 применяется при использовании базисно-индексного метода расчета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/>
        <w:t xml:space="preserve">Базисно-индексный метод определения стоимости строительства основан на использовании системы текущих и прогнозных индексов по отношению </w:t>
        <w:br/>
        <w:t>к показателям стоимости, определенным в базисном уровне цен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/>
        <w:t xml:space="preserve">Сметная документация составляется с применением базисного уровня цен и цен, сложившихся ко времени ее составления (с указанием месяца и года </w:t>
        <w:br/>
        <w:t>ее составления)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/>
        <w:t>Стоимость работ в локальных сметных расчетах (сметах) в составе сметной документации указывается в двух уровнях цен: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/>
        <w:t>- в базисном уровне, определяемом на основе действующих сметных норм и цен по состоянию на 1 января 2000 года;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/>
        <w:t xml:space="preserve">- в текущем уровне, определяемом на основе действующих показателей сметных нормативов по состоянию на 1 января 2000 года, текущих </w:t>
        <w:br/>
        <w:t>и прогнозных индексов и цен на ресурсы, сложившихся ко времени составления сметной документации или прогнозируемых к периоду осуществления строительства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/>
        <w:t>Для определения стоимости в текущих (прогнозных) ценах могут применяться индексы: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/>
        <w:t xml:space="preserve">- по статьям затрат к показателям базисной стоимости элементов прямых затрат локального сметного расчета (сметы), с последующим начислением накладных расходов и сметной прибыли от фонда оплаты труда рабочих-строителей, монтажников, механизаторов и пусконаладочного персонала </w:t>
        <w:br/>
        <w:t xml:space="preserve">по действующим нормативам. 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/>
        <w:t xml:space="preserve">- к итогу локального сметного расчета (сметы) или полной сметной стоимости, определенной в базисном уровне цен с учетом накладных расходов и сметной прибыли. 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/>
        <w:t xml:space="preserve">При применении индексов по статьям затрат определение стоимости работ в текущем (прогнозном) уровне цен производится по каждой позиции локального сметного расчета (сметы). Значения элементов прямых затрат </w:t>
        <w:br/>
        <w:t xml:space="preserve">в текущем уровне цен определяются путем перемножения общего количества работы по позиции, стоимостных показателей сметных нормативов в базисном уровне цен по элементам прямых затрат, поправочных коэффициентов, учитывающих условия производства работ, и соответствующих индексов. </w:t>
        <w:br/>
        <w:t xml:space="preserve">Для пересчета стоимости эксплуатации машин в соответствующий уровень цен применяется индекс на эксплуатацию машин. Оплата труда механизаторов, входящая в стоимость эксплуатации машин и являющаяся составной частью фонда оплаты труда, пересчитывается по индексу на оплату труда рабочих-строителей и показывается только для начисления накладных расходов </w:t>
        <w:br/>
        <w:t xml:space="preserve">и сметной прибыли. 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/>
        <w:t xml:space="preserve">Начисление накладных расходов и сметной прибыли осуществляется </w:t>
        <w:br/>
        <w:t xml:space="preserve">по действующим нормативам от фонда оплаты труда рабочих-строителей, монтажников, механизаторов и пусконаладочного персонала для указываемого уровня цен. При использовании как укрупненных (общеотраслевых) нормативов, так и нормативов по видам строительных, монтажных,  ремонтно-строительных, пуско-наладочных работ и работ по капитальному ремонту оборудования начисление накладных расходов и сметной прибыли производится для каждой позиции локального сметного расчета (сметы) </w:t>
        <w:br/>
        <w:t>в зависимости от видов работ, определяемых в соответствии со сборниками ГЭСН-2001, ГЭСНм-2001, ГЭСНр-2001, ГЭСНп-2001, ГЭСНмр-2001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/>
        <w:t xml:space="preserve">При применении поправочных коэффициентов к нормативам накладных расходов и сметной прибыли для каждого указываемого в локальном сметном расчете (смете) уровня цен округление нормативов производится до целых чисел после применения всех поправочных коэффициентов. 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/>
        <w:t>Сметная стоимость работы по позиции определяется суммированием итогов элементов затрат по соответствующим строкам позиции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/>
        <w:t xml:space="preserve">Результаты вычислений и итоговые данные в локальных сметных расчетах (сметах) для каждого указываемого уровня цен (построчные </w:t>
        <w:br/>
        <w:t>и итоговые значения элементов затрат) округляются до копеек после проведения всех математических операций с формирующими их дан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ательно указываются: уровень цен составления локального сметного расчета (сметы), наименование региона, используемая редакция нормативной базы, наименование сборника используемых индексов и сборника текущих цен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/>
        <w:t xml:space="preserve">При составлении локальных сметных расчетов (смет) с применением специализированных компьютерных программ в печатных документах рекомендуется указывать название и ссылку на информационный ресурс </w:t>
        <w:br/>
        <w:t xml:space="preserve">о программном продукте, сокращенное наименование нормативной базы </w:t>
        <w:br/>
        <w:t>и её редакцию (номер сертификата, подтверждающего достоверность нормативной базы, индексов и сборников сметных цен (каталогов текущих цен)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аздел 1.2. Порядок заполнения формы (Образец 1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Утверждено приказом </w:t>
      </w:r>
      <w:r>
        <w:rPr/>
        <w:t>Минрегиона России</w:t>
      </w:r>
      <w:r>
        <w:rPr>
          <w:sz w:val="20"/>
          <w:szCs w:val="20"/>
        </w:rPr>
        <w:t xml:space="preserve"> №______ от 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Наименование СНБ, сертификат №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8"/>
              <w:jc w:val="right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Наименование программного продукт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86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СОГЛАСОВАНО"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УТВЕРЖДАЮ"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ЯДЧИК______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АЗЧИК _______________________________________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___"__________ 20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___"__________ 20__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стройки (объекта)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ЛОКАЛЬНЫЙ СМЕТНЫЙ РАСЧЕТ №</w:t>
            </w:r>
          </w:p>
        </w:tc>
      </w:tr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ЛОКАЛЬНАЯ СМЕТА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е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993"/>
        <w:gridCol w:w="1099"/>
      </w:tblGrid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тная стоимость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2,971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</w:tr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ная трудоемкость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,34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час.</w:t>
            </w:r>
          </w:p>
        </w:tc>
      </w:tr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тная заработная плат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941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5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38"/>
        <w:gridCol w:w="2688"/>
        <w:gridCol w:w="742"/>
        <w:gridCol w:w="574"/>
        <w:gridCol w:w="895"/>
        <w:gridCol w:w="812"/>
        <w:gridCol w:w="994"/>
        <w:gridCol w:w="1022"/>
        <w:gridCol w:w="966"/>
      </w:tblGrid>
      <w:tr>
        <w:trPr>
          <w:trHeight w:val="232" w:hRule="atLeast"/>
        </w:trPr>
        <w:tc>
          <w:tcPr>
            <w:tcW w:w="10153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оставлен(а) в уровне цен на: </w:t>
            </w:r>
          </w:p>
        </w:tc>
      </w:tr>
      <w:tr>
        <w:trPr>
          <w:trHeight w:val="232" w:hRule="atLeast"/>
        </w:trPr>
        <w:tc>
          <w:tcPr>
            <w:tcW w:w="10153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региона:</w:t>
            </w:r>
          </w:p>
        </w:tc>
      </w:tr>
      <w:tr>
        <w:trPr>
          <w:trHeight w:val="232" w:hRule="atLeast"/>
        </w:trPr>
        <w:tc>
          <w:tcPr>
            <w:tcW w:w="10153" w:type="dxa"/>
            <w:gridSpan w:val="10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едакции СНБ:</w:t>
            </w:r>
          </w:p>
        </w:tc>
      </w:tr>
      <w:tr>
        <w:trPr>
          <w:trHeight w:val="232" w:hRule="atLeast"/>
        </w:trPr>
        <w:tc>
          <w:tcPr>
            <w:tcW w:w="10153" w:type="dxa"/>
            <w:gridSpan w:val="10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борника индексов пересчета:</w:t>
            </w:r>
          </w:p>
        </w:tc>
      </w:tr>
      <w:tr>
        <w:trPr>
          <w:trHeight w:val="232" w:hRule="atLeast"/>
        </w:trPr>
        <w:tc>
          <w:tcPr>
            <w:tcW w:w="1015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борника текущих цен:</w:t>
            </w:r>
          </w:p>
        </w:tc>
      </w:tr>
      <w:tr>
        <w:trPr>
          <w:trHeight w:val="12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фр расценки и коды ресурс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едини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на единицу измерения, руб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равочные коэфф., нормы НР и С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затрат в базисном уровне цен, ру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ы пересчета, нормы НР и С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затрат, руб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1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   1. Название раздел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ФЕР 01-01-001-01 О.П. ч.1.П.1.12 п.3.48.</w:t>
            </w:r>
          </w:p>
        </w:tc>
        <w:tc>
          <w:tcPr>
            <w:tcW w:w="26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Разработка грунта в отвал экскаваторами «драглайн» одноковшовыми электрическими шагающими при работе на гидроэнергетическом строительстве с ковшом вместимостью 15 м3, группа грунтов 1 (О.П. ч.1.П.1.12 п.3.48. Разработка грунтов экскаваторами одноковшовыми и многоковшовыми при работе в забоях с мокрой глинистой подошвой, с передвижкой экскаваторов по щитам, автосамосвалов по сланям (пЗП = 1,20, пЭМ = 1,20, пЗПМ = 1,20, пМР = 1,00, пЗТ = 1,20))</w:t>
            </w:r>
          </w:p>
        </w:tc>
        <w:tc>
          <w:tcPr>
            <w:tcW w:w="74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1000 м3 грунта</w:t>
            </w:r>
          </w:p>
        </w:tc>
        <w:tc>
          <w:tcPr>
            <w:tcW w:w="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ЗП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6,54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9,8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5,98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17,17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ЭМ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892,37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470,8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,87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9961,32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в т.ч. ЗПМ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27,4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52,8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5,98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443,02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МР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Р от ФОТ (95*0,85)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64,0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235,75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СП от ФОТ (50*0,8)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86,3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104,08</w:t>
            </w:r>
          </w:p>
        </w:tc>
      </w:tr>
      <w:tr>
        <w:trPr/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ТР</w:t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чел-ч</w:t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76</w:t>
            </w:r>
          </w:p>
        </w:tc>
        <w:tc>
          <w:tcPr>
            <w:tcW w:w="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2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,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7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741,15</w:t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618,32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ФЕР 07-01-001-01</w:t>
              <w:br/>
              <w:t>МДС35 пр.1 т.1 п.8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Укладка блоков и плит ленточных фундаментов при глубине котлована до 4 м, масса конструкций до 0,5 т (МДС35 пр.1 т.1 п.8. Строительство инженерных сетей и сооружений, а также объектов жилищно-гражданского назначения в стесненных условиях застроенной части города. (пЗП = 1,15, пЭМ = 1,15, пЗПМ = 1,15, пМР = 1,00, пЗТ = 1,15))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100 шт. сборных конструкций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ЗП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632,51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,15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727,3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5,98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1623,64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ЭМ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417,17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,15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779,7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4,6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2786,83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в т.ч. ЗПМ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10,95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,15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57,5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5,98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5714,33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МР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530,50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530,5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9,22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4891,21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403-4012</w:t>
            </w:r>
          </w:p>
        </w:tc>
        <w:tc>
          <w:tcPr>
            <w:tcW w:w="268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Блоки шкафных коробок (стенок) устоев БС-12-1 /бетон В25 (М350), объем 0,12 м3, расход ар-ры 17,4 кг/ (серия 3.503.1-79)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442,66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44266,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4,27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89015,82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Р от ФОТ (130*0,85)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410,4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9245,15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СП от ФОТ (85*0,8)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922,2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1789,82</w:t>
            </w:r>
          </w:p>
        </w:tc>
      </w:tr>
      <w:tr>
        <w:trPr/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ТР</w:t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чел-ч</w:t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,37</w:t>
            </w:r>
          </w:p>
        </w:tc>
        <w:tc>
          <w:tcPr>
            <w:tcW w:w="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15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,2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7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50 636,34</w:t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9 352,47</w:t>
            </w:r>
          </w:p>
        </w:tc>
      </w:tr>
      <w:tr>
        <w:trPr/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разделу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54 377,4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2 970,7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Итого по всем разделам (с учетом НР и СП)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54 377,4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2 970,79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акладные расходы по смете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574,5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1480,90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Сметная прибыль по смете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008,6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2893,90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по смете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54 377,4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2 970,7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044"/>
      </w:tblGrid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ИЛ:</w:t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</w:t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должность, подпись, инициалы)</w:t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ИЛ:</w:t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</w:t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должность, подпись, инициал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ГРАФА 1. Порядковый номер пунк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по локальному сметному расчету (смете) ведется сквозная нумерация расценок (позиций), при этом номера подчиненных строк (при удалении </w:t>
        <w:br/>
        <w:t>или добавлении ресурсов) рекомендуется проставлять подпунктам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ГРАФА 2. Шифр нормы и расценки и коды ресурс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в каждой позиции локального сметного расчета (сметы) указывается шифр нормы (расценки), с обязательным указанием наименования сборника нормативной базы (Строительные работы: ГЭСН, ФЕР, ТЕР; Ремонтно-строительные работы: ГЭСНр, ФЕРр, ТЕРр; Пусконаладочные работы: ГЭСНп, ФЕРп, ТЕРп; Монтаж оборудования: ГЭСНм, ФЕРм, ТЕРм; Капитальный ремонт оборудования: ГЭСНмр, ФЕРмр, ТЕРмр и т.д.), например: </w:t>
        <w:br/>
        <w:t>ФЕР 01-01-001-01, ФЕРм 01-01-001-0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в случаях наличия усложняющих факторов производства работ в графе «шифр» после шифра нормы указывается краткое обоснование соответствующего пункта общих положений государственных сметных нормативов или других нормативных документов, учитывающих условия производства работ и усложняющие факторы. (Например: ФЕР 01-01-001-01 О.П. ч.1.П.1.12 п.3.48., где О.П. – Общие положения; ч.1 – Часть 1; П.1.12 – Приложение 1.12; п.3.48 – Пункт 3.48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и удалении или добавлении ресурсов, в т.ч. материалов, не учтенных в нормах и расценках, указывается их код по сборнику средних сметных цен </w:t>
        <w:br/>
        <w:t xml:space="preserve">на материалы, изделия и конструкции, применяемые в строительстве </w:t>
        <w:br/>
        <w:t>или наименование обосновывающих документов (Например: счет-фактур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ГРАФА 3. Наименование работ и затра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наименования работ указываются полностью, без сокращений, в соответствии со сборниками единичных расцен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в случаях наличия усложняющих факторов производства работ после наименования работ обязательно указывается полное наименование поправочного коэффициента, величина этого коэффициента, а также нормы и затраты, к которым он применяется (Например: О.П. ч.1.П.1.12 п.3.48. Разработка грунтов экскаваторами одноковшовыми и многоковшовыми при работе в забоях с мокрой глинистой подошвой, с передвижкой экскаваторов по щитам, автосамосвалов по сланям (пЗП = 1,20, пЭМ = 1,20, пЗПМ = 1,20, пМР = 1,00, пЗТ = 1,20)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указывается сокращенное наименование элементов затра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П – заработная плата рабочих-стро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М – эксплуатация машин и механизм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 .ч. ЗПМ – заработная плата механизато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Р – материальные ресурс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Р от ФОТ – накладные расходы от фонда оплаты труда (ФОТ) рабочих </w:t>
        <w:br/>
        <w:t>и механизато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П от ФОТ – сметная прибыль от фонда оплаты труда (ФОТ) рабочих </w:t>
        <w:br/>
        <w:t>и механизато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ТР – затраты труда рабочи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нормы и поправочные коэффициенты к нормам НР и СП, предусмотренные действующими методическими документами и письмами указываются в круглых скобках после НР от ФОТ и СП от ФОТ. В скобках последовательно через знак умножения отображаются значения норм </w:t>
        <w:br/>
        <w:t>и поправочных коэффициентов, применяемых в текущем уровне цен (Например: 95*0,85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материалы, не учтенные в нормах и расценках, заносятся в сметы подчиненными к расценке строками с указанием полного наименования </w:t>
        <w:br/>
        <w:t xml:space="preserve">по сборнику средних сметных цен на материалы, изделия и конструкции, применяемые в строительстве, или другим документам, до строк с начислением НР и СП в соответствии с данными, указанными в норме и расценке </w:t>
        <w:br/>
        <w:t>или по проекту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ГРАФА 4. Единица измер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ринимается по соответствующим таблицам сборников единичных расценок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ГРАФА 5. Количество единиц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м работ проставляется в соответствии с проект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нормы накладных расходов и сметной прибыли указываются </w:t>
        <w:br/>
        <w:t xml:space="preserve">в процентах целыми числами в уровне цен 2001 года в соответствии </w:t>
        <w:br/>
        <w:t>с действующими методическими документами с учетом изме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затраты труда рабочих принимаются по сборникам сметных норматив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ГРАФА 6. Цена на единицу измерения, руб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данные проставляются по соответствующим таблицам сборников единичных расценок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ГРАФА 7. Поправочные коэффициенты, нормы НР и СП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казывается итоговое (общее) значение поправочных коэффициентов, предусмотренных общими положениями к сборникам единичных расценок </w:t>
        <w:br/>
        <w:t>или действующими методическими документами и письмами. Итоговое (общее) значение поправочных коэффициентов округляется до двух знаков после запят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указываются итоговые значения норм НР и СП в базисном уровне цен, предусмотренные действующими методическими документами и письмами, </w:t>
        <w:br/>
        <w:t xml:space="preserve">с учетом поправочных коэффициентов для базисного уровня цен, округленные до целых чисел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ГРАФА 8. Всего затрат в базисном уровне цен, руб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о строкам элементов прямых затрат (ЗП, ЭМ, в т.ч. ЗПМ, МР) показываются данные, полученные в результате перемножения граф 5, 6 и 7 (Например: 1*16,54*1,2=19,85 руб.). Округление до чисел с двумя знаками после запятой выполняется после окончания всех математических действ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по строкам НР и СП показываются данные с округлением до двух знаков после запятой, полученные в результате начисления накладных расходов и сметной прибыли от фонда оплаты труда рабочих-строителей </w:t>
        <w:br/>
        <w:t>и механизаторов (ЗП + ЗПМ) в базисном уровне цен с учетом поправочных коэффициентов (Например: (19,85+152,88)*95%=164,09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в итоговой строке по расценке (Всего по позиции) сумма затрат рассчитывается без учета ЗПМ с округлением до двух знаков после запятой </w:t>
        <w:br/>
        <w:t>по формуле: ЗП+ЭМ+МР+НР+СП=Итого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ГРАФА 9. Индексы пересчета, нормы НР и СП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казываются индексы по элементам прямых затрат, установленные </w:t>
        <w:br/>
        <w:t xml:space="preserve">для пересчета из базисного уровня цен в текущий уровень цен, округленные </w:t>
        <w:br/>
        <w:t xml:space="preserve">до двух знаков после запято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азываются итоговые значения норм НР и СП в текущем уровне цен, предусмотренные действующими методическими документами и письмами, </w:t>
        <w:br/>
        <w:t>с учетом поправочных коэффициентов для текущего уровня цен, с округлением до целых чисел после окончания всех математических действи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ГРАФА 10. Всего затрат, руб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о строкам элементов прямых затрат (ЗП, ЭМ, в т.ч. ЗПМ, МР) показываются данные, полученные в результате перемножения граф 5, 6, 7 и 9 (Например: 1*16,54*1,2*15,98=317,17 руб.). Округление до чисел с двумя знаками после запятой выполняется после окончания всех математических дей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 строкам НР и СП показываются данные с округлением до двух знаков после запятой, полученные в результате начисления накладных расходов и сметной прибыли от фонда оплаты труда рабочих строителей </w:t>
        <w:br/>
        <w:t>и механизаторов (ЗП + ЗПМ) в текущем уровне цен с учетом поправочных коэффициентов и индексов пересчета (Например: (317,17+2443,02)*81%=2235,75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о строке ЗТР показывается итоговое значение затрат труда с учетом поправочных коэффициентов, округленные до двух знаков после запят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в итоговой строке по расценке (Всего по позиции) сумма затрат рассчитывается без учета ЗПМ с округлением до двух знаков после запятой </w:t>
        <w:br/>
        <w:t>по формуле: ЗП+ЭМ+МР+НР+СП=Итого.</w:t>
      </w:r>
    </w:p>
    <w:p>
      <w:pPr>
        <w:pStyle w:val="Style18"/>
        <w:spacing w:lineRule="auto" w:line="240" w:before="0" w:after="0"/>
        <w:ind w:left="0" w:firstLine="720"/>
        <w:contextualSpacing w:val="false"/>
        <w:jc w:val="both"/>
        <w:rPr/>
      </w:pPr>
      <w:r>
        <w:rPr/>
        <w:t>- в случае наличия в локальном сметном расчете (смете) нескольких разделов, в конце каждого раздела в графах 8 и 10 проставляется стоимость, полученная сложением итогов по позициям, входящим в состав раздела.</w:t>
      </w:r>
    </w:p>
    <w:p>
      <w:pPr>
        <w:pStyle w:val="Style18"/>
        <w:spacing w:lineRule="auto" w:line="240" w:before="0" w:after="0"/>
        <w:ind w:left="0" w:firstLine="720"/>
        <w:contextualSpacing w:val="false"/>
        <w:jc w:val="both"/>
        <w:rPr/>
      </w:pPr>
      <w:r>
        <w:rPr/>
        <w:t xml:space="preserve">- после строки «Итого по всем разделам (с учетом НР и СП)» в графах 8 </w:t>
        <w:br/>
        <w:t>и 10 рекомендуется указывать итоговую сметную стоимость по элементам прямых затрат (ЗП, ЭМ, в т.ч. ЗПМ, МР), накладных расходов (НР) и сметной прибыли (СП).</w:t>
      </w:r>
    </w:p>
    <w:p>
      <w:pPr>
        <w:pStyle w:val="Style18"/>
        <w:spacing w:lineRule="auto" w:line="240" w:before="0" w:after="0"/>
        <w:ind w:left="0" w:firstLine="720"/>
        <w:contextualSpacing w:val="false"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firstLine="720"/>
        <w:contextualSpacing w:val="false"/>
        <w:jc w:val="both"/>
        <w:rPr/>
      </w:pPr>
      <w:r>
        <w:rPr>
          <w:b/>
        </w:rPr>
        <w:t>Примечание:</w:t>
      </w:r>
      <w:r>
        <w:rPr/>
        <w:t xml:space="preserve"> при применении ежеквартальных индексов изменения сметной стоимости строительно-монтажных работ, сообщаемых письмами Министерства регионального развития РФ, графа 9 не заполняется </w:t>
        <w:br/>
        <w:t>или проставляется индекс равный 1. Пересчет в текущий уровень цен осуществляется в конце локального сметного расчета (сметы) с указанием обоснования (даты и номера соответствующего письма) применяемых индексов  и их числовых значений в графе 3, а итоговая стоимость в текущем уровне цен проставляется в графе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аздел 2. Порядок заполнения формы ресурсной ведомости (Образец №2)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бщие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а ресурсной ведомости (Образец №2) применяется </w:t>
        <w:br/>
        <w:t>при использовании ресурсного метода расчета, на основе которого в составе локальной ресурсной ведомости выделяются и суммируются ресурсные показа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ресурсной ведомости с применением специализированных компьютерных программ в печатных документах рекомендуется указывать название и ссылку на информационный ресурс </w:t>
        <w:br/>
        <w:t>о программном продукт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2. Порядок заполнения формы (Образец №2)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Утверждено приказом </w:t>
      </w:r>
      <w:r>
        <w:rPr/>
        <w:t>Минрегиона России</w:t>
      </w:r>
      <w:r>
        <w:rPr>
          <w:sz w:val="20"/>
          <w:szCs w:val="20"/>
        </w:rPr>
        <w:t xml:space="preserve"> №______ от 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Наименование СНБ, сертификат №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8"/>
              <w:jc w:val="right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Наименование программного продукт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86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СОГЛАСОВАНО"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УТВЕРЖДАЮ"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ЯДЧИК______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АЗЧИК _______________________________________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___"__________ 20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___"__________ 20__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стройки (объекта)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ЛОКАЛЬНАЯ РЕСУРСНАЯ ВЕДОМОСТЬ №</w:t>
            </w:r>
          </w:p>
        </w:tc>
      </w:tr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именование работ и затра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22"/>
        <w:gridCol w:w="5417"/>
        <w:gridCol w:w="724"/>
        <w:gridCol w:w="662"/>
        <w:gridCol w:w="731"/>
        <w:gridCol w:w="724"/>
      </w:tblGrid>
      <w:tr>
        <w:trPr/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региона:</w:t>
            </w:r>
          </w:p>
        </w:tc>
      </w:tr>
      <w:tr>
        <w:trPr/>
        <w:tc>
          <w:tcPr>
            <w:tcW w:w="974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едакции СНБ: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Шифр норматива и коды ресурсов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бот и затрат, характеристика оборудова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на единиц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равочные коэфф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обще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ГЭСН 07-01-001-01</w:t>
              <w:br/>
              <w:t>МДС35 пр.1 т.1 п.1.</w:t>
            </w:r>
          </w:p>
        </w:tc>
        <w:tc>
          <w:tcPr>
            <w:tcW w:w="54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ладка блоков и плит ленточных фундаментов при глубине котлована до 4 м, масса конструкций до 0,5 т (МДС35 пр.1 т.1 п.1. Производство строительных работ по возведению конструктивных элементов промышленных зданий и сооружений (фундаменты, элементы каркаса, стены, перекрытия и др.) внутри строящихся зданий при возведенной коробке здания, в случаях, когда это обосновано ПОС. (пЗП = 1,20, пЭМ = 1,20, пЗПМ = 1,20, пМР = 1,00, пЗТ = 1,20))</w:t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100 шт. сб. конструкций</w:t>
            </w:r>
          </w:p>
        </w:tc>
        <w:tc>
          <w:tcPr>
            <w:tcW w:w="6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1,12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оснований.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1-1032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чий строитель среднего разряда 3.2</w:t>
            </w:r>
          </w:p>
        </w:tc>
        <w:tc>
          <w:tcPr>
            <w:tcW w:w="72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37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27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021243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ны на гусеничном ходу при работе на других видах строительства до 16 т</w:t>
            </w:r>
          </w:p>
        </w:tc>
        <w:tc>
          <w:tcPr>
            <w:tcW w:w="72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.-ч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3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61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030101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погрузчики 5 т</w:t>
            </w:r>
          </w:p>
        </w:tc>
        <w:tc>
          <w:tcPr>
            <w:tcW w:w="72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.-ч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6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2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050102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рессоры передвижные с двигателем внутреннего сгорания давлением до 686 кПа (7 ат), производительность 5 м3/мин</w:t>
            </w:r>
          </w:p>
        </w:tc>
        <w:tc>
          <w:tcPr>
            <w:tcW w:w="72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.-ч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9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9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1101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мбовки пневматические при работе от стационарного компрессора</w:t>
            </w:r>
          </w:p>
        </w:tc>
        <w:tc>
          <w:tcPr>
            <w:tcW w:w="72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.-ч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7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7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0001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и бортовые, грузоподъемность до 5 т</w:t>
            </w:r>
          </w:p>
        </w:tc>
        <w:tc>
          <w:tcPr>
            <w:tcW w:w="72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.-ч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5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5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3-2113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ставки сборные железобетонные ПТ 33-1 /бетон В25 (М350), объем 0,066 м3, расход ар-ры 14,2 кг/ (серия 3.407-57/87)/ (для деревянных опор воздушных линий электропередачи и связи длиной до 3,25 м с отверстиями и без отверстий)</w:t>
            </w:r>
          </w:p>
        </w:tc>
        <w:tc>
          <w:tcPr>
            <w:tcW w:w="72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8-0123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сок природный для строительных работ средний с крупностью зерен размером свыше 5 мм - до 5% по массе</w:t>
            </w:r>
          </w:p>
        </w:tc>
        <w:tc>
          <w:tcPr>
            <w:tcW w:w="724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3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044"/>
      </w:tblGrid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ИЛ:</w:t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</w:t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должность, подпись, инициалы)</w:t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ИЛ:</w:t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</w:t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должность, подпись, инициалы)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А 1. Порядковый номер пунк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о локальной ресурсной ведомости ведется сквозная нумерация норм, при этом номера ресурсов рекомендуется проставлять подпунктам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А 2. Шифр норматива и коды ресурс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 каждой позиции локальной ресурсной ведомости указывается шифр нормы (расценки), с обязательным указанием наименования сборника нормативной базы (Строительные работы: ГЭСН, ФЕР, ТЕР; Ремонтно-строительные работы: ГЭСНр, ФЕРр, ТЕРр; Пусконаладочные работы: ГЭСНп, ФЕРп, ТЕРп; Монтаж оборудования: ГЭСНм, ФЕРм, ТЕРм; Капитальный ремонт оборудования: ГЭСНмр, ФЕРмр, ТЕРмр и т.д.), например: </w:t>
        <w:br/>
        <w:t>ФЕР 01-01-001-01, ФЕРм 01-01-001-0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в случаях наличия усложняющих факторов производства работ в графе «шифр» после шифра нормы указывается краткое обоснование соответствующего пункта общих положений государственных сметных нормативов или других нормативных документов, учитывающих условия производства работ и усложняющие факторы. (Например: ГЭСН 01-01-001-01 О.П. ч.1.П.1.12 п.3.48., где О.П. – Общие положения; ч.1 – Часть 1; П.1.12 – Приложение 1.12; п.3.48 – Пункт 3.48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при удалении или добавлении ресурсов, в т.ч. материалов, не учтенных в нормах и расценках, указывается их код по сборнику средних сметных цен </w:t>
        <w:br/>
        <w:t xml:space="preserve">на материалы, изделия и конструкции, применяемые в строительстве </w:t>
        <w:br/>
        <w:t>или наименование обосновывающих документов (Например: счет-фактура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ГРАФА 3. Наименование работ и затрат, характеристика оборуд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именования работ указываются полностью, без сокращений, </w:t>
        <w:br/>
        <w:t xml:space="preserve">в соответствии со сборниками государственных элементных сметных норм </w:t>
        <w:br/>
        <w:t>из наименований таблиц и информации, помещенной в заголовочных частях соответствующих граф табли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в случаях наличия усложняющих факторов производства работ после наименования работ обязательно указывается полное наименование поправочного коэффициента, величина этого коэффициента, а также нормы </w:t>
        <w:br/>
        <w:t>и затраты, к которым он применяется (Например: (МДС35 пр.1 т.1 п.1. Производство строительных работ по возведению конструктивных элементов промышленных зданий и сооружений (фундаменты, элементы каркаса, стены, перекрытия и др.) внутри строящихся зданий при возведенной коробке здания, в случаях, когда это обосновано ПОС. (пЗП = 1,20, пЭМ = 1,20, пЗПМ = 1,20, пМР = 1,00, пЗТ = 1,20)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указывается состав работ из таблиц сборник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казываются полные наименования ресурсов по сборнику средних сметных цен на материалы, изделия и конструкции, применяемые </w:t>
        <w:br/>
        <w:t xml:space="preserve">в строительстве, или другими документами, в соответствии </w:t>
        <w:br/>
        <w:t>с данными, указанными в норме или по проек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А 4. Единица измер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ринимается по соответствующим таблицам сборников норм или по проекту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А 5. Количество на единиц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указывается количество ресурсов (расход) на единицу измерения работы (нормы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А 6. Поправочные коэффици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казывается итоговое (общее) значение поправочных коэффициентов, предусмотренных общими положениями к сборникам сметных нормативов </w:t>
        <w:br/>
        <w:t>или действующими методическими документами и письмами. Итоговое (общее) значение поправочных коэффициентов округляется до двух знаков после запято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А 7. Кол-во обще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объем работ проставляется в соответствии с проек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казываются данные, полученные в результате расчета: гр.7 (Кол-во общее по позиции)*гр.5 * гр.6 (Пример: 1,12*72,37*1,2=97,2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аздел 3. Порядок заполнения формы локального ресурсного сметного расчета (сметы) (Образец №3)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Общие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локального ресурсного сметного расчета (сметы) Образец №3 применяется при использовании ресурсного метода расчета для определения стоимости работ (размера затрат в соответствующем уровне цен), на основе ресурсных показателей в составе локальной ресурсной ведо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метная документация составляется с применением цен, сложившихся </w:t>
        <w:br/>
        <w:t xml:space="preserve">ко времени ее составления (с указанием месяца и года ее составления). 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/>
        <w:t xml:space="preserve">Значения элементов прямых затрат определяются путем перемножения общего количества работы по позиции, стоимостных показателей сметных нормативов в текущем уровне цен по элементам прямых затрат и поправочных коэффициентов, учитывающих условия производства работ. Оплата труда механизаторов, входящая в стоимость эксплуатации машин и являющаяся составной частью фонда оплаты труда показывается только для начисления накладных расходов и сметной прибыли. 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/>
        <w:t xml:space="preserve">Начисление накладных расходов и сметной прибыли осуществляется </w:t>
        <w:br/>
        <w:t xml:space="preserve">по действующим нормативам от фонда оплаты труда рабочих-строителей, монтажников, механизаторов и пусконаладочного персонала для указываемого уровня цен. При использовании как укрупненных (общеотраслевых) нормативов, так и нормативов по видам строительных, монтажных,  ремонтно-строительных, пуско-наладочных работ и работ по капитальному ремонту оборудования, начисление накладных расходов и сметной прибыли производится для каждой позиции ресурсного сметного расчета (сметы) </w:t>
        <w:br/>
        <w:t>в зависимости от видов работ, определяемых в соответствии со сборниками ГЭСН-2001, ГЭСНм-2001, ГЭСНр-2001, ГЭСНп-2001, ГЭСНмр-2001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/>
        <w:t>Сметная стоимость работы по позиции определяется суммированием итогов элементов затрат по соответствующим строкам поз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вычислений и итоговые данные в ресурсных сметных расчетах (сметах) округляются до копеек после проведения </w:t>
        <w:br/>
        <w:t>всех математических операций с формирующими их дан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указываются: уровень цен составления ресурсного сметного расчета (сметы), наименование региона, используемая редакция нормативной базы, наименование сборника текущих ц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ресурсных сметных расчетов (смет) </w:t>
        <w:br/>
        <w:t>с применением специализированных компьютерных программ в печатных документах рекомендуется указывать название и ссылку на информационный ресурс о программном продукте, сокращенное наименование нормативной базы и её редакцию (номер сертификата, подтверждающего достоверность нормативной базы и сборников сметных цен (каталогов текущих цен)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2. Порядок заполнения формы (Образец №3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Утверждено приказом </w:t>
      </w:r>
      <w:r>
        <w:rPr/>
        <w:t>Минрегиона России</w:t>
      </w:r>
      <w:r>
        <w:rPr>
          <w:sz w:val="20"/>
          <w:szCs w:val="20"/>
        </w:rPr>
        <w:t xml:space="preserve"> №______ от 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Наименование СНБ, сертификат №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Наименование программного продук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86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СОГЛАСОВАНО"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УТВЕРЖДАЮ"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ЯДЧИК______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АЗЧИК_______________________________________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___"__________ 20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___"__________ 20__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стройки (объекта)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ЛОКАЛЬНЫЙ РЕСУРСНЫЙ СМЕТНЫЙ РАСЧЕТ №</w:t>
            </w:r>
          </w:p>
        </w:tc>
      </w:tr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ЛОКАЛЬНАЯ РЕСУРСНАЯ СМЕТА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е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993"/>
        <w:gridCol w:w="1099"/>
      </w:tblGrid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тная стоимость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1,58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</w:tr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ная трудоемкость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,27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час.</w:t>
            </w:r>
          </w:p>
        </w:tc>
      </w:tr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тная заработная плат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407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54"/>
        <w:gridCol w:w="4983"/>
        <w:gridCol w:w="686"/>
        <w:gridCol w:w="742"/>
        <w:gridCol w:w="1022"/>
        <w:gridCol w:w="994"/>
      </w:tblGrid>
      <w:tr>
        <w:trPr/>
        <w:tc>
          <w:tcPr>
            <w:tcW w:w="9789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оставлен(а) в уровне цен на: </w:t>
            </w:r>
          </w:p>
        </w:tc>
      </w:tr>
      <w:tr>
        <w:trPr/>
        <w:tc>
          <w:tcPr>
            <w:tcW w:w="9789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региона:</w:t>
            </w:r>
          </w:p>
        </w:tc>
      </w:tr>
      <w:tr>
        <w:trPr/>
        <w:tc>
          <w:tcPr>
            <w:tcW w:w="9789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едакции СНБ:</w:t>
            </w:r>
          </w:p>
        </w:tc>
      </w:tr>
      <w:tr>
        <w:trPr/>
        <w:tc>
          <w:tcPr>
            <w:tcW w:w="978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борника текущих цен:</w:t>
            </w:r>
          </w:p>
        </w:tc>
      </w:tr>
      <w:tr>
        <w:trPr>
          <w:trHeight w:val="106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Шифр норматива и коды ресурсов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бот и затра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едини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ена на единицу измерения,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затрат, руб.</w:t>
            </w:r>
          </w:p>
        </w:tc>
      </w:tr>
      <w:tr>
        <w:trPr>
          <w:trHeight w:val="2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978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   1. Название раздел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ГЭСН 07-01-001-01</w:t>
              <w:br/>
              <w:t>МДС35 пр.1 т.1 п.1.</w:t>
            </w:r>
          </w:p>
        </w:tc>
        <w:tc>
          <w:tcPr>
            <w:tcW w:w="49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ладка блоков и плит ленточных фундаментов при глубине котлована до 4 м, масса конструкций до 0,5 т (МДС35 пр.1 т.1 п.1. Производство строительных работ по возведению конструктивных элементов промышленных зданий и сооружений (фундаменты, элементы каркаса, стены, перекрытия и др.) внутри строящихся зданий при возведенной коробке здания, в случаях, когда это обосновано ПОС. (пЗП = 1,20, пЭМ = 1,20, пЗПМ = 1,20, пМР = 1,00, пЗТ = 1,20))</w:t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100 шт. сборных конструкций</w:t>
            </w:r>
          </w:p>
        </w:tc>
        <w:tc>
          <w:tcPr>
            <w:tcW w:w="74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1,12</w:t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1-1032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чий строитель среднего разряда 3,2</w:t>
            </w:r>
          </w:p>
        </w:tc>
        <w:tc>
          <w:tcPr>
            <w:tcW w:w="68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-ч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2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83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06,72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021243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ны на гусеничном ходу при работе на других видах строительства до 16 т</w:t>
            </w:r>
          </w:p>
        </w:tc>
        <w:tc>
          <w:tcPr>
            <w:tcW w:w="68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.-ч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6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,78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73,31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 ЗПМ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9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03,97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030101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погрузчики 5 т</w:t>
            </w:r>
          </w:p>
        </w:tc>
        <w:tc>
          <w:tcPr>
            <w:tcW w:w="68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.-ч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81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,43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 ЗПМ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65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28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050102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рессоры передвижные с двигателем внутреннего сгорания давлением до 686 кПа (7 ат), производительность 5 м3/мин</w:t>
            </w:r>
          </w:p>
        </w:tc>
        <w:tc>
          <w:tcPr>
            <w:tcW w:w="68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.-ч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62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04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 ЗПМ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65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87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331101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мбовки пневматические при работе от стационарного компрессора</w:t>
            </w:r>
          </w:p>
        </w:tc>
        <w:tc>
          <w:tcPr>
            <w:tcW w:w="68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.-ч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9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76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 ЗПМ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400001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и бортовые, грузоподъемность до 5 т</w:t>
            </w:r>
          </w:p>
        </w:tc>
        <w:tc>
          <w:tcPr>
            <w:tcW w:w="68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.-ч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41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,71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 ЗПМ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408-0123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сок природный для строительных работ средний с крупностью зерен размером свыше 5 мм - до 5% по массе</w:t>
            </w:r>
          </w:p>
        </w:tc>
        <w:tc>
          <w:tcPr>
            <w:tcW w:w="68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3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,14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96,76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403-2113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ставки сборные железобетонные ПТ 33-1 /бетон В25 (М350), объем 0,066 м3, расход ар-ры 14,2 кг/ (серия 3.407-57/87)/ (для деревянных опор воздушных линий электропередачи и связи длиной до 3,25 м с отверстиями и без отверстий)</w:t>
            </w:r>
          </w:p>
        </w:tc>
        <w:tc>
          <w:tcPr>
            <w:tcW w:w="68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10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795,20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Р от ФОТ (130*0,85)</w:t>
            </w:r>
          </w:p>
        </w:tc>
        <w:tc>
          <w:tcPr>
            <w:tcW w:w="68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97,60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П от ФОТ (85*0,8)</w:t>
            </w:r>
          </w:p>
        </w:tc>
        <w:tc>
          <w:tcPr>
            <w:tcW w:w="68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98,53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ТР</w:t>
            </w:r>
          </w:p>
        </w:tc>
        <w:tc>
          <w:tcPr>
            <w:tcW w:w="68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чел-ч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7,2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7,27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ТМ</w:t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чел-ч</w:t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1,42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1,42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по позиции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1 580,06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разделу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1 580,06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всем разделам (с учетом НР и СП)</w:t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580,06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ладные расходы по смете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97,60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тная прибыль по смете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98,53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по смете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1 580,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044"/>
      </w:tblGrid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ИЛ:</w:t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</w:t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должность, подпись, инициалы)</w:t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ИЛ:</w:t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</w:t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должность, подпись, инициалы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А 1. Порядковый номер пунк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о локальному ресурсному сметному расчету (смете) ведется сквозная нумерация норм (позиций), при этом номера ресурсов рекомендуется проставлять подпунктам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А 2. Шифр норматива и коды ресурс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 каждой позиции локального ресурсного сметного расчета (сметы) указывается шифр нормы (расценки), с обязательным указанием наименования сборника нормативной базы (Строительные работы: ГЭСН, ФЕР, ТЕР; Ремонтно-строительные работы: ГЭСНр, ФЕРр, ТЕРр; Пусконаладочные работы: ГЭСНп, ФЕРп, ТЕРп; Монтаж оборудования: ГЭСНм, ФЕРм, ТЕРм; Капитальный ремонт оборудования: ГЭСНмр, ФЕРмр, ТЕРмр и т.д.), например: </w:t>
        <w:br/>
        <w:t>ФЕР 01-01-001-01, ФЕРм 01-01-001-0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в случаях наличия усложняющих факторов производства работ в графе «шифр» после шифра нормы указывается краткое обоснование соответствующего пункта общих положений государственных сметных нормативов или других нормативных документов, учитывающих условия производства работ и усложняющие факторы. Например: ГЭСН 07-01-001-01 МДС35 пр.1 т.1 п.1., где пр.1 – Приложение 1; т.1 – Таблица 1; п.1 – Пункт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при удалении или добавлении ресурсов, в т.ч. материалов, не учтенных в нормах и расценках, указывается их код по сборнику средних сметных цен </w:t>
        <w:br/>
        <w:t xml:space="preserve">на материалы, изделия и конструкции, применяемые в строительстве </w:t>
        <w:br/>
        <w:t>или наименование обосновывающих документов (Например: счет-фактура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А 3. Наименование работ и затра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наименования работ указываются полностью, без сокращений, в соответствии со сборниками сметных норм из наименований таблиц и информации, помещенной в заголовочных частях соответствующих граф табли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в случаях наличия усложняющих факторов производства работ после наименования работ обязательно указывается полное наименование поправочного коэффициента, величина этого коэффициента, а также нормы </w:t>
        <w:br/>
        <w:t>и затраты, к которым он применяется (Например: (МДС35 пр.1 т.1 п.1. Производство строительных работ по возведению конструктивных элементов промышленных зданий и сооружений (фундаменты, элементы каркаса, стены, перекрытия и др.) внутри строящихся зданий при возведенной коробке здания, в случаях, когда это обосновано ПОС. (пЗП = 1,20, пЭМ = 1,20, пЗПМ = 1,20, пМР = 1,00, пЗТ = 1,20)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указываются полные наименования ресурсов по сборникам ГЭСН, а также по сборникам средних сметных цен на материалы, изделия </w:t>
        <w:br/>
        <w:t xml:space="preserve">и конструкции, применяемые в строительстве, или другим документам, </w:t>
        <w:br/>
        <w:t>в соответствии с данными, указанными в норме или по проект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нормы и поправочные коэффициенты к нормам НР и СП, предусмотренные действующими методическими документами и письмами указываются в круглых скобках после НР от ФОТ и СП от ФОТ. Значения норм и коэффициентов в текущем уровне цен отображаются последовательно через знак умножения (Например: 130*0,85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А 4. Единица измер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принимается по соответствующим таблицам сборников норм </w:t>
        <w:br/>
        <w:t>или по проекту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А 5. Количество единиц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объем работ проставляется в соответствии с проект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указывается количество ресурсов с учетом поправочных коэффициентов (полный объем ресурсов для выполнения указанной работы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указываются итоговые значения норм НР и СП, предусмотренные действующими методическими документами и письмами, с учетом поправочных коэффициентов для текущего уровня цен, округленные до целых чисе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указываются затраты труда рабочих и машинистов на объем работы, </w:t>
        <w:br/>
        <w:t>с учетом поправочных коэффициентов с округлением до двух знаков после запято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А 6. Цена на единицу измерения, руб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указывается цена ресурсов по сборникам средних сметных цен </w:t>
        <w:br/>
        <w:t xml:space="preserve">на материалы, изделия и конструкции, применяемые в строительстве, сборникам средних сметных цен на эксплуатацию машин и механизмов </w:t>
        <w:br/>
        <w:t>или другим документам с округлением до двух знаков после запято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А 7. Всего затрат, руб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оказываются данные, полученные в результате расчета: гр.5 * гр.6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 по строкам НР и СП показываются данные с округлением до двух знаков после запятой, полученные в результате начисления накладных расходов и сметной прибыли от фонда оплаты труда рабочих строителей </w:t>
        <w:br/>
        <w:t>и механизаторов (ЗП + ЗПМ) в текущем уровне цен с учетом поправочных коэффици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 итоговой строке по расценке (Всего по позиции) сумма затрат рассчитывается без учета ЗПМ с округлением до двух знаков после запятой </w:t>
        <w:br/>
        <w:t>по формуле: ЗП+ЭМ+МР+НР+СП=Итог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в случае наличия в локальном ресурсном сметном расчете (смете) нескольких разделов, в конце каждого раздела в графе 7 проставляется стоимость, полученная сложением итогов по позициям, входящим в состав раз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осле строки «Итого по всем разделам (с учетом НР и СП)» в графе 7 рекомендуется указывать итоговую сметную стоимость по элементам прямых затрат (ЗП, ЭМ, в т.ч. ЗПМ, МР), накладных расходов (НР) и сметной прибыли (СП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6">
    <w:name w:val="Текст выноски Знак"/>
    <w:qFormat/>
    <w:rPr>
      <w:rFonts w:ascii="Times New Roman;Times New Roman" w:hAnsi="Times New Roman;Times New Roman" w:eastAsia="Times New Roman;Times New Roman" w:cs="Times New Roman;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37:00Z</dcterms:created>
  <dc:creator>e.krapivenskaya</dc:creator>
  <dc:description/>
  <cp:keywords/>
  <dc:language>en-US</dc:language>
  <cp:lastModifiedBy>Можаев</cp:lastModifiedBy>
  <cp:lastPrinted>2009-12-28T09:25:00Z</cp:lastPrinted>
  <dcterms:modified xsi:type="dcterms:W3CDTF">2012-05-05T09:08:00Z</dcterms:modified>
  <cp:revision>5</cp:revision>
  <dc:subject/>
  <dc:title>Проект</dc:title>
</cp:coreProperties>
</file>