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видов работ по инженерным изысканиям, </w:t>
        <w:br/>
        <w:t xml:space="preserve">подготовке проектной документации и строительству, влияющих </w:t>
        <w:br/>
        <w:t>на безопасность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.4 статьи 6 Градостроительного кодекса Российской Федерации, подпунктом 5.2.5 пункта 5 Положения о Федеральном агентстве по строительству и жилищно-коммунальному хозяйству, утвержденного постановлением Правительства Российской Федерации </w:t>
        <w:br/>
        <w:t xml:space="preserve">от 30 июня 2012 г. № 670 (Собрание законодательства Российской Федерации, 2012, № 28, ст. 3904)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видов работ по инженерным изысканиям, подготовке проектной документации и строительству, влияющих </w:t>
        <w:br/>
        <w:t>на безопасность капитального строительства (далее – Перечень).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Перечень не включает в себя виды работ </w:t>
        <w:br/>
        <w:t>по подготовке проектной документации и строительству: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тношении объектов, для которых не требуется выдача разрешения на строительство в соответствии с пунктами 1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части 17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тношен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не более чем двух семей);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отношении жилых домов с количеством этажей не более чем три, состоящих из нескольких блоков, количество которых не превышает десять </w:t>
        <w:br/>
        <w:t>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</w:r>
    </w:p>
    <w:p>
      <w:pPr>
        <w:pStyle w:val="Style17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отношении многоквартирных домов с количеством этажей не более чем три, состоящих из одной или нескольких блок-секций, количество которых </w:t>
        <w:br/>
        <w:t xml:space="preserve">не превышает четыре, в каждой из которых находятся несколько квартир </w:t>
        <w:br/>
        <w:t>и помещения общего пользования и каждая из которых имеет отдельный подъезд с выходом на территорию общего пользования.</w:t>
      </w:r>
    </w:p>
    <w:p>
      <w:pPr>
        <w:pStyle w:val="Style17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правлению регулирования градостроительной деятельности в срок</w:t>
        <w:br/>
        <w:t xml:space="preserve">не позднее 10 дней со дня подписания направить настоящий приказ </w:t>
        <w:br/>
        <w:t xml:space="preserve">на государственную регистрацию в Министерство юстиции </w:t>
        <w:br/>
        <w:t>Российской Федерации.</w:t>
      </w:r>
    </w:p>
    <w:p>
      <w:pPr>
        <w:pStyle w:val="Style17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 Контроль за исполнением настоящего приказа возложить </w:t>
        <w:br/>
        <w:t xml:space="preserve">на заместителя руководителя Федерального агентства по строительству </w:t>
        <w:br/>
        <w:t>и жилищно-коммунальному хозяйству Б.М. Мурашова.</w:t>
      </w:r>
    </w:p>
    <w:p>
      <w:pPr>
        <w:pStyle w:val="ConsTitle"/>
        <w:widowControl/>
        <w:ind w:left="10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10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меститель Министра регионального развития Российской Федерации – руководитель Федерального агентства </w:t>
              <w:br/>
              <w:t>по строительству и жилищно-коммунальному хозяйству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.А. Токарев</w:t>
            </w:r>
          </w:p>
        </w:tc>
      </w:tr>
    </w:tbl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43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5"/>
        <w:gridCol w:w="6665"/>
        <w:gridCol w:w="992"/>
        <w:gridCol w:w="7374"/>
      </w:tblGrid>
      <w:tr>
        <w:trPr>
          <w:trHeight w:val="210" w:hRule="atLeast"/>
        </w:trPr>
        <w:tc>
          <w:tcPr>
            <w:tcW w:w="1106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чен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ов работ по инженерным изысканиям, </w:t>
              <w:br/>
              <w:t xml:space="preserve">подготовке проектной документации и строительству, влияющих </w:t>
              <w:br/>
              <w:t>на безопасность капитального строительства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№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руппы видов работ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иды рабо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вида работ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в составе инженерно-геодезических изысканий &lt;2&gt;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опорных геодезических сет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ссирование линейных объек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но-гидрографические рабо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ьные геодезические и топографические работы при строительстве и реконструкции зданий и сооруж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в составе инженерно-геологических изысканий &lt;2&gt;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но-геологическая съемка в масштабах 1:500 - 1:25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дрогеологические исслед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но-геофизические исслед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но-геокриологические исслед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йсмологические и сейсмотектонические исследования территории, сейсмическое микрорайонир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в составе инженерно-гидрометеорологических изысканий &lt;2&gt;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еорологические наблюдения и изучение гидрологического режима водных объек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учение опасных гидрометеорологических процессов и явлений с расчетами их характерист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учение русловых процессов водных объектов, деформаций и переработки берег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следования ледового режима водных объек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в составе инженерно-экологических изысканий &lt;2&gt;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но-экологическая съемка территор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бораторные химико-аналитические и газохимические исследования образцов и проб почвогрунтов и в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следования и оценка физических воздействий и радиационной обстановки на территор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учение растительности, животного мира, санитарно-эпидемиологические и медико-биологические исследования территории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в составе инженерно-геотехнических изысканий 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 &lt;2&gt;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ие стандартных механических характеристик грунтов методами статического, динамического и бурового зондир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ое и математическое моделирование взаимодействия зданий и сооружений с геологической средо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технический контроль строительства зданий, сооружений и прилегающих территор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обследованию состояния грунтов основания зданий и сооружений &lt;2&gt;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подготовке схемы планировочной организации земельного участка &lt;1&gt;: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подготовке архитектурных решений &lt;1&gt;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подготовке конструктивных решений &lt;1&gt;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 &lt;1&gt;: 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боты по подготовке проектов внутренних систем электроснабжения &lt;*&gt;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подготовке проектов внутренних слаботочных систем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4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5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подготовке проектов внутренних систем газоснаб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6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 &lt;1&gt;: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подготовке проектов наружных сетей теплоснабжения и их сооруж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4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5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подготовке проектов наружных сетей слаботочных систе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6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подготовке проектов наружных сетей газоснабжения и их сооруж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7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подготовке технологических решений &lt;1&gt;: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подготовке технологических решений жилых зданий и их комплек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подготовке технологических решений объектов атомной энергетики и промышленности и их комплек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подготовке технологических решений объектов метрополитена и их комплексов (п. 12.13 введен Приказом Минрегиона РФ от 23.06.2010 N 29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разработке специальных разделов проектной документации &lt;1&gt;: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но-технические мероприятия по гражданской оборон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декларации по промышленной безопасности опасных производственных объек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декларации безопасности гидротехнических сооруж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обоснования радиационной и ядерной защи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подготовке проектов организации строительства, сносу и демонтажу зданий и сооружений, продлению срока эксплуатации и консервации &lt;*&gt;, &lt;1&gt;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подготовке проектов мероприятий по охране окружающей среды &lt;1&gt;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подготовке проектов мероприятий по обеспечению пожарной безопасности &lt;1&gt;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подготовке проектов мероприятий по обеспечению доступа маломобильных групп населения &lt;1&gt;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обследованию строительных конструкций зданий и сооружений &lt;1&gt;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 &lt;1&gt;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дезические работы, выполняемые на строительных площадках &lt;2&gt;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бивочные работы в процессе строительства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дезический контроль точности геометрических параметров зданий и сооружений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ительные работы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&lt;2&gt;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временных: дорог; площадок; инженерных сетей и сооружений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рельсовых подкрановых путей и фундаментов (опоры) стационарных кран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3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и демонтаж инвентарных наружных и внутренних лесов, технологических мусоропроводов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4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ные работы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&lt;2&gt;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ханизированная разработка грунта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грунта и устройство дренажей в водохозяйственном строительств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грунта методом гидромеханиз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искусственному замораживанию гру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4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отнение грунта катками, грунтоуплотняющими машинами или тяжелыми трамбовками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5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ханизированное рыхление и разработка вечномерзлых гру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6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водопонижению, организации поверхностного стока и водоотв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7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устройству скважин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&lt;2&gt;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ение, строительство и монтаж нефтяных и газовых скважи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ение и обустройство скважин (кроме нефтяных и газовых скважин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пление скважин трубами, извлечение труб, свободный спуск или подъем труб из скважи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3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мпонажные рабо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4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ружение шахтных колодце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5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айные работы. Закрепление грунтов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&lt;2&gt;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айные работы, выполняемые с земли, в том числе в морских и речных услов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айные работы, выполняемые в мерзлых и вечномерзлых грунта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ростверк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забивных и буронабивных сва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4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ическое укрепление гру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5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ментация грунтовых оснований с забивкой инъектор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6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ликатизация и смолизация гру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7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возведению сооружений способом "стена в грунте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8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ружение и подъем стальных и шпунтованных сва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9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устройству бетонных и железобетонных монолитных конструкций &lt;2&gt;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1. Опалубочные рабо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2. Арматурные рабо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3. Устройство монолитных бетонных и железобетонных конструк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монтажу сборных бетонных и железобетонных конструкций &lt;2&gt;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фундаментов и конструкций подземной части зданий и сооруж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овзрывные работы при строительстве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&lt;2&gt;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устройству каменных конструкций &lt;2&gt;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конструкций зданий и сооружений из природных и искусственных камней, в том числе с облицовкой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конструкций из кирпича, в том числе с облицовкой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отопительных печей и очагов  &lt;4&gt;,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монтажу металлических конструкций &lt;2&gt;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, усиление и демонтаж конструктивных элементов и ограждающих конструкций зданий и сооружений &lt;4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, усиление и демонтаж конструкций транспортных галер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, усиление и демонтаж резервуарных конструкций &lt;4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, усиление и демонтаж мачтовых сооружений, башен, вытяжных тру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4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, усиление и демонтаж технологических конструк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5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6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монтажу деревянных конструкций &lt;2&gt;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, усиление и демонтаж конструктивных элементов и ограждающих конструкций зданий и сооружений, в том числе из клееных конструкций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орка жилых и общественных зданий из деталей заводского изготовления комплектной поставки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защите строительных конструкций, трубопроводов и оборудования (кроме магистральных и промысловых трубопроводов) &lt;2&gt;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теровочные работы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&lt;4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дка из кислотоупорного кирпича и фасонных кислотоупорных керамических изделий &lt;4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ное покрытие лакокрасочными материалам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&lt;4&gt;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ммирование (обкладка листовыми резинами и жидкими резиновыми смесями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4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оклеечной изоля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5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металлизационных покрыт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6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7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исептирование деревянных конструк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8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дроизоляция строительных конструк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9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теплоизоляции зданий, строительных конструкций и оборуд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0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теплоизоляции трубопроводов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огнезащите строительных конструкций и оборудования &lt;4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устройству кровел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&lt;2&gt;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кровель из штучных и листовых материалов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.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кровель из рулонных материалов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.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наливных кровель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.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садные работы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&lt;2&gt;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цовка поверхностей природными и искусственными камнями и линейными фасонными камнями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.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вентилируемых фасадов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.2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устройству внутренних инженерных систем и оборудования зданий и сооружений &lt;2&gt;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и демонтаж системы водопровода и канализации &lt;4&gt;,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и демонтаж системы отопления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и демонтаж системы газоснаб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и демонтаж системы вентиляции и кондиционирования воздуха &lt;4&gt;,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4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системы электроснабжения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5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электрических и иных сетей управления системами жизнеобеспечения зданий и сооружений &lt;4&gt;,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6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устройству  наружных сетей водопровода &lt;2&gt;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ладка трубопроводов водопроводны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.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и демонтаж запорной арматуры и оборудования водопроводных сет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.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водопроводных колодцев, оголовков, гасителей водосбор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.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истка полости и испытание трубопроводов водопров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.4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устройству наружных сетей канализации &lt;2&gt;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ладка трубопроводов канализационных безнапорны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.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ладка трубопроводов канализационных напорны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.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и демонтаж запорной арматуры и оборудования канализационных сет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.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канализационных и водосточных колодце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.4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фильтрующего основания под иловые площадки и поля фильтр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.5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ладка дренажных труб на иловых площадка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.6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истка полости и испытание трубопроводов канализ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.7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устройству наружных сетей теплоснабжения &lt;2&gt;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.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.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и демонтаж запорной арматуры и оборудования сетей теплоснаб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.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колодцев и камер сетей теплоснаб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.4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истка полости и испытание трубопроводов теплоснаб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.5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устройству наружных сетей газоснабжения, кроме магистральных &lt;2&gt;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ладка газопроводов с рабочим давлением до 0,005 МПа включите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.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ладка газопроводов с рабочим давлением от 0,005 МПа до 0,3 МПа включите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.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.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сборников конденсата гидрозатворов и компенсаторов на газопровода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.4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и демонтаж газорегуляторных пунктов и установо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.5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и демонтаж резервуарных и групповых баллонных установок сжиженного газ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.6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од газопровода в здания и соору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.7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.8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.9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истка полости и испытание газопровод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.10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устройству наружных электрических сетей и линий связи (п. 39 в ред. Приказа Минрегиона РФ от 23.06.2010 N 294) &lt;2&gt;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сетей электроснабжения напряжением до 1 кВ включительно &lt;4&gt;, 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.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сетей электроснабжения напряжением до 35 кВ включите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.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сетей электроснабжения напряжением до 330 кВ включите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.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сетей электроснабжения напряжением более 330 к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.4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и демонтаж опор для воздушных линий электропередачи напряжением до 35 к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.5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и демонтаж опор для воздушных линий электропередачи напряжением до 500 к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.6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и демонтаж опор для воздушных линий электропередачи напряжением более 500 к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.7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.8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.9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.10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.1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распределительных устройств, коммутационной аппаратуры, устройств защиты &lt;4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.1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наружных линий связи, в том числе телефонных, радио и телевидения &lt;4&gt;, &lt;*&gt; (п. 39.13. введен Приказом Минрегиона РФ от 23.06.2010 N 29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.1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устройству объектов использования атомной энергии (п. 40 в ред. Приказа Минрегиона РФ от 23.06.2010 N 294) &lt;2&gt;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сооружению объектов с ядерными установками (п. 40.1. введен Приказом Минрегиона РФ от 23.06.2010 N 29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сооружению объектов ядерного оружейного комплекса(п. 40.2. введен Приказом Минрегиона РФ от 23.06.2010 N 29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сооружению ускорителей элементарных частиц и горячих камер(п. 40.3. введен Приказом Минрегиона РФ от 23.06.2010 N 29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сооружению объектов хранения ядерных материалов и радиоактивных веществ, хранилищ радиоактивных отходов(п. 40.4. введен Приказом Минрегиона РФ от 23.06.2010 N 29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4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сооружению объектов ядерного топливного цикла(п. 40.5. введен Приказом Минрегиона РФ от 23.06.2010 N 29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5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сооружению объектов по добыче и переработке урана(п. 40.6. введен Приказом Минрегиона РФ от 23.06.2010 N 29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6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выводу из эксплуатации объектов использования атомной энергии(п. 40.7. введен Приказом Минрегиона РФ от 23.06.2010 N 29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7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устройству объектов нефтяной и газовой промышленности &lt;2&gt;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магистральных и промысловых трубопровод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.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обустройству объектов подготовки нефти и газа к транспорт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.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нефтебаз и газохранили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.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.4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строительству переходов методом наклонно-направленного бур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.5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электрохимической защиты трубопровод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.6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.7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.8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обустройству нефтяных и газовых месторождений морского шельф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.9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строительству газонаполнительных компрессорных стан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.10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 качества сварных соединений и их изоляц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.1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истка полости и испытание магистральных и промысловых трубопровод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.1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ные работы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&lt;2&gt;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подъемно-транспортного оборуд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.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лиф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.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оборудования тепловых электростан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.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оборудования котельны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.4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компрессорных установок, насосов и вентиляторов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.5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электротехнических установок, оборудования, систем автоматики и сигнализации &lt;4&gt;,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.6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оборудования объектов использования атомной энергии (п. 23.7 в ред. Приказа Минрегиона РФ от 23.06.2010 N 29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.7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оборудования для очистки и подготовки для транспортировки газа и неф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.8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оборудования нефте-, газоперекачивающих станций и для иных продуктопровод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.9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оборудования по сжижению природного газ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.10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оборудования автозаправочных стан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.1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оборудования предприятий черной металлург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.1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оборудования предприятий цветной металлург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.1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оборудования химической и нефтеперерабатывающей промышл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.14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горнодобывающего и горно-обогатительного оборуд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.15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оборудования объектов инфраструктуры железнодорожного транспор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.16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оборудования метрополитенов и тоннел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.17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оборудования гидроэлектрических станций и иных гидротехнических сооруж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.18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оборудования предприятий электротехнической промышл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.19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оборудования предприятий промышленности строительных материал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.20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оборудования предприятий целлюлозно-бумажной промышл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.2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оборудования предприятий текстильной промышл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.2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оборудования предприятий полиграфической промышл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.2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оборудования предприятий пищевой промышленности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.24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оборудования театрально-зрелищных предприят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.25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оборудования зернохранилищ и предприятий по переработке зер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.26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оборудования предприятий кинематографии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.27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оборудования предприятий электронной промышленности и промышленности средств связи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.28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оборудования учреждений здравоохранения и предприятий медицинской промышленности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.29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оборудования сельскохозяйственных производств, в том числе рыбопереработки и хранения рыбы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.30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оборудования предприятий бытового обслуживания и коммунального хозяйства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.3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водозаборного оборудования, канализационных и очистных сооруж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.3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оборудования сооружений связи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.3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оборудования объектов космической инфраструк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.34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оборудования аэропортов и иных объектов авиационной инфраструк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.35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оборудования морских и речных пор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.36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сконаладочные работы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&lt;2&gt;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сконаладочные работы подъемно-транспортного оборуд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.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сконаладочные работы лиф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.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сконаладочные работы синхронных генераторов и систем возбужд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.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сконаладочные работы силовых и измерительных трансформатор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.4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усконаладочные работы коммутационных аппаратов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&lt;4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.5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сконаладочные работы устройств релейной защиты &lt;4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.6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сконаладочные работы автоматики в электроснабжении &lt;4&gt;,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.7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сконаладочные работы систем напряжения и оперативного то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.8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сконаладочные работы электрических машин и электропривод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.9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сконаладочные работы систем автоматики, сигнализации и взаимосвязанных устройств &lt;4&gt;,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.10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сконаладочные работы автономной наладки систем &lt;4&gt;, 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.1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сконаладочные работы комплексной наладки систем &lt;4&gt;,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.1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сконаладочные работы средств телемеханики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.1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адки систем вентиляции и кондиционирования воздуха&lt;4&gt;,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.14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сконаладочные работы автоматических станочных ли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.15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сконаладочные работы станков металлорежущих многоцелевых с ЧП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.16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сконаладочные работы станков уникальных металлорежущих массой свыше 100 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.17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сконаладочные работы холодильных установок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.18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сконаладочные работы компрессорных установо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.19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сконаладочные работы паровых котл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.20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сконаладочные работы водогрейных теплофикационных котлов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.2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сконаладочные работы котельно-вспомогательного оборудования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.2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сконаладочные работы оборудования водоочистки и оборудования химводоподготов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.2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сконаладочные работы технологических установок топливного хозяй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.24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сконаладочные работы газовоздушного трак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.25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сконаладочные работы общекотельных систем и инженерных коммуника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.26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сконаладочные работы оборудования для обработки и отделки древес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.27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сконаладочные работы сушильных установо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.28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сконаладочные работы сооружений водоснабжени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&lt;4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.29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сконаладочные работы сооружений канализ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.30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сконаладочные работы на сооружениях нефтегазового комплекс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.3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сконаладочные работы на объектах использования атомной энергии (п. 43.32. введен Приказом Минрегиона РФ от 23.06.2010 N 29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.32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устройству автомобильных дорог и аэродромов &lt;2&gt;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.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оснований автомобильных доро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.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оснований перронов аэропортов, взлетно-посадочных полос, рулежных дороже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.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а покрытий автомобильных дорог, в том числе укрепляемых вяжущими материал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.4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а покрытий перронов аэропортов, взлетно-посадочных полос, рулежных дороже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.5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дренажных, водосборных, водопропускных, водосбросных устройст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.6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защитных ограждений и элементов обустройства автомобильных доро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.7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разметки проезжей части автомобильных доро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.8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устройству железнодорожных и трамвайных путей &lt;2&gt;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устройству земляного полотна для железнодорожных пут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устройству земляного полотна для трамвайных пут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верхнего строения железнодорожного пу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водоотводных и защитных сооружений земляного полотна железнодорожного пу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4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сигнализации, централизации и блокировки железных доро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5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ификация железных доро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6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епление грунтов в полосе отвода железной дорог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7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железнодорожных переезд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8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устройству тоннелей, метрополитенов &lt;2&gt;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ходка выработки тоннелей и метрополитенов без применения специальных способов проход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ходка выработки тоннелей и метрополитенов с применением искусственного заморажи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ходка выработки тоннелей и метрополитенов с применением тампонаж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ходка выработки тоннелей и метрополитенов с применением электрохимического закреп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4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ходка выработки тоннелей и метрополитенов с применением опускной креп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5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внутренних конструкций тоннелей и метрополитен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6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пути метрополите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7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устройству шахтных сооружений &lt;2&gt;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ходка выработки шахтных сооружений без применения специальных способов проход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.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ходка выработки шахтных сооружений с применением искусственного заморажи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.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ходка выработки шахтных сооружений с применением тампонаж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.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ходка выработки шахтных сооружений с применением электрохимического закреп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.4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ходка выработки шахтных сооружений с применением опускной креп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.5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устройству мостов, эстакад и путепроводов &lt;2&gt;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.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сборных железобетонных конструкций мостов, эстакад и путепровод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.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конструкций пешеходных мос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.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стальных пролетных строений мостов, эстакад и путепровод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.4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деревянных мостов, эстакад и путепровод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.5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каменных мостов, эстакад и путепровод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.6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ладка труб водопропускных на готовых фундаментах (основаниях) и лотков водоотводны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.7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дротехнические работы, водолазные работы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&lt;2&gt;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и перемещение грунта гидромониторными и плавучими земснаря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.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.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ение и обустройство скважин под водо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.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.4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.5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.6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ведение дам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.7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, демонтаж строительных конструкций в подводных услов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.8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ладка трубопроводов в подводных услов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.9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ладка кабелей в подводных условиях, в том числе электрических и связ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.10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.1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промышленным печам и дымовых труб &lt;2&gt;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дка доменных печ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.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дка верхнего строения ванных стекловаренных печ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.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печей из сборных элементов повышенной заводской готов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.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лизеры для алюминиевой промышл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.4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теровка промышленных дымовых и вентиляционных печей и труб &lt;4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.5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&lt;2&gt;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ный контроль за общестроительными работами (группы видов работ N 20 - 22, 24 - 26, 28 - 3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ный контроль за работами по обустройству скважин (группа видов работ N 2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ный контроль за буровзрывными работами (группа видов работ N 27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ный контроль за работами в области водоснабжения и канализации (вид работ N 34.1, 42.32, 43.29, 43.30, группы видов работ N 35, 36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4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ный контроль за работами в области теплогазоснабжения и вентиляции (виды работ N 34.2, 34.3, 34.4, 42.4, 42.5, 43.14, 43.19, 43.20, 43.21, 43.22, 43.24, 43.25, 43.26, группы видов работ N 37, 38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5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ный контроль за работами в области пожарной безопасности (вид работ N 31.3, 31.12, 42.6, 43.10 - 43.1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6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ный контроль за работами в области электроснабжения (вид работ N 34.5, 34.6, 42.6, 43.3 - 43.10, группа видов работ N 39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7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ный контроль при строительстве, реконструкции и капитальном ремонте сооружений связи (виды работ N 39.13, 42.6, 42.28, 42.33, 43.7, 43.10, 43.11, 43.12)(п. 51.8 в ред. Приказа Минрегиона РФ от 23.06.2010 N 29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8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ный контроль при строительстве, реконструкции и капитальном ремонте объектов нефтяной и газовой промышленности (вид работ N 42.9, 42.10, группа видов работ N 4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9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42.25., группы видов работ N 44, 48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10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ный контроль при устройстве железнодорожных и трамвайных путей (виды работ N 42.16, группа видов работ N 4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1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ный контроль при строительстве, реконструкции и капитальном ремонте в подземных условиях (виды работ N 42.17, группы видов работ N 46,47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1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ный контроль за гидротехническими и водолазными работами (группа видов работ N 49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1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ный контроль при строительстве, реконструкции и капитальном ремонте промышленных печей и дымовых труб (группа видов работ N 50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14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лючен. - Приказ Минрегиона РФ от 23.06.2010 N 2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15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&lt;2&gt;: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мышленное строитель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риятия и объекты топливной промышл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1.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риятия и объекты угольной промышл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1.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риятия и объекты черной металлург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1.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риятия и объекты цветной металлург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1.4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риятия и объекты химической и нефтехимической промышл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1.5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риятия и объекты машиностроения и металлообработ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1.6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1.7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риятия и объекты легкой промышленности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1.8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риятия и объекты пищевой промышленности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1.9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риятия и объекты сельского и лесного хозяйства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1.10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вые электростан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1.1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ы использования атомной энерг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1.1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ы электроснабжения свыше 110 к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1.1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ы нефтегазового комплекс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1.14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ое строитель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ные дороги и объекты инфраструктуры автомобильного транспор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2.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езные дороги и объекты инфраструктуры железнодорожного транспор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2.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эропорты и иные объекты авиационной инфраструк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2.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ннели автомобильные и железнодорож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2.4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рополите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2.5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ты (большие и средние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2.6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риятия и объекты общественного транспорта &lt;*&gt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2.7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-гражданское строитель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3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ы электроснабжения до 110 кВ включите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4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ы теплоснаб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5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ы газоснаб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6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ы водоснабжения и канализ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7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я и сооружения объектов связ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8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ы морского транспор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9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ы речного транспор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10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ы гидроэнерге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11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мбы, плотины, каналы, берегоукрепительные сооружения, водохранилища (за исключением объектов гидроэнергетики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12.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дромелиоративные объек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13</w:t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по осуществлению строительного контроля застройщиком, либо привлекаемым застройщиком или заказчиком на основании договора юридическим лицом или индивидуальным предпринимателем при строительстве, реконструкции и капитальном ремонте объектов использования атомной энергии (виды работ N 23.7, 24.32, группа видов работ N 21) (п. 53 введен Приказом Минрегиона РФ от 23.06.2010 N 294 &lt;2&gt;</w:t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3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&lt;1&gt; выполняются индивидуальным предпринимателем самостоятель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&lt;2&gt; выполняются индивидуальным предпринимателем только с привлечением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&lt;3&gt;  для объектов жилищного строительства выполняемых гражданами для собственных нуж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&lt;4&gt; данные виды работ требуют лицензирования по обеспечению пожарной безопасности зданий </w:t>
              <w:br/>
              <w:t>и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&lt;*&gt;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только в случае выполнения таких работ на объектах, указанных в статье 48_1 Градостроительн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Style17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FF"/>
      <w:sz w:val="26"/>
      <w:szCs w:val="26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EC3EE7AB31779C28B6BC2690BB1ACF0180EF91378491A5CDA409AD0F4CF2E289925FD952F3033PDp3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6:00Z</dcterms:created>
  <dc:creator>ludmila.bondarenko</dc:creator>
  <dc:description/>
  <dc:language>en-US</dc:language>
  <cp:lastModifiedBy>Артем В. Кудрявцев</cp:lastModifiedBy>
  <cp:lastPrinted>2013-09-26T21:53:00Z</cp:lastPrinted>
  <dcterms:modified xsi:type="dcterms:W3CDTF">2013-10-23T07:26:00Z</dcterms:modified>
  <cp:revision>2</cp:revision>
  <dc:subject/>
  <dc:title/>
</cp:coreProperties>
</file>