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ИНИСТЕРСТВО СТРОИТЕЛЬСТВА И ЖИЛИЩНО-КОМММУНАЛЬНОГО ХОЗЯЙСТВА РОССИЙСКОЙ ФЕДЕРАЦИИ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"___" 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014 г. №___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Б организации работы по выдаче технического свидетельства о пригодности для применения </w:t>
        <w:br/>
        <w:t xml:space="preserve">в строительстве новой продукции и технологий, требования к которым не регламентированы нормативными документами полностью или частично и от которых зависит безопасность </w:t>
        <w:br/>
        <w:t>и надежность зданий и сооружени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7 декабря 1997 г. № 1636 «О Правилах подтверждения пригодности новых материалов, изделий, конструкций и технологий для применения </w:t>
        <w:br/>
        <w:t xml:space="preserve">в строительстве» (Собрание законодательства Российской Федерации, 1998, </w:t>
        <w:br/>
        <w:t xml:space="preserve">№ 1, ст. 138), п.п. 5.2.26, 5.2.34, 5.2.35, 5.4.4, 5.4.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Министерстве строительства и жилищно-коммунального хозяйства Российской Федерации, утвержденным постановлением Правительства Российской Федерации </w:t>
        <w:br/>
        <w:t>от 18 ноября 2013 г. № 1038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5.11.2013, № 47, ст. 6117), приказываю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ложить на заместителя Министра строительства и жилищно-коммунального хозяйства Российской Федерации Ю.У. Рейляна обязанности </w:t>
        <w:br/>
        <w:t xml:space="preserve">по рассмотрению и утверждению технических свидетельств, подтверждающих пригодность новых материалов, изделий, конструкций и технологий </w:t>
        <w:br/>
        <w:t>для применения в строительстве (далее - новая продукция), подготавливаемых Федеральным автономным учреждением «Федеральный центр нормирования, стандартизации и технической оценки в строительстве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ому автономному учреждению «Федеральный центр нормирования, стандартизации и технической оценки в строительстве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подтверждению пригодности новой продукции </w:t>
        <w:br/>
        <w:t xml:space="preserve">для применения в строительств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ения пригодности новых материалов, изделий, конструкций и технологий </w:t>
        <w:br/>
        <w:t xml:space="preserve">для применения в строительстве, утвержденным Постановлением Государственного комитета Российской Федерации по строительству </w:t>
        <w:br/>
        <w:t>и жилищно-коммунальному комплексу от 1 июля 2002 г. № 76 (зарегистрировано Минюстом России 2 августа 2002 г., регистрационный № 3659; Бюллетень нормативных актов федеральных органов исполнительной власти, 2002, № 36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ткрытость выполнения работ по технической оценке </w:t>
        <w:br/>
        <w:t xml:space="preserve">и подтверждению пригодности, исключающую 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я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конфликта интересов, в том числе при выборе испытательных лабораторий </w:t>
        <w:br/>
        <w:t>для экспертизы документации и проведения необходимых испытаний новой продук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ть сроки проведения работы по подтверждению пригодности новой продукции для применения в строительстве до 65 рабочих дней, </w:t>
        <w:br/>
        <w:t>с даты регистрации в Минстрое России заявки на получение технического свидетельства, при достаточности обосновывающих материал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еженедельное предоставление в Минстрой России отчета </w:t>
        <w:br/>
        <w:t xml:space="preserve">о ходе проведения мероприятий по заявкам на подтверждение пригодности </w:t>
        <w:br/>
        <w:t>в рамках утверждаемых программ проведения рабо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градостроительной деятельности и архитектуры </w:t>
        <w:br/>
        <w:t xml:space="preserve">обеспечить еженедельное размещение информации о ходе рассмотрения заявок на подтверждение пригодности новой продукции </w:t>
        <w:br/>
        <w:t>на официальном сайте Минстроя Ро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возложить </w:t>
        <w:br/>
        <w:t>на заместителя Министра строительства и жилищно-коммунального хозяйства Российской Федерации Ю.У. Рейлян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4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4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Мень</w:t>
      </w:r>
      <w:bookmarkStart w:id="1" w:name="Par30"/>
      <w:bookmarkEnd w:id="1"/>
    </w:p>
    <w:p>
      <w:pPr>
        <w:pStyle w:val="ConsPlusNormal"/>
        <w:tabs>
          <w:tab w:val="clear" w:pos="708"/>
          <w:tab w:val="left" w:pos="1134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2"/>
      <w:sz w:val="20"/>
      <w:szCs w:val="20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spacing w:val="-3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dana">
    <w:name w:val="verd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-3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AEFE169432A467E4DF10F43D42A1BA08DC9AB1A743DE55D3DE06F514D4104BE7A03D5BF18D2b7B1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3:00Z</dcterms:created>
  <dc:creator>elena.solnceva</dc:creator>
  <dc:description/>
  <dc:language>en-US</dc:language>
  <cp:lastModifiedBy>Мария Н. Чеботарева</cp:lastModifiedBy>
  <cp:lastPrinted>2014-10-10T21:16:00Z</cp:lastPrinted>
  <dcterms:modified xsi:type="dcterms:W3CDTF">2014-10-23T10:33:00Z</dcterms:modified>
  <cp:revision>2</cp:revision>
  <dc:subject/>
  <dc:title/>
</cp:coreProperties>
</file>