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оссии 7 марта 2013 г. N 275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НИСТЕРСТВО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ЕДЕРАЛЬНОЕ АГЕНТСТВО ПО СТРО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ЖИЛИЩНО-КОММУНАЛЬНОМУ ХОЗЯ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5 февраля 2013 г. N 17/Г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ИРОВАНИЯ И ВЕДЕНИЯ ФЕДЕРАЛЬНОГО РЕЕСТРА СМ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РМАТИВОВ, ПОДЛЕЖАЩИХ ПРИМЕНЕНИЮ ПРИ ОПРЕ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МЕТНОЙ СТОИМОСТИ ОБЪЕКТОВ КАПИТАЛЬ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РОИТЕЛЬСТВО КОТОРЫХ ФИНАНСИРУЕТСЯ С ПРИВЛЕ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ЕДСТВ ФЕДЕРАЛЬНОГО БЮДЖЕТА, 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Й, ВКЛЮЧЕННЫХ В УКАЗАННЫЙ РЕЕ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5.2.9 пункта 5 Положения о Федеральном агентстве по строительству и жилищно-коммунальному хозяйству, утвержденного постановлением Правительства Российской Федерации от 30 июня 2012 г. N 670 (Собрание законодательства Российской Федерации, 2012, N 28, ст. 3904), приказываю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формирования и ведения федерального реестра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и предоставления сведений, включенных в указанный реестр согласно приложению к настоящему приказ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ению градостроительной политики (далее - Управление) обеспечить формирование и ведение федерального реестра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и предоставление сведений, включенных в указанный реестр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риказа возложить на заместителя руководителя Федерального агентства по строительству и жилищно-коммунальному хозяйству Б.М. Мураш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заместителя Мини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-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агентства по строитель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илищно-коммунальному хозяй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А.ТОКАРЕ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едер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ентства по строитель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илищно-коммунальному хозяй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февраля 2013 г. N 17/Г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ИРОВАНИЯ И ВЕДЕНИЯ ФЕДЕРАЛЬНОГО РЕЕСТРА СМ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РМАТИВОВ, ПОДЛЕЖАЩИХ ПРИМЕНЕНИЮ ПРИ ОПРЕ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МЕТНОЙ СТОИМОСТИ ОБЪЕКТОВ КАПИТАЛЬ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РОИТЕЛЬСТВО КОТОРЫХ ФИНАНСИРУЕТСЯ С ПРИВЛЕ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ЕДСТВ ФЕДЕРАЛЬНОГО БЮДЖЕТА, 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Й, ВКЛЮЧЕННЫХ В УКАЗАННЫЙ РЕЕ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требования к формированию и ведению федерального реестра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 (далее соответственно - Реестр, сметные нормативы), его содержанию, а также порядок предоставления сведений из Реестра заинтересованным лица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дение Реестра осуществляется Управлением градостроительной политики Федерального агентства по строительству и жилищно-коммунальному хозяйству (далее соответственно - Управление, Госстрой). Реестр ведется в электронном вид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Реестр включаются следующие сведе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порядковый номер утвержденного сметного нормати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номер приказа Госстроя о внесении сметного норматива в Реестр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сметного норматива и дата его включения в Реестр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дения, содержащиеся в Реестре, являются открытыми для ознакомления с ними любых заинтересованных лиц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сведения подлежат размещению на официальном сайте Госстроя в информационно-телекоммуникационной сети Интернет, а также предоставляются заявителям без взимания платы в течение 30 (тридцати) рабочих дней со дня регистрации в Госстрое соответствующего письменного запрос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направляется в Госстрой на бумажном носителе и должен содержать идентификационные сведения о заявителе (фамилия, имя, отчество (при наличии), почтовый адрес физического лица, полное наименование, место нахождения юридического лица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ация представляется в виде выписок из Реестра на бумажном носител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Реестра должна содержать сведения, предусмотренные пунктом 3 настоящего Порядк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сутствия запрашиваемых сведений или невозможности их представления заявителю сообщается об этом в письменном виде в течение 30 (тридцати) рабочих дней со дня регистрации запроса в Госстро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правлением должны быть обеспечены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сведений в Реестр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представление заинтересованным лицам по их запросам выписок из Реестр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езервных копий информационного массива Реестра с целью его восстановления при необходимост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ность, достоверность, целостность, доступность информации, содержащейся в Реест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8:00Z</dcterms:created>
  <dc:creator>Можаев</dc:creator>
  <dc:description/>
  <dc:language>en-US</dc:language>
  <cp:lastModifiedBy>Чернов</cp:lastModifiedBy>
  <cp:lastPrinted>2013-03-15T14:46:00Z</cp:lastPrinted>
  <dcterms:modified xsi:type="dcterms:W3CDTF">2013-07-26T11:58:00Z</dcterms:modified>
  <cp:revision>2</cp:revision>
  <dc:subject/>
  <dc:title/>
</cp:coreProperties>
</file>