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ИНИСТЕРСТВО РЕГИОНАЛЬНОГО РАЗВИТ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26 марта 2012 г. N 6698-ДШ/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м регионального развития Российской Федерации рассмотрено обращение и сообщается следующе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идетельство о допуске к работам должно отражать информацию о том, какому уровню требований к выдаче свидетельства о допуске, устанавливаемых саморегулируемыми организациями в соответствии с требованиями частей 8 - 8.2 и 9 статьи 55.5 Градостроительного кодекса Российской Федерации (далее - Кодекс), соответствует член саморегулируемой организ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ами 3, 4 и 10 статьи 55.8 Кодекса изменения в свидетельство о допуске к работам вносятся в случае изменения требований саморегулируемой организации к выдаче свидетельства о допуске к видам работ, изменения наименования видов работ или внесения в выданные свидетельства о допусках иных видов рабо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егулируемая организация в порядке статей 55.2 и 55.4 Кодекса должна поддерживать свой статус. В противном случае за неисполнение саморегулируемой организацией требований статьи 55.4 или 55.16 настоящего Кодекса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аморегулируемой организации из государственного реестра саморегулируемых организац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ействие свидетельств о допуске, выданных до вступления в силу постановления Правительства Российской Федерации от 24.03.2011 N 207 (далее - Постановление N 207), продолжается до вступления в силу новых требований, утвержденных саморегулируемой организацией в разумный сро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гласно части 9 статьи 55.5 Кодекса минимально необходимые требования к выдаче свидетельств о допуске к работам, которые оказывают влияние на безопасность особо опасных и технически сложных объектов, с учетом технической сложности и потенциальной опасности таких объектов устанавливаются Правительством Российской Федерации. При этом саморегулируемая организация не вправе устанавливать требования к выдаче свидетельств о допуске к работам, которые оказывают влияние на безопасность объектов капитального строительства, ниже минимально необходимых требований, установленных Прави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аморегулируемая организация с момента вступления в законную силу Постановления N 207 не вправе выдавать свидетельства о допуске к работам в соответствии с требованиями, не соответствующими данному постанов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 третьему вопросу обращения сообща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5 статьи 55.5 Кодекса требования к выдаче свидетельств о допуске должны быть определены в отношении каждого вида работ, которые оказывают влияние на безопасность объектов капитального строительства и решение вопросов по выдаче свидетельства о допуске, к которым отнесено общим собранием членов саморегулируемой организации к сфере деятельности саморегулируемой организации, или видов таких рабо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асти 5 статьи 55.8 Кодекса саморегулируемая организация может выдать свидетельства о допуске к видам работ в отношении только тех видов работ,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аморегулируемая организация не вправе выдавать свидетельства о допуске на виды работ, которые не включены в сферу деятельности саморегулируемой организации и соответственно на которые не разработаны и утверждены требования к выдаче свидетельств о допуске к работа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шении вопроса о влиянии видов работ на безопасность объектов капитального строительства необходимо учитывать следующее. Согласно подпункту 1 части I статьи 48.1 Кодекса к особо опасным и технически сложным объектам относятся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у специфики и особого характера опасности объектов использования атомной энергии Перечнем видов работ, утвержденным приказом Минрегиона России от 30 декабря 2009 г. N 624, специально выделена группа видов N 21 "Устройство объектов использования атомной энергии" и виды работ 23.7; 24.32; 33.1.12 и 34 Раздела III Переч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для выдачи свидетельств о допуске к работам саморегулируемым организациям необходимо разработать и утвердить требования на все виды работ, которые включены в сферу деятельности саморегулируемой организации с учетом Постановления N 2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уры, стро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радостроительн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В.ШАПОВА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11:00Z</dcterms:created>
  <dc:creator>Можаев</dc:creator>
  <dc:description/>
  <dc:language>en-US</dc:language>
  <cp:lastModifiedBy>Владислав В. Дегтярев</cp:lastModifiedBy>
  <dcterms:modified xsi:type="dcterms:W3CDTF">2012-05-31T11:11:00Z</dcterms:modified>
  <cp:revision>2</cp:revision>
  <dc:subject/>
  <dc:title/>
</cp:coreProperties>
</file>