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июля 2012 г. N 19-2-3-285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ЕНЕНИЯ ОТДЕЛЬНЫХ ПОЛОЖЕНИЙ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А ОТ 22.07.2008 N 123-ФЗ "ТЕХНИЧЕСКИ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РЕБОВАНИЯХ ПОЖАРНОЙ БЕЗОПАСНОСТИ" (В РЕДА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ОТ 10.07.2012 N 117-ФЗ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настоящее время вступил в силу Федеральный закон от 10.07.2012 N 117-ФЗ "О внесении изменений в Федеральный закон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/>
        <w:t>Указанным законом исключены положения, устанавливающие требования к противопожарным расстояниям между объектами защиты различных классов функциональной пожарной опасности, к устройству проездов и подъездов для пожарной техники и некоторые другие.</w:t>
      </w:r>
    </w:p>
    <w:p>
      <w:pPr>
        <w:pStyle w:val="ConsPlusNormal"/>
        <w:ind w:firstLine="540"/>
        <w:jc w:val="both"/>
        <w:rPr/>
      </w:pPr>
      <w:r>
        <w:rPr/>
        <w:t>В данный момент проводится работа по внесению исключенных требований пожарной безопасности в действующие своды правил, которые будут применяться на добровольной основе.</w:t>
      </w:r>
    </w:p>
    <w:p>
      <w:pPr>
        <w:pStyle w:val="ConsPlusNormal"/>
        <w:ind w:firstLine="540"/>
        <w:jc w:val="both"/>
        <w:rPr/>
      </w:pPr>
      <w:r>
        <w:rPr/>
        <w:t>В целях недопущения правовых коллизий, а также во избежание необходимости разработки специальных технических условий на каждый проектируемый или строящийся объект, предлагается на переходный период, то есть до внесения соответствующих изменений в действующие своды правил, при размещении объектов защиты руководствоваться положениями статьи 151 Федерального закона от 22.07.2008 N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/>
        <w:t>Так в соответствии с положениями названной статьи закона со дня его вступления в силу до дня вступления в силу соответствующих технических регламентов требования к объектам защиты, установленные нормативными правовыми актами Российской Федерации и нормативными документами, в том числе согласованными федеральными органами исполнительной власти (в частности строительными нормами и правилами (СНиП)), подлежат обязательному исполнению в части, не противоречащей его требованиям.</w:t>
      </w:r>
    </w:p>
    <w:p>
      <w:pPr>
        <w:pStyle w:val="ConsPlusNormal"/>
        <w:ind w:firstLine="540"/>
        <w:jc w:val="both"/>
        <w:rPr/>
      </w:pPr>
      <w:r>
        <w:rPr/>
        <w:t>В таком случае требования к противопожарным расстояниям и проездам в переходный период могут быть приняты по СНиП 2.07.01-89* "Градостроительство. Планировка и застройка городских и сельских поселений".</w:t>
      </w:r>
    </w:p>
    <w:p>
      <w:pPr>
        <w:pStyle w:val="ConsPlusNormal"/>
        <w:ind w:firstLine="540"/>
        <w:jc w:val="both"/>
        <w:rPr/>
      </w:pPr>
      <w:r>
        <w:rPr/>
        <w:t>Аналогичный подход следует использовать и в отношении других исключенных из Технического регламента треб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инспектора Российской Федерации</w:t>
      </w:r>
    </w:p>
    <w:p>
      <w:pPr>
        <w:pStyle w:val="ConsPlusNormal"/>
        <w:jc w:val="right"/>
        <w:rPr/>
      </w:pPr>
      <w:r>
        <w:rPr/>
        <w:t>по пожарному надзору -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адзорной деятельности</w:t>
      </w:r>
    </w:p>
    <w:p>
      <w:pPr>
        <w:pStyle w:val="ConsPlusNormal"/>
        <w:jc w:val="right"/>
        <w:rPr/>
      </w:pPr>
      <w:r>
        <w:rPr/>
        <w:t>Ю.И.ДЕШЕВ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7:00Z</dcterms:created>
  <dc:creator>ConsultantPlus</dc:creator>
  <dc:description/>
  <dc:language>en-US</dc:language>
  <cp:lastModifiedBy>Владислав В. Дегтярев</cp:lastModifiedBy>
  <dcterms:modified xsi:type="dcterms:W3CDTF">2012-09-05T12:07:00Z</dcterms:modified>
  <cp:revision>2</cp:revision>
  <dc:subject/>
  <dc:title>Информационное письмо МЧС России от 19.07.2012 N 19-2-3-2855"О порядке применения отдельных положений Федерального закона от 22.07.2008 N 123-ФЗ "Технический регламент о требованиях пожарной безопасности" (в редакции Федерального закона от 10.07.2012 N 11</dc:title>
</cp:coreProperties>
</file>