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  <w:lang w:val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  <w:lang w:val="en-US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ap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;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Министерства регионального развития Российской Федерации по предоставлению государственной услуги по подтверждению пригодности для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оительстве новой продукции, требования к ко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регламентированы действующими  нормативными документами полностью или частично и от которой зависит </w:t>
        <w:br/>
        <w:t>безопасность и надежность зданий и сооруже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), 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Утвердить прилагаемый Административный регламент Министерства регионального развития Российской Федерации по предоставлению государственной услуги по подтверждению пригодности для применения                   в строительстве новой продукции, требования к которой не регламентированы действующими нормативными документами полностью или частично                     и от которой зависит безопасность и надежность зданий и сооружений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2. Департаменту архитектуры,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                        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риказа возложить </w:t>
        <w:br/>
        <w:t xml:space="preserve">на заместителя Министра регионального развития Российской Федерации </w:t>
        <w:br/>
        <w:t>И.В. Пономар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 В.Ф. Басарг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РЕГИОНАЛЬНОГО РАЗВИ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ПО ПРЕДОСТАВЛЕНИЮ ГОСУДАРСТВЕННОЙ УСЛУГИ ПО ПОДТВЕРЖДЕНИЮ ПРИГОДНОСТИ ДЛЯ ПРИМЕНЕНИЯ В СТРОИТЕЛЬСТВЕ</w:t>
        <w:br/>
        <w:t xml:space="preserve"> НОВОЙ ПРОДУКЦИИ, ТРЕБОВАНИЯ К КОТОРОЙ </w:t>
        <w:br/>
        <w:t>НЕ РЕГЛАМЕНТИРОВАНЫ ДЕЙСТВУЮЩИМИ</w:t>
        <w:br/>
        <w:t xml:space="preserve"> НОРМАТИВНЫМИ ДОКУМЕНТАМИ ПОЛНОСТЬЮ </w:t>
        <w:br/>
        <w:t>ИЛИ ЧАСТИЧНО И ОТ КОТОРОЙ ЗАВИСИТ БЕЗОПАСНОСТЬ И НАДЕЖНОСТЬ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егионального развития Российской Федерации по предоставлению государственной услуги</w:t>
        <w:br/>
        <w:t xml:space="preserve">по подтверждению пригодности для применения в строительстве новой </w:t>
        <w:br/>
        <w:t xml:space="preserve">продукции, требования к которой не регламентированы действующими </w:t>
        <w:br/>
        <w:t xml:space="preserve">нормативными документами полностью или частично и от которой зависит </w:t>
        <w:br/>
        <w:t xml:space="preserve">безопасность и надежность зданий и сооружений (далее – Административный регламент) определяет стандарт и порядок предоставления указанной </w:t>
        <w:br/>
        <w:t xml:space="preserve">государственной услуги и устанавливает сроки и последовательность </w:t>
        <w:br/>
        <w:t xml:space="preserve">административных процедур и действий при предоставлении государственной услуги  по подтверждению пригодности для применения в строительстве новой </w:t>
        <w:br/>
        <w:t xml:space="preserve">продукции, требования к которой не регламентированы действующими </w:t>
        <w:br/>
        <w:t xml:space="preserve">нормативными документами полностью или частично и от которой зависит безопасность и  надежность зданий и сооружений (далее также – </w:t>
        <w:br/>
        <w:t>государственная услуг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В качестве заявителей могут выступать юридические лица, </w:t>
        <w:br/>
        <w:t>индивидуальные предприниматели и 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предоставлении </w:t>
        <w:br/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3. Информация об административных процедурах предоставления </w:t>
        <w:br/>
        <w:t xml:space="preserve">государственной услуги предоставляется с использованием средств почтовой, телефонной связи, электронной почты, при личном обращении и посредством размещения в информационно-телекоммуникационных сетях общего </w:t>
        <w:br/>
        <w:t>пользования, в том числе в сети Интернет,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 Информация о месте нахождения, контактных телефонах, официальном сайте в информационно-телекоммуникационной сети                «Интернет», адресе электронной почты и графике работы федерального органа исполнительной власти, предоставляющего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место нахождения структурного подразделения Министерства </w:t>
        <w:br/>
        <w:t xml:space="preserve">регионального развития Российской Федерации (далее – Министерство), </w:t>
        <w:br/>
        <w:t xml:space="preserve">ответственного за предоставление государственной услу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, ул. Строителей, д. 8, корп. 2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– четверг с 9 часов 00 минут до 18 часов 00 мину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ятница с 9 часов 00 минут до 16 часов 45 мину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лефон (495) 980-25-47, доб.28042, 2815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80"/>
        <w:jc w:val="both"/>
        <w:rPr/>
      </w:pPr>
      <w:r>
        <w:rPr>
          <w:sz w:val="28"/>
          <w:szCs w:val="28"/>
        </w:rPr>
        <w:t>2) место нахождения Министерства: г. Москва, ул. Садовая-Самотечная, д.10/23, стр.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127994,                 г. Москва, ул. Садовая-Самотечная, д.10/23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еди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 – четверг - с 9.00 до 18.00 ча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ятница – с 9.00 до 16.45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) обращения в Министерство в форме электронного сообщения </w:t>
        <w:br/>
        <w:t xml:space="preserve">направляются путем заполнения специальной формы на официальном сайте Министерств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) обращения в форме электронного документа направляются по адресу электронной почты Министерства: </w:t>
      </w:r>
      <w:hyperlink r:id="rId4">
        <w:r>
          <w:rPr>
            <w:rStyle w:val="InternetLink"/>
            <w:sz w:val="28"/>
            <w:szCs w:val="28"/>
            <w:lang w:val="en-US"/>
          </w:rPr>
          <w:t>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3"/>
        <w:rPr/>
      </w:pPr>
      <w:r>
        <w:rPr>
          <w:sz w:val="28"/>
          <w:szCs w:val="28"/>
        </w:rPr>
        <w:t xml:space="preserve">5) факсимильное письменное обращение направляется по номерам: </w:t>
        <w:br/>
        <w:t>(495) 699-38-41 или (495) 982-52-4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. Информация о месте нахождения, контактных телефонах, официальном сайте в информационно-телекоммуникационной сети «Интернет», адресе </w:t>
        <w:br/>
        <w:t xml:space="preserve">электронной почты и графике работы организации, участвующей </w:t>
        <w:br/>
        <w:t>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место нахождения федерального автономного учреждения</w:t>
        <w:br/>
        <w:t xml:space="preserve"> «Федеральный центр нормирования, стандартизации и технической оценки </w:t>
        <w:br/>
        <w:t>соответствия в строительстве» (далее также – ФАУ «ФЦС»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9991, г. Москва, ул. Строителей, д.8, корп.2, ком.5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– четверг с 9 часов 00 минут до 18 часов 00 мину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ятница с 9 часов 00 минут до 16 часов 45 мину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495) 930-64-6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фициальный сайт ФАУ «ФЦС»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rt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 ФАУ «ФЦС»: </w:t>
      </w:r>
      <w:hyperlink r:id="rId6">
        <w:r>
          <w:rPr>
            <w:rStyle w:val="InternetLink"/>
            <w:sz w:val="28"/>
            <w:szCs w:val="28"/>
            <w:lang w:val="en-US"/>
          </w:rPr>
          <w:t>fc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ert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 официальном сайте Министерства размещается следующая </w:t>
        <w:br/>
        <w:t>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а телефонов для справок, адреса электронной почты для обращения заявителей через официальные сай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выполнения процедур исполнения государственной услуги</w:t>
        <w:br/>
        <w:t>в текстовом виде и в виде блок-сх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ый перечень документации и материалов, необходимых для </w:t>
        <w:br/>
        <w:t>рассмотрения заявки на предоставление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(режим) работы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обжалования действия (бездействия) и (или) решений, </w:t>
        <w:br/>
        <w:t>осуществляемых и принятых должностными лицами Министерства</w:t>
        <w:br/>
        <w:t>в рамках исполн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улирующие предоставление </w:t>
        <w:br/>
        <w:t>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исполнения государственной услуги </w:t>
        <w:br/>
        <w:t>обновляется в соответствующем разделе Интернет-сайта Министерства по мере внесения изменений в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фициальном сайте ФАУ «ФЦС» размещается следующая </w:t>
        <w:br/>
        <w:t xml:space="preserve">информац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ФАУ «ФЦ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,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пределения стоимости работ ФАУ «ФЦС», связанных </w:t>
        <w:br/>
        <w:t>с предоставлением государственной услуги по подтверждению пригодности новой продукции для применения в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платы за работы </w:t>
      </w:r>
      <w:r>
        <w:rPr>
          <w:color w:val="000000"/>
          <w:sz w:val="28"/>
          <w:szCs w:val="28"/>
        </w:rPr>
        <w:t>по технической оценке продукции для подтверждения ее пригодности</w:t>
      </w:r>
      <w:r>
        <w:rPr>
          <w:sz w:val="28"/>
          <w:szCs w:val="28"/>
        </w:rPr>
        <w:t xml:space="preserve"> для применения </w:t>
        <w:br/>
        <w:t>в стро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еречень научно-исследовательских и проектных организаций, </w:t>
        <w:br/>
        <w:t xml:space="preserve">испытательских центров и лабораторий, привлекаемых к проведению работ </w:t>
        <w:br/>
        <w:t>по технической оценке и подтверждению пригодности нов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мерный перечень документации и материалов, необходимых для  </w:t>
        <w:br/>
        <w:t xml:space="preserve">проведения работы </w:t>
      </w:r>
      <w:r>
        <w:rPr>
          <w:color w:val="000000"/>
          <w:sz w:val="28"/>
          <w:szCs w:val="28"/>
        </w:rPr>
        <w:t>по технической оценке продукции для подтверждения ее пригодности</w:t>
      </w:r>
      <w:r>
        <w:rPr>
          <w:sz w:val="28"/>
          <w:szCs w:val="28"/>
        </w:rPr>
        <w:t xml:space="preserve"> для применения в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Информирование заявителей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бличное информирование проводится в форме письменного </w:t>
        <w:br/>
        <w:t>информирования (официальный сайт Министерства и официальный сайт ФАУ «ФЦС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е информирование проводится в форме устного</w:t>
        <w:br/>
        <w:t xml:space="preserve">информирования (лично или по телефону) и письменного информирования </w:t>
        <w:br/>
        <w:t>(по почте или через официальный сай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Публичное письменное информирование осуществляется путем размещения информационных материалов на официальном сайте Министерства и ФАУ «ФЦС» (далее – официальные сай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, размещенная на официальных сайтах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, номера телефонов, адреса электронной почты Министерства </w:t>
        <w:br/>
        <w:t>и ФАУ «ФЦ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на выдачу технического свидетельства о пригодности </w:t>
        <w:br/>
        <w:t>новой продукции для применения в строительстве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иповых, наиболее часто задаваемых вопросов и ответы </w:t>
        <w:br/>
        <w:t>на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Лицами, ответственными за индивидуальное устное информирование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Министерстве - должностные лица структурного подразделения </w:t>
        <w:br/>
        <w:t>Министерства, ответственного за предоставление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АУ «ФЦС» - руководители и сотрудники ФАУ «ФЦС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структурного подразделения Министерства, </w:t>
        <w:br/>
        <w:t xml:space="preserve">ответственного за предоставление государственной услуги, а также </w:t>
        <w:br/>
        <w:t xml:space="preserve">руководители и сотрудники ФАУ «ФЦС» должны принять все необходимые меры для предоставления полного и оперативного ответа на поставленные </w:t>
        <w:br/>
        <w:t xml:space="preserve">вопрос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индивидуальном устном информировании должностные лица </w:t>
        <w:br/>
        <w:t xml:space="preserve">структурного подразделения Министерства, ответственного за предоставление государственной услуги, а также руководители и сотрудники ФАУ «ФЦС» должны называть свою фамилию, имя, отчество, должность, а также </w:t>
        <w:br/>
        <w:t xml:space="preserve">наименование структурного подразделения, а также название организации, </w:t>
        <w:br/>
        <w:t xml:space="preserve">в которое обратился заявитель, в вежливой форме подробно проинформировать обратившегося по интересующим его вопросам. Устное информирование </w:t>
        <w:br/>
        <w:t xml:space="preserve">о порядке предоставления государственной услуги должно проводиться </w:t>
        <w:br/>
        <w:t>с использованием официально-делового стиля ре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возможности должностного лица структурного подразделения Министерства, ответственного за предоставление государственной услуги, </w:t>
        <w:br/>
        <w:t xml:space="preserve">а также руководителя или сотрудника ФАУ «ФЦС», принявшего звонок, </w:t>
        <w:br/>
        <w:t xml:space="preserve">самостоятельно ответить на поставленные вопросы обратившемуся гражданину должен быть сообщен номер телефона, по которому можно получить </w:t>
        <w:br/>
        <w:t>необходим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 предоставляется в простой, четкой форме, </w:t>
        <w:br/>
        <w:t xml:space="preserve">с указанием должности лица, подписавшего ответ, а также фамилии, инициалов и номера телефона непосредственного исполн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2. Государственная услуга «Подтверждение пригодности для применения в строительстве новой продукции, требования к которой </w:t>
        <w:br/>
        <w:t xml:space="preserve">не регламентированы действующими нормативными документами полностью или частично и от которой зависит безопасность и надежность зданий </w:t>
        <w:br/>
        <w:t>и сооружен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федерального органа исполнительной в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. Предоставление государственной услуги осуществляет Министерство 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4. Непосредственное предоставление государственной услуги </w:t>
        <w:br/>
        <w:t xml:space="preserve">осуществляет ответственное структурное подразделение Министерства </w:t>
        <w:br/>
        <w:t>регион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5. Конечным результатом предоставления государственной услуги </w:t>
        <w:br/>
        <w:t>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технического свидетельства о пригодности новой продукции для применения в строительстве на территории Российской Федерации (далее – техническое свидетель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отказ в выдаче технического свидетельства с направлением заявителю </w:t>
        <w:br/>
        <w:t>соответствующе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едоставле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994410</wp:posOffset>
                </wp:positionV>
                <wp:extent cx="13335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35pt;mso-wrap-distance-left:1.9pt;mso-wrap-distance-right:1.9pt;mso-wrap-distance-top:0pt;mso-wrap-distance-bottom:0pt;margin-top:78.3pt;mso-position-vertical-relative:text;margin-left:36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67" w:firstLine="54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рок осуществления процедуры выдачи либо отказа в выдаче </w:t>
        <w:br/>
        <w:t xml:space="preserve">технического свидетельства составляет не более 3 месяцев со дня получения </w:t>
        <w:br/>
        <w:t>от заявителя соответствующей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с предоставлением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редоставление  государственной услуги осуществляется </w:t>
        <w:br/>
        <w:t>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 декабря 1997 г. № 1636 «О правилах подтверждения пригодности новых материалов, изделий, конструкций и технологий для применения в строительстве» </w:t>
        <w:br/>
        <w:t>(Собрание законодательства Российской Федерации, 1998, № 1, ст. 13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ударственного комитета Российской Федерации </w:t>
        <w:br/>
        <w:t xml:space="preserve">по строительству и жилищно-коммунальному комплексу (Госстроя России) </w:t>
        <w:br/>
        <w:t xml:space="preserve">от 1 июля 2002 г. № 76 «О порядке подтверждения пригодности новых </w:t>
        <w:br/>
        <w:t xml:space="preserve">материалов, изделий, конструкций и технологий для применения  </w:t>
        <w:br/>
        <w:t>в строительстве» (зарегистрировано в    Министерстве юстиции Российской Федерации  2 августа 2002 г., регистрационный № 3659; Российская газета, 2002, 14 августа, № 1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 Российской Федерации от 7 августа 2008 г. № 127 «Об организации работы по подтверждению</w:t>
        <w:br/>
        <w:t xml:space="preserve">пригодности новых материалов, изделий, конструкций и технологий для </w:t>
        <w:br/>
        <w:t>применения в строительст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регионального развития  Российской Федерации от 24 декабря 2008 г. № 292 «Об оформлении технического свидетельства </w:t>
        <w:br/>
        <w:t xml:space="preserve">о пригодности новой продукции для применения в строительстве на территории Российской Федерации» (зарегистрирован в Министерстве юстиции </w:t>
        <w:br/>
        <w:t xml:space="preserve">Российской Федерации 27 января 2009 г., регистрационный № 13170; </w:t>
        <w:br/>
        <w:t>Бюллетень нормативных актов федеральных органов исполнительной власти, 2009, №7; Российская газета, 2010, 23 июня, № 135; 2011, 5 октября, № 22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заявител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сполнения государствен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8. Государственная услуга предоставляется при поступлении </w:t>
        <w:br/>
        <w:t>в Министерство заявк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Заявка на выдачу технического свидетельства о пригодности новой </w:t>
        <w:br/>
        <w:t xml:space="preserve">продукции для применения в строительстве на территории </w:t>
        <w:br/>
        <w:t xml:space="preserve">Российской Федерации (далее – заявка) подается заявителем (его </w:t>
        <w:br/>
        <w:t xml:space="preserve">уполномоченным представителем) лично либо почтовым отправлением в адрес Министерства. </w:t>
      </w:r>
      <w:bookmarkStart w:id="0" w:name="OLE_LINK3"/>
      <w:bookmarkStart w:id="1" w:name="OLE_LINK2"/>
      <w:r>
        <w:rPr>
          <w:sz w:val="28"/>
          <w:szCs w:val="28"/>
        </w:rPr>
        <w:t xml:space="preserve">Заявка </w:t>
      </w:r>
      <w:bookmarkEnd w:id="0"/>
      <w:bookmarkEnd w:id="1"/>
      <w:r>
        <w:rPr>
          <w:sz w:val="28"/>
          <w:szCs w:val="28"/>
        </w:rPr>
        <w:t xml:space="preserve">заполняется от руки, машинописным способом или </w:t>
        <w:br/>
        <w:t>с применением компьютера и заверяется печатью заявителя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формы заявки приведен в приложении № 1 к настоящему </w:t>
        <w:br/>
        <w:t>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В заявке должно быть ука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е федерального органа исполнительной власти, </w:t>
        <w:br/>
        <w:t xml:space="preserve">уполномоченный на выдачу разрешения на строительство – Министерство </w:t>
        <w:br/>
        <w:t>регионального развит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аименование, организационно-правовая форма, идентификационный номер налогоплательщика (далее - ИНН); юридический</w:t>
        <w:br/>
        <w:t xml:space="preserve">и почтовый адреса; фамилия, имя, отчество руководителя; телефон/факс </w:t>
        <w:br/>
        <w:t xml:space="preserve">(с указанием кода междугородней связи) заявителя для осуществления связи </w:t>
        <w:br/>
        <w:t xml:space="preserve">с ним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контактное лиц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индивидуальных предпринимателей - фамилия, имя, отчество </w:t>
        <w:br/>
        <w:t xml:space="preserve">(при наличии), место жительства, данные документа, удостоверяющего </w:t>
        <w:br/>
        <w:t xml:space="preserve">личность, ИНН/КПП, телефон/факс (с указанием кода междугородней связи) заявителя для осуществления связи с ним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ческих лиц – фамилия, имя, отчество (при наличии), место </w:t>
        <w:br/>
        <w:t xml:space="preserve">жительства, данные документа, удостоверяющего личность, номер телефона </w:t>
        <w:br/>
        <w:t xml:space="preserve">(с указанием кода междугородней связи) заявителя для осуществления связи </w:t>
        <w:br/>
        <w:t xml:space="preserve">с ни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дукции, представляемой на подтверждение приго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е назначение продукции, представляемой на подтверждение </w:t>
        <w:br/>
        <w:t>приго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продукции (с указанием наименования и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дукции (с указанием наименования и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продукции (с указанием наименования и адре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дпись заявителя - физического лица, индивидуального предпринимателя либо руководителя юридического лица, иного уполномоченного </w:t>
        <w:br/>
        <w:t>в установленном порядк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 К заявке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</w:t>
      </w:r>
      <w:r>
        <w:rPr>
          <w:sz w:val="28"/>
          <w:szCs w:val="28"/>
        </w:rPr>
        <w:t xml:space="preserve">) описание продукции  - для материалов и изделий, на которые </w:t>
        <w:br/>
        <w:t>не разрабатывается конструкторская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альбом технических решений – для изделий и конструкций, на которые разрабатывается конструкторская документ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счеты основных эксплуатационных свойств и характеристик  </w:t>
        <w:br/>
        <w:t xml:space="preserve">продукции, проведенные  до представления заявки при разработке продукции </w:t>
        <w:br/>
        <w:t xml:space="preserve">и постановке ее на производство  или модернизации, включая показатели </w:t>
        <w:br/>
        <w:t xml:space="preserve">прочности  и устойчивости  при соответствующих нагрузках и воздействиях, показатели обеспечения санитарно-гигиенических  требований к условиям </w:t>
        <w:br/>
        <w:t xml:space="preserve">пребывания или проживания людей, соблюдения требований </w:t>
        <w:br/>
        <w:t xml:space="preserve">по энергетической эффективности и другие - для изделий, на которые </w:t>
        <w:br/>
        <w:t>разрабатывается конструкторская документ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результаты испытаний продукции (протоколы испытательных </w:t>
        <w:br/>
        <w:t xml:space="preserve">организаций), произведенных до представления заявки при постановке </w:t>
        <w:br/>
        <w:t>продукции на производство, а в необходимых случаях – результаты испытаний фрагментов строительных конструкций здания или сооружения, изготовленных с применением этой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заключения научно-исследовательских организаций по выполненным расчетам и результатам испытаний продукции с рекомендациями по области применения продукции, полученные при  разработке и постановке продукции на производств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заключения и другие документы по вопросам безопасности, получаемые в органах государственного надзора в соответствии с требованиями </w:t>
        <w:br/>
        <w:t>законодательства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полнительная информ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ставляется по желанию заявителя) </w:t>
        <w:br/>
        <w:t xml:space="preserve">о свойствах и опыте применения заявляемой продукции, характеризующая </w:t>
        <w:br/>
        <w:t xml:space="preserve">ее пригодность для применения в строительстве, включая  производственную документацию по  изготовлению и применению продукции: технологические регламенты производства, технические условия  на опытную партию, установочную серию и т.п., разработанные при  разработке и постановке продукции на производство, инструкции или указания по ее применению (монтажу, </w:t>
        <w:br/>
        <w:t>эксплуат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ля продукции зарубежного производства  представляются  </w:t>
        <w:br/>
        <w:t xml:space="preserve">национальные нормативные документы страны-производителя, а также </w:t>
        <w:br/>
        <w:t xml:space="preserve">документы, подтверждающие пригодность (одобрение) продукции, выданные соответствующей уполномоченной организацией, например: </w:t>
      </w:r>
      <w:r>
        <w:rPr>
          <w:sz w:val="28"/>
          <w:szCs w:val="28"/>
          <w:lang w:val="en-US"/>
        </w:rPr>
        <w:t>DIBT</w:t>
      </w:r>
      <w:r>
        <w:rPr>
          <w:sz w:val="28"/>
          <w:szCs w:val="28"/>
        </w:rPr>
        <w:t xml:space="preserve"> (Германия), </w:t>
      </w:r>
      <w:r>
        <w:rPr>
          <w:sz w:val="28"/>
          <w:szCs w:val="28"/>
          <w:lang w:val="en-US"/>
        </w:rPr>
        <w:t>BBA</w:t>
      </w:r>
      <w:r>
        <w:rPr>
          <w:sz w:val="28"/>
          <w:szCs w:val="28"/>
        </w:rPr>
        <w:t xml:space="preserve"> (Великобритания), </w:t>
      </w:r>
      <w:r>
        <w:rPr>
          <w:sz w:val="28"/>
          <w:szCs w:val="28"/>
          <w:lang w:val="en-US"/>
        </w:rPr>
        <w:t>CSTB</w:t>
      </w:r>
      <w:r>
        <w:rPr>
          <w:sz w:val="28"/>
          <w:szCs w:val="28"/>
        </w:rPr>
        <w:t xml:space="preserve"> (Франция), ССМС(Канада) и др. Указанные </w:t>
        <w:br/>
        <w:t>документы представляются  на языке оригинала и в переводе на русский язы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ный перечень документации и материалов, необходимых </w:t>
        <w:br/>
        <w:t xml:space="preserve">для рассмотрения заявки, приведен в приложении № 2 </w:t>
        <w:br/>
        <w:t>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1. Запрещается требовать от заявителя представление документов </w:t>
        <w:br/>
        <w:t>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</w:t>
        <w:br/>
        <w:t xml:space="preserve">в приеме документов, необходимых для предоставления </w:t>
        <w:br/>
        <w:t>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снованиями для отказа в приеме документов для выдачи технического свидетельства о пригодности новой продукции для применения в строительстве на территории Российской Федерац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зая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сутствие документов, указанных в пункте 20 настоящего </w:t>
        <w:br/>
        <w:t>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едоставлении </w:t>
        <w:br/>
        <w:t>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3. Основаниями для отказа в выдаче технического свидетельства </w:t>
        <w:br/>
        <w:t>о пригодности новой продукции для применения в строительстве на территории Российской Федерац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ие документов, указанных в пункте 20 настоящего </w:t>
        <w:br/>
        <w:t>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соответствие заявляемой для технической оценки и подтверждения пригодности продукции требованиям к новой продукции, на которую </w:t>
        <w:br/>
        <w:t xml:space="preserve">распространяется действие постановления Правительства </w:t>
        <w:br/>
        <w:t>Российской Федерации от 27.12.1997 № 1636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сутствие в необходимом объеме и соответствующих по содержанию обосновывающих материалов, на основе анализа и экспертизы которых может быть проведена техническая оценка и выдано заключение о пригодности </w:t>
        <w:br/>
        <w:t xml:space="preserve">заявленной новой продукции (описания, альбомы технических решений, </w:t>
        <w:br/>
        <w:t>расчеты, экспертные заключения, протоколы испытаний, документы органов надзора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свойств и характеристик заявляемой для технической оценки и подтверждения пригодности новой продукции ее назначению и (или) заявленной области применения и установленная по результатам экспертизы обосновывающих материалов невозможность ее применения без ухудшения эксплуатационных свойств зданий и сооружений, снижения уровня их </w:t>
        <w:br/>
        <w:t xml:space="preserve">надежности, долговечности и безопасности для жизни  и здоровья людей, </w:t>
        <w:br/>
        <w:t>имущества и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рядок, размер и основание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4. Предоставление государственной услуги в Министерстве </w:t>
        <w:br/>
        <w:t>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5. Работы по подтверждению пригодности новой продукции для </w:t>
        <w:br/>
        <w:t xml:space="preserve">применения в строительстве, в том числе подготовке и оформлению </w:t>
        <w:br/>
        <w:t>технического свидетельства, проведению экспертиз и испытанию продукции, выполняются ФАУ «ФЦС» за плату на основании договора с заяв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Порядок определения стоимости работ ФАУ «ФЦС», связанных </w:t>
        <w:br/>
        <w:t xml:space="preserve">с предоставлением государственной услуги, приведен в приложении № 3 </w:t>
        <w:br/>
        <w:t>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6. Время ожидания заявителями очереди на прием у должностных лиц структурного подразделения Министерства, ответственного за предоставление государственной услуги, а также сотрудников ФАУ «ФЦС» не должно </w:t>
        <w:br/>
        <w:t>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. Срок ожидания заявителя в очереди при получении ответа на запрос</w:t>
        <w:br/>
        <w:t>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8. Запрос заявителя, представленный в Министерство при </w:t>
        <w:br/>
        <w:t xml:space="preserve">непосредственном обращении в экспедицию Министерство или почтовым </w:t>
        <w:br/>
        <w:t xml:space="preserve">отправлением, подлежит обязательной регистрации в срок не позднее дня, </w:t>
        <w:br/>
        <w:t xml:space="preserve">следующего за днем обращения заявителя, в порядке установленного </w:t>
        <w:br/>
        <w:t>в Министерстве делопроизвод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тся государственная услуга, к месту ожи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риема заявителей, размещению и оформлению визуально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 и хранения верхней одежды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0. Места ожидания должны соответствовать комфортным условиям для заявителей и оптимальным условиям работы государственных служащих, </w:t>
        <w:br/>
        <w:t>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Места для заполнения документов оборудуются стульями, столами </w:t>
        <w:br/>
        <w:t xml:space="preserve">и обеспечиваются писчей бумагой и канцелярскими принадлежностями </w:t>
        <w:br/>
        <w:t xml:space="preserve">в количестве, достаточном для оформления запроса о предоставлении </w:t>
        <w:b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 Соблюдение Министерством сроков рассмотрения заяво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2. Обеспечение конфиденциальности информации, которая является предметом коммерческой или производственной тайны заявителя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, в том числе учитывающ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3. Заявителям обеспечива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лучения информации о предоставляемой государственной услуге </w:t>
        <w:br/>
        <w:t xml:space="preserve">на официальном сайте Министерства, а также на Едином портале </w:t>
        <w:br/>
        <w:t>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лучения на официальном сайте Министерства, а также на Едином </w:t>
        <w:br/>
        <w:t xml:space="preserve">портале государственных и муниципальных услуг (функций) текста </w:t>
        <w:br/>
        <w:t>Административного регламента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государственной услуги представлять документы </w:t>
        <w:br/>
        <w:t>и при необходимости иные документы в электронном виде с использованием официального сайта Министерства, а также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предоставлению государстве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требования к порядку их выполнения, в том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Предоставление государственной услуги включает в себя следующие административные процедуры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сполнения государственной услуги приводится </w:t>
        <w:br/>
        <w:t>в приложении №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3"/>
        <w:rPr/>
      </w:pPr>
      <w:r>
        <w:rPr>
          <w:sz w:val="28"/>
          <w:szCs w:val="28"/>
        </w:rPr>
        <w:t xml:space="preserve">Прием заявок на выдачу технического свиде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пригодности новой продукции для применения в строительств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3"/>
        <w:rPr/>
      </w:pPr>
      <w:r>
        <w:rPr>
          <w:sz w:val="28"/>
          <w:szCs w:val="28"/>
        </w:rPr>
        <w:t>на территори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35. Заявка и документы, направленные почтовым отправлением и сданные в экспедицию Министерства, регистрируются </w:t>
      </w:r>
      <w:r>
        <w:rPr>
          <w:color w:val="000000"/>
          <w:sz w:val="28"/>
          <w:szCs w:val="28"/>
        </w:rPr>
        <w:t>структурным подразделением, обеспечивающим организацию документооборота в Министерстве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</w:r>
      <w:r>
        <w:rPr>
          <w:sz w:val="28"/>
          <w:szCs w:val="28"/>
        </w:rPr>
        <w:t xml:space="preserve">и направляются в структурное подразделение Министерства, ответственное за предоставление государствен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егистрация вышеуказанных документов совершается в день поступления в Министерст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6. Должностные лица структурного подразделения Министерства, ответственные за предоставление государственной услуги, ведут Журнал регистрации заяв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заявок указываетс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та представления заявителем документов (дата поступления </w:t>
        <w:br/>
        <w:t xml:space="preserve">в Министерство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заявител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именование продукции и количество листов (папок, коробок) </w:t>
        <w:br/>
        <w:t xml:space="preserve">поступивших документ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та подготовки технического свидетельства о пригодности новой </w:t>
        <w:br/>
        <w:t>продукции для применения в строительстве на территори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 дата передачи заявки и документов в ФАУ «ФЦС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ередачи заявителю технического свидетельства о пригодности </w:t>
        <w:br/>
        <w:t xml:space="preserve">новой продукции для применения в строительстве на территории </w:t>
        <w:br/>
        <w:t xml:space="preserve">Российской Федерации (отказа в выдаче технического свидетельства </w:t>
        <w:br/>
        <w:t xml:space="preserve">о пригодности новой продукции для применения в строительстве на территории Российской Федерации) или дата почтового отправл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ь лица, получившего техническое свидетельство о пригодности новой продукции для применения в строительстве на территории </w:t>
        <w:br/>
        <w:t xml:space="preserve">Российской Федерации (отказ в выдаче технического свидетельства </w:t>
        <w:br/>
        <w:t xml:space="preserve">о пригодности новой продукции для применения в строительстве на территории Российской Федерации с приложением документов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нал ведется в рукописной и электронной формах в соответствии </w:t>
        <w:br/>
        <w:t>с приложением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Заявка с документами передается в ФАУ «ФЦС» для организации и проведения работ по предоставлению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Заявка  может  быть непосредственно  сдана в секретариат </w:t>
        <w:br/>
        <w:t xml:space="preserve">ФАУ «ФЦС», представлена  в ФАУ «ФЦС» в электронной форме или </w:t>
        <w:br/>
        <w:t>направлена в ФАУ «ФЦС» поч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9. При поступлении заявки в ФАУ «ФЦС» сведения о ней  заносятся </w:t>
        <w:br/>
        <w:t xml:space="preserve">в  электронную базу данных  (реестр заявок) сотрудником учреждения, </w:t>
        <w:br/>
        <w:t>назначенным для осуществления контроля за прохождением заявки и выпуск материалов технических свидетельств,  и в течение не более двух суток заявка передается с поручением директора ФГУ «ФЦС» ответственному исполнителю –  соответствующему по профилю  специалисту   учреждения для организации и проведения работ по предоставлению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дновременно сведения о поступившей заявке, занесенные </w:t>
        <w:br/>
        <w:t>в электронную базу данных ФАУ «ФЦС» передаются в структурного                 подразделения Министерства, ответственного за предоставление                     государственной услуги для регистрации в журнале заявок, а также  для  осуществления контроля за сроками и качеством её рассмотрения                            в ФАУ «ФЦ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 w:val="28"/>
          <w:szCs w:val="28"/>
        </w:rPr>
        <w:t xml:space="preserve">Рассмотрение заявки и проверка комплектности </w:t>
        <w:br/>
        <w:t>представленных доку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1. Ответственными за проверку представленных документов </w:t>
        <w:br/>
        <w:t xml:space="preserve">на соответствие требованиям, установленным настоящим Административным регламентом, являются должностные лица структурного подразделения </w:t>
        <w:br/>
        <w:t xml:space="preserve">Министерства, ответственного за предоставление государственной услуги, </w:t>
        <w:br/>
        <w:t xml:space="preserve">в обязанности которых в соответствии с их должностными регламентами </w:t>
        <w:br/>
        <w:t>входит выполнение соответствующ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. В течение рабочего дня, следующего за днем регистрации </w:t>
        <w:br/>
        <w:t xml:space="preserve">поступившей заявки, должностные лица структурного подразделения </w:t>
        <w:br/>
        <w:t xml:space="preserve">Министерства, ответственного за предоставление государственной услуги, осуществляют проверку комплектности представленных документов </w:t>
        <w:br/>
        <w:t>на соответствие требованиям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3. В случае отсутствия полного перечня документов, прилагаемых </w:t>
        <w:br/>
        <w:t xml:space="preserve">к заявке в соответствии требованиями настоящего Административного </w:t>
        <w:br/>
        <w:t xml:space="preserve">регламента, необходимых для получения технического свидетельства </w:t>
        <w:br/>
        <w:t>о пригодности новой продукции для применения в строительстве на территории Российской Федерации, заявителю отказывается в приеме документов для               выдачи технического свидетельства о пригодности новой продукции для              применения в строительстве на территории Российской Федерации и в течение 3 дней уведомление об отказе в приеме документов для выдачи технического свидетельства за подписью уполномоченного должностного лица вручается под роспись заявителю либо направляется простым письмом в адрес заявителя с указанием причин отказа и внесением соответствующей записи в Журнал регистрации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Вместе с уведомлением об отказе в приеме документов для выдаче технического свидетельства о пригодности новой продукции для применения в строительстве на территории Российской Федерации заявителю (уполномоченному представителю) возвращаются все представленные им докумен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ледовательность действий по организации рабо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рке и подтверждению пригодности новой продук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ля применения в строительстве, а также по подготовке технического свидетельства о пригодности новой продукции для при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троительстве на территории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5. Выполнение работ по технической оценке и подтверждению </w:t>
        <w:br/>
        <w:t>пригодности новой продукции руководством и специалистами ФАУ «ФЦС» осуществляется в процессе выполнения договорных обязательств организации в соответствии с требованиями настоящего Административного регламента и внутренних документов  организации, регламентирующих порядок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Проверке и подтверждению пригодности подлежит новая продукция, от которой зависят эксплуатационные свойства  зданий </w:t>
        <w:br/>
        <w:t xml:space="preserve">и сооружений,  их надежность и долговечность, безопасность для жизни </w:t>
        <w:br/>
        <w:t xml:space="preserve">и здоровья людей, их имущества, а также окружающей среды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овь разработанная на территории Российской Федерации </w:t>
        <w:br/>
        <w:t xml:space="preserve">и передаваемая в массовое (серийное) производ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первые осваиваемая производством по зарубежным технологиям, если она отличается (по материалам, составу, конструкции и т. д.) от продукции </w:t>
        <w:br/>
        <w:t xml:space="preserve">аналогичного назначения, отвечающей требованиям действующей </w:t>
        <w:br/>
        <w:t>нормативно-техническ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готовляемая по зарубежным нормам и стандартам и поставляемая </w:t>
        <w:br/>
        <w:t xml:space="preserve">в соответствии с требованиями этих норм и стандартов на территорию </w:t>
        <w:br/>
        <w:t xml:space="preserve">Российской Федерации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В работе по  проведению технической оценки и подтверждению </w:t>
        <w:br/>
        <w:t>пригодности новой продукции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ие и проектные организации, привлекаемые</w:t>
        <w:br/>
        <w:t>в соответствии с профилем своей деятельности для экспертизы документации  и проведения испытаний нов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привлекаемые в соответствии со своей специализацией для экспертизы материалов,  служащих обоснованием принятия решения </w:t>
        <w:br/>
        <w:t>о пригодности нов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научно-исследовательских и проектных организаций, испытательных центров и лабораторий, привлекаемых к проведению работ </w:t>
        <w:br/>
        <w:t xml:space="preserve">по технической оценке и подтверждению пригодности новой продукции, </w:t>
        <w:br/>
        <w:t>приведен в приложении № 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Ответственный исполнитель ФАУ «ФЦС»  предварительно </w:t>
        <w:br/>
        <w:t xml:space="preserve">рассматривает заявку и комплектность  представленных обосновывающих </w:t>
        <w:br/>
        <w:t xml:space="preserve">материалов,  при положительном заключении о  возможности проведения  </w:t>
        <w:br/>
        <w:t xml:space="preserve">работ по технической оценке и с учетом  намечаемой им  программы </w:t>
        <w:br/>
        <w:t xml:space="preserve">выполнения  работ по подтверждению пригодности  продукции, </w:t>
        <w:br/>
        <w:t xml:space="preserve">подготавливает  в случае необходимости официальное письмо заявителю  </w:t>
        <w:br/>
        <w:t>о проведении дополн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  представленных обосновывающих  материалов с выдачей  соответствующих заключений независимых экспертов, </w:t>
        <w:br/>
        <w:t>научно-исследовательских и других компетен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ытаний представляемых заявителем в испытательные лаборатории </w:t>
        <w:br/>
        <w:t xml:space="preserve">образцов (проб) продукции  или фрагментов конструкций зданий и сооружений по методикам, позволяющим определить основные свойства продукции </w:t>
        <w:br/>
        <w:t xml:space="preserve">и область ее применения.   В состав работ, если это требуется, включают </w:t>
        <w:br/>
        <w:t xml:space="preserve">подготовку силами ФАУ «ФЦС» и испытательной лаборатории требований  </w:t>
        <w:br/>
        <w:t>к методике проведения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полученных результатов экспертиз и испытаний </w:t>
        <w:br/>
        <w:t>ФАУ «ФЦС» может затребовать предоставления дополнительных обоснований и на последующих этапах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Работы по подтверждению пригодности новой продукции для </w:t>
        <w:br/>
        <w:t xml:space="preserve">применения в строительстве осуществляются в соответствии с договором </w:t>
        <w:br/>
        <w:t xml:space="preserve">между заявителем и ФАУ «ФЦС». В договор включаются работы </w:t>
        <w:br/>
        <w:t xml:space="preserve">ФАУ «ФЦС»  по технической оценке продукции,  анализу и экспертизе </w:t>
        <w:br/>
        <w:t xml:space="preserve">обосновывающих материалов, выдаче замечаний по ним и проверке </w:t>
        <w:br/>
        <w:t xml:space="preserve">доработанных материалов, подготовке и оформлению текста  технической оценки и проекта технического свидетельства, ведению реестра,  </w:t>
        <w:br/>
        <w:t xml:space="preserve">формированию дел и архивированию материалов  выданных  технических </w:t>
        <w:br/>
        <w:t>свиде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0. Проект договора  ФАУ «ФЦС» направляет  заявителю в срок не более 20 календарных дней после получения заявки при наличии комплекта </w:t>
        <w:br/>
        <w:t xml:space="preserve">обосновывающих материалов к ней. В сложных случаях, требующих </w:t>
        <w:br/>
        <w:t xml:space="preserve">предварительного согласования возможности проведения работ </w:t>
        <w:br/>
        <w:t xml:space="preserve">с соисполнителями, срок представления проекта договора  может быть </w:t>
        <w:br/>
        <w:t>увеличен до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 Институты, научные центры и испытательные лаборатории   </w:t>
        <w:br/>
        <w:t>привлекаются для проведения независимой специализированной экспертизы обосновывающих материалов и испытаний образцов продукции на условиях хозяйственных договоров, а  независимые эксперты – на условиях контракта непосредственно с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ыполнению испытаний продукции, которая подлежит обязательному подтверждению соответствия требованиям технических регламентов </w:t>
        <w:br/>
        <w:t>(сертификации),  привлекаются также испытательные лаборатории (центры), которые аккредитованы в  установленном порядке на проведение такого рода испытаний для целей обязательного подтверждения соотве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 испытаний продукции испытательные лаборатории и научно-исследовательские организации применяют стандартные методы или </w:t>
        <w:br/>
        <w:t>специально разработанные исследовательские методики.  В целях обеспечения методического единства повторяющихся видов испытаний,  при  отсутствии национальных стандартов на методы испытаний, необходимые для проведения технической оценки, ФАУ «ФЦС»  с участием  испытательных лабораторий (центров) разрабатывает и утверждает стандарты организации (ФАУ «ФЦС»)  на методы испытаний, применяемые при оценке пригодности нов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ФАУ «ФЦС» при подготовке заключения о пригодности новой </w:t>
        <w:br/>
        <w:t xml:space="preserve">продукции  в соответствии с программой выполнения работ и договором </w:t>
        <w:br/>
        <w:t>с заявителем проводит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содержащихся в материалах заявителя, экспертных заключениях, подготовленных компетентными организациями, протоколах испытаний, </w:t>
        <w:br/>
        <w:t xml:space="preserve">выполненных специализированными лабораториями, и в других </w:t>
        <w:br/>
        <w:t xml:space="preserve">обосновывающих документах данных о параметрах, характеристиках </w:t>
        <w:br/>
        <w:t xml:space="preserve">и свойствах продукции, ее составе и технических решениях, обеспечивающих безопасность ее применения, надежность и долговечность возводимых </w:t>
        <w:br/>
        <w:t>с ее использованием строитель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бщение представленных данных и уточнение номенклатуры, </w:t>
        <w:br/>
        <w:t xml:space="preserve">наименований, назначения и области применения заявленной продукции, </w:t>
        <w:br/>
        <w:t xml:space="preserve">обсуждение с участием экспертов вопросов, связанных с данными, </w:t>
        <w:br/>
        <w:t xml:space="preserve">представленными в обоснование ее пригодности, включая выявление </w:t>
        <w:br/>
        <w:t>необходимости проведения дополнительных расчетов, испытаний и эксперт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заявителю замечаний по представленным обосновывающим материалам, проверка и анализ внесенных в обосновывающие материалы </w:t>
        <w:br/>
        <w:t>изменений и допол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ая оценка, составление и обсуждение предварительной </w:t>
        <w:br/>
        <w:t xml:space="preserve">редакции  заключения о пригодности заявленной продукции, содержащего   существенные и необходимые для идентификации  продукции признаки, </w:t>
        <w:br/>
        <w:t xml:space="preserve">ее основное назначение, возможные области и условия применения, перечень материалов и документов, обосновывающих пригодность  продукции для </w:t>
        <w:br/>
        <w:t>применения в строитель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окончательной редакции заключения (технической) оценки, уточнение с заявителем  приводимых на бланке технического свидетельства сведений о заявителе, изготовителе и разработчике продукции, оформление проекта технического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Заключение ФАУ «ФЦС» о пригодности новой продукции для </w:t>
        <w:br/>
        <w:t xml:space="preserve">применения в строительстве составляется в составе основных разделов, </w:t>
        <w:br/>
        <w:t xml:space="preserve">установленных для технического свидетельства, в том числе: принципиальное описание продукции; назначение и допускаемая область применения ее; </w:t>
        <w:br/>
        <w:t xml:space="preserve">показатели и параметры, характеризующие надежность и безопасность </w:t>
        <w:br/>
        <w:t>продукции; дополнительные условия производства, применения и содержания продукции и контроля качества; перечень документов, использованных при подготовке технического свиде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их разделах не содержится требований к продукции, предъявляемых к ней со стороны  ФАУ «ФЦС» или Министерства, а приводятся данные </w:t>
        <w:br/>
        <w:t xml:space="preserve">о свойствах продукции, её характеристиках и особенностях производства, </w:t>
        <w:br/>
        <w:t xml:space="preserve">применения и контроля качества,  определенных разработчиком этой </w:t>
        <w:br/>
        <w:t xml:space="preserve">продукции в конструкторской, технологической и иной документации </w:t>
        <w:br/>
        <w:t xml:space="preserve">на её производ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ФАГУ «ФЦС» о пригодности новой продукции приводятся  </w:t>
        <w:br/>
        <w:t xml:space="preserve">в соответствующем разделе заключения вместе с условиями, соблюдение </w:t>
        <w:br/>
        <w:t xml:space="preserve">которых необходимо для признания продукции пригодной к применению  </w:t>
        <w:br/>
        <w:t xml:space="preserve">в соответствии с назнач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ах «Введение» и «Общие положения»  приводится минимально необходимая информация о техническом свидетельстве,  как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4. В случае, если в полученных ФАУ «ФЦС» экспертных заключениях, протоколах испытаний и рекомендациях исполнителей  содержатся </w:t>
        <w:br/>
        <w:t xml:space="preserve">обоснованные результатами работы выводы о непригодности продукции </w:t>
        <w:br/>
        <w:t xml:space="preserve">с заявленными характеристиками для применения в намечаемой области </w:t>
        <w:br/>
        <w:t xml:space="preserve">или о необходимости доработки продукции с изменением конструкции, </w:t>
        <w:br/>
        <w:t xml:space="preserve">рецептуры, технологии и т.п. и соответствующего уточнения обосновывающих материалов, включая область применения продукции, заявителю направляется мотивированный отказ ФАУ «ФЦС» в подтверждении пригодности. </w:t>
        <w:br/>
        <w:t xml:space="preserve">Отказ может  быть обжалован в Министер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отрицательного результата при проведении работы </w:t>
        <w:br/>
        <w:t xml:space="preserve">по технической оценке пригодности продукции для применения </w:t>
        <w:br/>
        <w:t>в строительстве не может являться основанием для требований частичного  или полного возврата средств, внесенных заявителем в качестве предварительной оплаты. Возврату подлежат по просьбе заявителя только те средства, которые были предусмотрены договором  на выполнение  работ, проведение которых</w:t>
        <w:br/>
        <w:t xml:space="preserve">по каким либо причинам не потребовалось и не  было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Работы по технической оценке продукции  для подтверждения </w:t>
        <w:br/>
        <w:t xml:space="preserve">ее пригодности после доработки и корректировки обосновывающих материалов могут быть продолжены, в случае принятия заявителем такого решения, </w:t>
        <w:br/>
        <w:t>по дополнительному соглашению к основному договору  или новому договору между заявителем и ФАУ «ФЦ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Заключение ФАУ «ФЦС» «Техническая оценка пригодности для </w:t>
        <w:br/>
        <w:t xml:space="preserve">применения в строительстве новой продукции» подписывается ответственным исполнителем и директором ФАУ «ФЦС» и является приложением </w:t>
        <w:br/>
        <w:t>к техническому свидетельству о пригодности новой продукции для применения в строительстве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технического свидетельст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годности новой продукции для применения в строительств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Техническое свидетельство о пригодности новой продукции для </w:t>
        <w:br/>
        <w:t xml:space="preserve">применения в строительстве на территории Российской Федерации </w:t>
        <w:br/>
        <w:t xml:space="preserve">подготавливается на основе  представляемой заявителем документации, а также анализа результатов дополнительно проведенных испытаний новой продукции на соответствие условиям строительства и эксплуатации объектов </w:t>
        <w:br/>
        <w:t>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видетельство выдается  в случае необходимости  </w:t>
        <w:br/>
        <w:t xml:space="preserve">при наличии заключений органов государственных  санитарно- эпидемиологического и пожарного надзоров и экологического контроля, удостоверяющих </w:t>
        <w:br/>
        <w:t xml:space="preserve">соответствие новой продукции  требованиям безопасности для жизни </w:t>
        <w:br/>
        <w:t>и здоровья людей, их имущества и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 Техническое свидетельство о пригодности новой продукции для </w:t>
        <w:br/>
        <w:t xml:space="preserve">применения в строительстве на территории Российской Федерации </w:t>
        <w:br/>
        <w:t xml:space="preserve">в зависимости от ее назначения и области применения содер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иальное описание продукции, позволяющее   её </w:t>
        <w:br/>
        <w:t>идентифик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и допускаемую область применения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и параметры, характеризующие   надежность и безопасность  прод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ельные условия производства, применения и содержания </w:t>
        <w:br/>
        <w:t xml:space="preserve">продукции, а также контроля качества, в том числе со стороны органов </w:t>
        <w:br/>
        <w:t xml:space="preserve">контроля и надз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документов (заключения, акты экспертизы, отчеты </w:t>
        <w:br/>
        <w:t xml:space="preserve">по испытаниям и т. п.), использованных при подготовке технического </w:t>
        <w:br/>
        <w:t xml:space="preserve">свиде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Техническое свидетельство о пригодности новой продукции </w:t>
        <w:br/>
        <w:t xml:space="preserve">для применения в строительстве на территории Российской Федерации </w:t>
        <w:br/>
        <w:t xml:space="preserve">оформляется в соответствии с утвержденной фор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ое свидетельство о пригодности новой продукции для применения в строительстве на территории Российской Федерации </w:t>
        <w:br/>
        <w:t xml:space="preserve">подписывается заместителем Министра, уполномоченный в соответствии </w:t>
        <w:br/>
        <w:t>с установленным распредел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и надлежащим образом оформленный проект технического свидетельства с приложением заключения ФАУ «ФЦС» </w:t>
        <w:br/>
        <w:t xml:space="preserve">передается для в  структурное подразделение Министерства, ответственное </w:t>
        <w:br/>
        <w:t xml:space="preserve">за предоставление государственной услуги, для согласования,  затем – </w:t>
        <w:br/>
        <w:t xml:space="preserve">на подпись  соответствующему заместителю Минис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ФАУ ФЦС» вносит  уточнения в проект документа </w:t>
        <w:br/>
        <w:t>в соответствии с полученными замеч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одписанное техническое свидетельство секретариат заместителя Министра передает в ФГУ «ФЦС» для внесения установленных сведений </w:t>
        <w:br/>
        <w:t xml:space="preserve">о техническом свидетельстве в «Реестр выданных технических свидетельств </w:t>
        <w:br/>
        <w:t xml:space="preserve">о пригодности новой продукции для применения в строительстве на территории Российской Федерации», присваивая техническим свидетельствам </w:t>
        <w:br/>
        <w:t xml:space="preserve">регистрационные номера в порядке занесения данных о свидетельствах </w:t>
        <w:br/>
        <w:t xml:space="preserve">в Реестр, проставляет дату выдачи свидетельства и срок его действия – от  1 до 2 лет на  впервые представленную новую  продукцию  и от 3 до 5 лет </w:t>
        <w:br/>
        <w:t>на повторно  представляемую продукцию, в т.ч. с различными модифик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Полностью оформленное в соответствии с установленными </w:t>
        <w:br/>
        <w:t xml:space="preserve">требованиями техническое свидетельство о пригодности новой продукции для применения в строительстве на территории Российской Федерации </w:t>
        <w:br/>
        <w:t xml:space="preserve">ФАУ «ФЦС» передает заявителю и подписывает с ним акт сдачи-приемки </w:t>
        <w:br/>
        <w:t>рабо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60. В электронной форме могут осуществляться следующие </w:t>
        <w:br/>
        <w:t>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чет выданных технических свидетельств о пригодности новой продукции для применения в строительстве на территори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widowControl/>
        <w:spacing w:before="67" w:after="0"/>
        <w:ind w:left="2506" w:right="247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1"/>
        <w:widowControl/>
        <w:spacing w:before="67" w:after="0"/>
        <w:ind w:left="2506" w:right="2472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677"/>
        <w:rPr/>
      </w:pPr>
      <w:r>
        <w:rPr>
          <w:rStyle w:val="FontStyle12"/>
          <w:sz w:val="28"/>
          <w:szCs w:val="28"/>
        </w:rPr>
        <w:t xml:space="preserve">61. Текущий контроль за соблюдением последовательности действий, </w:t>
        <w:br/>
        <w:t xml:space="preserve">определенных административными процедурами по исполнению </w:t>
        <w:br/>
        <w:t xml:space="preserve">государственной услуги, осуществляется должностными лицами </w:t>
      </w:r>
      <w:r>
        <w:rPr>
          <w:sz w:val="28"/>
          <w:szCs w:val="28"/>
        </w:rPr>
        <w:t xml:space="preserve">структурного подразделения Министерства, ответственного за предоставление </w:t>
        <w:br/>
        <w:t>государственной услуги</w:t>
      </w:r>
      <w:r>
        <w:rPr>
          <w:rStyle w:val="FontStyle12"/>
          <w:sz w:val="28"/>
          <w:szCs w:val="28"/>
        </w:rPr>
        <w:t xml:space="preserve">, в обязанности которых в соответствии </w:t>
        <w:br/>
        <w:t xml:space="preserve">с их должностными регламентами входит выполнение соответствующих </w:t>
        <w:br/>
        <w:t>функций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sz w:val="28"/>
          <w:szCs w:val="28"/>
        </w:rPr>
        <w:t xml:space="preserve">62. Текущий контроль за исполнением по существу, форме и срокам </w:t>
        <w:br/>
        <w:t xml:space="preserve">положений настоящего Административного регламента, осуществляется </w:t>
        <w:br/>
        <w:t xml:space="preserve">в процессе повседневной служебной деятельности путем проведения уполномоченным должностным лицом Министерства проверок соблюдения </w:t>
        <w:br/>
        <w:t xml:space="preserve">и исполнения должностными лицами </w:t>
      </w:r>
      <w:r>
        <w:rPr>
          <w:sz w:val="28"/>
          <w:szCs w:val="28"/>
        </w:rPr>
        <w:t xml:space="preserve">структурного подразделения </w:t>
        <w:br/>
        <w:t>Министерства, ответственного за предоставление государственной услуги</w:t>
      </w:r>
      <w:r>
        <w:rPr>
          <w:rStyle w:val="FontStyle12"/>
          <w:sz w:val="28"/>
          <w:szCs w:val="28"/>
        </w:rPr>
        <w:t xml:space="preserve">, осуществляющими предоставление государственной услуги, положений </w:t>
        <w:br/>
        <w:t xml:space="preserve">настоящего Административного регламента, иных нормативных правовых </w:t>
        <w:br/>
        <w:t xml:space="preserve">актов Российской Федерации и несущими персональную ответственность </w:t>
        <w:br/>
        <w:t>за соблюдение установленных административных процедур и сроков.</w:t>
      </w:r>
    </w:p>
    <w:p>
      <w:pPr>
        <w:pStyle w:val="Style41"/>
        <w:widowControl/>
        <w:spacing w:lineRule="exact" w:line="317"/>
        <w:rPr/>
      </w:pPr>
      <w:r>
        <w:rPr>
          <w:rStyle w:val="FontStyle12"/>
          <w:sz w:val="28"/>
          <w:szCs w:val="28"/>
        </w:rPr>
        <w:t xml:space="preserve">63. Контроль за полнотой и качеством исполнения государственной </w:t>
        <w:br/>
        <w:t xml:space="preserve">услуги включает в себя проведение проверок, выявление и устранение </w:t>
        <w:br/>
        <w:t xml:space="preserve">нарушений, рассмотрение обращений заявителей, содержащих жалобы </w:t>
        <w:br/>
        <w:t xml:space="preserve">на действия и/или бездействие должностных лиц Министерства, принятие </w:t>
        <w:br/>
        <w:t xml:space="preserve">решений и подготовку ответов на указанные обращения. </w:t>
        <w:br/>
        <w:t xml:space="preserve">Контроль за предоставлением государственной услуги проводится </w:t>
        <w:br/>
        <w:t xml:space="preserve">уполномоченным должностным лицом Министерства в форме регулярных </w:t>
        <w:br/>
        <w:t xml:space="preserve">проверок соблюдения и исполнения должностными лицами </w:t>
      </w:r>
      <w:r>
        <w:rPr>
          <w:sz w:val="28"/>
          <w:szCs w:val="28"/>
        </w:rPr>
        <w:t xml:space="preserve">структурного </w:t>
        <w:br/>
        <w:t xml:space="preserve">подразделения Министерства, ответственного за предоставление </w:t>
        <w:br/>
        <w:t>государственной услуги</w:t>
      </w:r>
      <w:r>
        <w:rPr>
          <w:rStyle w:val="FontStyle12"/>
          <w:sz w:val="28"/>
          <w:szCs w:val="28"/>
        </w:rPr>
        <w:t xml:space="preserve">, положений настоящего Административного регламента, утвержденных планов работ, определяющих порядок выполнения </w:t>
        <w:br/>
        <w:t>процедуры.</w:t>
      </w:r>
    </w:p>
    <w:p>
      <w:pPr>
        <w:pStyle w:val="Style41"/>
        <w:widowControl/>
        <w:spacing w:lineRule="exact" w:line="317"/>
        <w:ind w:firstLine="540"/>
        <w:rPr/>
      </w:pPr>
      <w:r>
        <w:rPr>
          <w:rStyle w:val="FontStyle12"/>
          <w:sz w:val="28"/>
          <w:szCs w:val="28"/>
        </w:rPr>
        <w:t xml:space="preserve">64. Проверки могут быть плановыми и внеплановыми. 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 Проверка также может проводиться </w:t>
        <w:br/>
        <w:t xml:space="preserve">по конкретному обращению заявителей или иных заинтересованных лиц. </w:t>
        <w:br/>
        <w:t>Периодичность осуществления текущего контроля устанавливается руководителем Министерства или заместителем руководителя Министерства.</w:t>
      </w:r>
    </w:p>
    <w:p>
      <w:pPr>
        <w:pStyle w:val="Style51"/>
        <w:widowControl/>
        <w:spacing w:lineRule="exact" w:line="317" w:before="5" w:after="0"/>
        <w:ind w:firstLine="540"/>
        <w:rPr/>
      </w:pPr>
      <w:r>
        <w:rPr>
          <w:rStyle w:val="FontStyle12"/>
          <w:sz w:val="28"/>
          <w:szCs w:val="28"/>
        </w:rPr>
        <w:t xml:space="preserve">65. Ответственность должностных лиц </w:t>
      </w:r>
      <w:r>
        <w:rPr>
          <w:sz w:val="28"/>
          <w:szCs w:val="28"/>
        </w:rPr>
        <w:t xml:space="preserve">структурного подразделения </w:t>
        <w:br/>
        <w:t>Министерства, ответственного за предоставление государственной услуги,</w:t>
      </w:r>
      <w:r>
        <w:rPr>
          <w:rStyle w:val="FontStyle12"/>
          <w:sz w:val="28"/>
          <w:szCs w:val="28"/>
        </w:rPr>
        <w:t xml:space="preserve"> </w:t>
        <w:br/>
        <w:t xml:space="preserve">закрепляется в их должностных регламентах в соответствии с требованиями </w:t>
        <w:br/>
        <w:t>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я (бездействия) органа, предоставляющего государственную услугу, а также должностных лиц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6. Заявитель или иное заинтересованное лицо (либо их уполномоченные представители) могут обратиться с заявлением и/или жалобой (далее - </w:t>
        <w:br/>
        <w:t xml:space="preserve">обращение) на действия (бездействие) и/или решения, осуществленные </w:t>
        <w:br/>
        <w:t>и принятые в ходе предоставления государственной услуги, к вышестоящему должностному лицу Министерства и (или) к Минис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Заявитель имеет право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Заявитель или иное заинтересованное лицо могут направить обращение в письменной форме или в форме электронного сообщения </w:t>
        <w:br/>
        <w:t xml:space="preserve">по адресам (электронной почтой), указанным на официальном сайте </w:t>
        <w:br/>
        <w:t>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9. Обращения заявителей, содержащие жалобу на действия (бездействие) и/или решения конкретных должностных лиц Министерства, </w:t>
        <w:br/>
        <w:t xml:space="preserve">не могут направляться этим должностным лицам для рассмотрения и (или) </w:t>
        <w:br/>
        <w:t>отв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В случае если обращение содержит вопросы, рассмотрение которых </w:t>
        <w:br/>
        <w:t xml:space="preserve">не входит в компетенцию Министерства, заявителю или иному </w:t>
        <w:br/>
        <w:t xml:space="preserve">заинтересованному лицу дается ответ, разъясняющий порядок обращения </w:t>
        <w:br/>
        <w:t>в соответствующие органы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 w:val="28"/>
          <w:szCs w:val="28"/>
        </w:rPr>
        <w:t xml:space="preserve">Обжалование отказа в выдаче технических свидетельст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 пригодности новой продукции для применения в строитель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1. Отказ в выдаче технических свидетельств о пригодности новой </w:t>
        <w:br/>
        <w:t xml:space="preserve">продукции для применения в строительстве на территории </w:t>
        <w:br/>
        <w:t>Российской Федерации может быть обжалован заявителем в досудебном ил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2. Обжалование отказа в выдаче технических свидетельств </w:t>
        <w:br/>
        <w:t>о пригодности новой продукции для применения в строительстве на территории Российской Феде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итель (либо его уполномоченный представитель) может обратиться </w:t>
        <w:br/>
        <w:t xml:space="preserve">с заявлением об обжаловании действий должностного лица Министерства </w:t>
        <w:br/>
        <w:t>об отказе в выдаче технических свидетельств о пригодности новой продукции для применения в строительстве на территории Российской Федерации (далее - заявление) непосредственно в Министер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5 рабочих дней со дня поступления заявления уполномоченный заместитель руководителя Министерства рассматривает его. По результатам рассмотрения заявления принимается одно из следующих мотивированных </w:t>
        <w:br/>
        <w:t xml:space="preserve">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отказе в удовлетворении заявления с обоснов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 признании заявления обоснованным, отмене решения об отказе </w:t>
        <w:br/>
        <w:t xml:space="preserve">в выдаче технических свидетельств о пригодности новой продукции для </w:t>
        <w:br/>
        <w:t xml:space="preserve">применения в строительстве на территории Российской Федерации </w:t>
        <w:br/>
        <w:t xml:space="preserve">и возложении на руководителя уполномоченного подразделения Министерства, ответственного за выдачу технических свидетельств о пригодности новой </w:t>
        <w:br/>
        <w:t xml:space="preserve">продукции для применения в строительстве на территории </w:t>
        <w:br/>
        <w:t xml:space="preserve">Российской Федерации, обязанности выдать технических свидетельств </w:t>
        <w:br/>
        <w:t>о пригодности новой продукции для применения в строительстве на территории Российской Федерации в течение 3 дней со дня принятия такого решения.</w:t>
      </w:r>
    </w:p>
    <w:p>
      <w:pPr>
        <w:pStyle w:val="Normal"/>
        <w:autoSpaceDE w:val="false"/>
        <w:ind w:left="-120" w:firstLine="840"/>
        <w:jc w:val="both"/>
        <w:rPr/>
      </w:pPr>
      <w:r>
        <w:rPr>
          <w:sz w:val="28"/>
          <w:szCs w:val="28"/>
        </w:rPr>
        <w:t xml:space="preserve">73. Проверки по жалобам заявителей на действия (бездействие), решения Министерства, должностных лиц Министерства проводятся по решению </w:t>
        <w:br/>
        <w:t xml:space="preserve">(на основании поручения) Министра. Предложения о проведении таких </w:t>
        <w:br/>
        <w:t>проверок с обоснованием необходимости их проведения готовит департамент Министерства, ответственный за рассмотрение поступившей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4. В случае необходимости для проведения проверок по решению </w:t>
        <w:br/>
        <w:t xml:space="preserve">Министра могут создаваться комиссии. Состав таких комиссий, сроки </w:t>
        <w:br/>
        <w:t xml:space="preserve">проведения ими проверок и техническое задание на проведение каждой </w:t>
        <w:br/>
        <w:t>проверки утверждаются приказом Министерства. В состав комиссий могут включаться работники подведомственных Министерству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ение в состав комиссии сотрудника структурного подразделения Министерства, выступившего инициатором проведения проверки, является обяза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5. Заявитель информируется о результатах проверки поданной </w:t>
        <w:br/>
        <w:t xml:space="preserve">им жалобы, а также о решениях, принятых по результатам проведенной </w:t>
        <w:br/>
        <w:t>проверки,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обращ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исьме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6. Письменное обращ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федерального органа исполнительной власти, в которое лицо направляет письменное обращение, либо фамилию, имя, отчество </w:t>
        <w:br/>
        <w:t xml:space="preserve">соответствующего должностного лица, либо должность соответствующего </w:t>
        <w:br/>
        <w:t>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ю, имя, отчество либо полное наименование заявителя или иного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ь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у несогласия с обжалуемым решением и (или) действием </w:t>
        <w:br/>
        <w:t>(бездейств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ую подпись обратившегося заявителя или иного заинтересованного лица (за исключением электронного обращения)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обращению могут быть приложены копии документов, </w:t>
        <w:br/>
        <w:t>подтверждающих изложенную в обращении информац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7. Поступившее письменное обращение в зависимости </w:t>
        <w:br/>
        <w:t xml:space="preserve">от содержания направляется начальникам соответствующих подразделений Министерства или докладывается руководителю (заместителю руководителя) для рассмотрения и подготовки письменного ответа. </w:t>
        <w:br/>
        <w:t xml:space="preserve">По результатам рассмотрения обращения принимается решение </w:t>
        <w:br/>
        <w:t xml:space="preserve">об удовлетворении требований заявителя и о признании неправомерным </w:t>
        <w:br/>
        <w:t xml:space="preserve">обжалованного решения и (или) действия (бездействия) либо об отказе </w:t>
        <w:br/>
        <w:t xml:space="preserve">в удовлетворении обращения. В случае удовлетворения требований заявителя соответствующие решения подлежат приведению в соответствие </w:t>
        <w:br/>
        <w:t xml:space="preserve">с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8. При поступл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</w:t>
        <w:br/>
        <w:t>без ответа по существу поставленных в нем вопро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9. Если текст обращения не поддается прочтению, ответ </w:t>
        <w:br/>
        <w:t xml:space="preserve">на обращение не дается, о чем сообщается заявителю, направившему </w:t>
        <w:br/>
        <w:t>обращение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 обращение содержится вопрос, на который заявителю </w:t>
        <w:br/>
        <w:t xml:space="preserve">неоднократно давались письменные ответы по существу в связи с ранее </w:t>
        <w:br/>
        <w:t xml:space="preserve">направленными обращениями и при этом в обращении не приводятся новые доводы или обстоятельства, Министр или лицо, исполняющее его обязанности, иное уполномоченное на то должностное лицо может принять решение о безосновательности очередного обращения и прекращения </w:t>
        <w:br/>
        <w:t xml:space="preserve">переписки с заявителем по данному вопросу при условии, что указанное </w:t>
        <w:br/>
        <w:t xml:space="preserve">обращение и ранее направляемые обращения рассматривались в Министерстве. О данном решении уведомляется заявитель, направивший обращение, </w:t>
        <w:br/>
        <w:t>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ричины, по которым ответ по существу поставленных </w:t>
        <w:br/>
        <w:t xml:space="preserve">в обращении вопросов не мог быть дан, в последующем были устранены, </w:t>
        <w:br/>
        <w:t>обращение может быть направлено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0. В рассмотрении обращения заявителю отказывается в следующих </w:t>
        <w:br/>
        <w:t>случая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тсутствуют сведения об обжалуемом действии (бездействии) </w:t>
        <w:br/>
        <w:t xml:space="preserve">и (или) решении (в чем выразилось, кем принято), об обратившемся лице </w:t>
        <w:br/>
        <w:t xml:space="preserve">(фамилия, имя, отчество, дата, подпись, почтовый адрес для ответа </w:t>
        <w:br/>
        <w:t xml:space="preserve">(для индивидуального предпринимателя), полное наименование, место нахождения, фамилия, имя, отчество, дата, подпись руководителя или лица, </w:t>
        <w:br/>
        <w:t>подписавшего обращение (для юридического лица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олучателем представлено дубликатное обращение (второй </w:t>
        <w:br/>
        <w:t xml:space="preserve">и последующие экземпляры одного обращения, направленные данным </w:t>
        <w:br/>
        <w:t xml:space="preserve">заявителем или иным заинтересованным лицом в различные органы </w:t>
        <w:br/>
        <w:t xml:space="preserve">государственной власти, или обращения, повторяющие текст предыдущего </w:t>
        <w:br/>
        <w:t xml:space="preserve">обращения, на которое дан ответ). При этом заявителю или иному </w:t>
        <w:br/>
        <w:t>заинтересованному лицу направляются уведомления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. Ответ на обращение подготавливается и направляется заявителю или иному заинтересованному лицу в срок до 30 дней со дня регистрации </w:t>
        <w:br/>
        <w:t>обращения. В исключительных случаях срок рассмотрения обращения может быть продлен, но не более чем на 30 дней, с одновременным информированием заявителя или иного заинтересованного лица и указанием причин прод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обращения в форме электрон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сообщ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2. Для приема обращений в форме электронных сообщений (далее - </w:t>
        <w:br/>
        <w:t xml:space="preserve">Интернет-обращение) применяется специализированное программное </w:t>
        <w:br/>
        <w:t xml:space="preserve">обеспечение, предусматривающее заполнение заявителем или иным </w:t>
        <w:br/>
        <w:t xml:space="preserve">заинтересованным лицом реквизитов, необходимых для работы с обращениями и для письменного ответа. В случае незаполнения указанных реквизитов </w:t>
        <w:br/>
        <w:t xml:space="preserve">заявитель или иное заинтересованное лицо автоматически информируется </w:t>
        <w:br/>
        <w:t xml:space="preserve">о невозможности принятия его обращения. Адрес электронной почты заявителя или иного заинтересованного лица и электронная цифровая подпись являются дополнительной информацией. В случае если в Интернет-обращении </w:t>
        <w:br/>
        <w:t xml:space="preserve">заявителем указан адрес электронной почты, по этому адресу направляется уведомление о приеме обращения или об отказе в его рассмотрении </w:t>
        <w:br/>
        <w:t xml:space="preserve">(с обоснованием причин отказа), после чего обращение распечатывается </w:t>
        <w:br/>
        <w:t xml:space="preserve">и дальнейшая работа с ним ведется как </w:t>
        <w:br/>
        <w:t>с письменным обращ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3. Основаниями для отказа в рассмотрении Интернет-обращения, </w:t>
        <w:br/>
        <w:t>помимо оснований, указанных в пункте 80 настоящего Административного регламента, такж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ие заявителем или иным заинтересованным лицом недостоверных сведений о себе и (или) адресе для от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е дубликата уже принятого электрон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озможность рассмотрения обращения без необходи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4. Ответ на Интернет-обращение направ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5. Обращение заявителя, которое содержит вопрос, на который ему </w:t>
        <w:br/>
        <w:t xml:space="preserve">многократно давались письменные ответы по существу в связи с ранее </w:t>
        <w:br/>
        <w:t xml:space="preserve">направляемыми обращениями, и при этом в обращении не приводятся новые доводы или обстоятельства, Министр, должностное лицо либо уполномоченное на то лицо может принять решение о безосновательности очередного </w:t>
        <w:br/>
        <w:t>обращения и прекращении переписки с заявителем по данному вопросу</w:t>
        <w:br/>
        <w:t xml:space="preserve">при условии, что указанное обращение и ранее направляемые обращения </w:t>
        <w:br/>
        <w:t xml:space="preserve">направлялись в Министерство. О данном решении уведомляется заявитель, </w:t>
        <w:br/>
        <w:t>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6. Все обращения об обжаловании действий (бездействия) и (или) решений, осуществляемых и (или) принятых в ходе исполнения </w:t>
        <w:br/>
        <w:t xml:space="preserve">государственной услуги на основании настоящего Административного </w:t>
        <w:br/>
        <w:t xml:space="preserve">регламента, могут фиксироваться в Журнале регистрации заявлений о выдаче технических свидетельств о пригодности новой продукции для применения </w:t>
        <w:br/>
        <w:t>в строительстве на территории Российской Федерации с указание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ных действий по предоставлению заявителю или иному </w:t>
        <w:br/>
        <w:t>заинтересованному лицу ответа на обра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ных мер ответственности к допустившему нарушение </w:t>
        <w:br/>
        <w:t xml:space="preserve">уполномоченному должностному лицу, ответственному за действие </w:t>
        <w:br/>
        <w:t xml:space="preserve">(бездействие) и (или) решение, осуществленные и (или) принятые в ходе </w:t>
        <w:br/>
        <w:t>исполнения государственной услуги, повлекшие за собой жалобу заявителя или иного заинтересован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Обращения заявителей и иных заинтересованных лиц считаются </w:t>
        <w:br/>
        <w:t>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жалование отказа в выдаче разрешения на строительство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8. Заявитель вправе обжаловать действия Министерства</w:t>
        <w:br/>
        <w:t xml:space="preserve">об отказе в выдаче технических свидетельств о пригодности новой продукции для применения в строительстве на территории Российской Федерации </w:t>
        <w:br/>
        <w:t xml:space="preserve">в судебном порядке в соответствии с требованиями законодательства </w:t>
        <w:br/>
        <w:t>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9. Заявители вправе обжаловать действия (бездействие) и решения, </w:t>
        <w:br/>
        <w:t xml:space="preserve">осуществляемые (принимаемые) должностными лицами Министерства, в ходе предоставления государственной услуги в судебном порядке </w:t>
        <w:br/>
        <w:t>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8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565;fld=134;dst=100125" TargetMode="External"/><Relationship Id="rId3" Type="http://schemas.openxmlformats.org/officeDocument/2006/relationships/hyperlink" Target="http://www.minregion.ru/" TargetMode="External"/><Relationship Id="rId4" Type="http://schemas.openxmlformats.org/officeDocument/2006/relationships/hyperlink" Target="mailto:og@minregion.ru" TargetMode="External"/><Relationship Id="rId5" Type="http://schemas.openxmlformats.org/officeDocument/2006/relationships/hyperlink" Target="http://www.certif.org/" TargetMode="External"/><Relationship Id="rId6" Type="http://schemas.openxmlformats.org/officeDocument/2006/relationships/hyperlink" Target="mailto:fcc@certif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6:00Z</dcterms:created>
  <dc:creator>Мамедов</dc:creator>
  <dc:description/>
  <cp:keywords/>
  <dc:language>en-US</dc:language>
  <cp:lastModifiedBy>Можаев</cp:lastModifiedBy>
  <cp:lastPrinted>2011-03-04T12:23:00Z</cp:lastPrinted>
  <dcterms:modified xsi:type="dcterms:W3CDTF">2011-11-22T10:11:00Z</dcterms:modified>
  <cp:revision>3</cp:revision>
  <dc:subject/>
  <dc:title>ПРОЕКТ</dc:title>
</cp:coreProperties>
</file>